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2400300" cy="146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single"/>
        </w:rPr>
        <w:t>ZARYS RAM PROGRAMOWYCH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Tygodnia Zrównoważonego Transportu w Kielcach - 2008 r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asło kampanii – „Czyste powietrze dla wszystkich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6 września – Dzień Transportu Publicznego</w:t>
      </w:r>
    </w:p>
    <w:p>
      <w:pPr>
        <w:pStyle w:val="Normal"/>
        <w:rPr>
          <w:b/>
          <w:b/>
        </w:rPr>
      </w:pPr>
      <w:r>
        <w:rPr>
          <w:b/>
        </w:rPr>
        <w:t>wtore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>
          <w:b/>
          <w:u w:val="single"/>
        </w:rPr>
        <w:t>Wystosowanie przez Prezydenta Kielc</w:t>
      </w:r>
      <w:r>
        <w:rPr>
          <w:u w:val="single"/>
        </w:rPr>
        <w:t xml:space="preserve">  </w:t>
      </w:r>
      <w:r>
        <w:rPr>
          <w:b/>
          <w:u w:val="single"/>
        </w:rPr>
        <w:t>apelu</w:t>
      </w:r>
      <w:r>
        <w:rPr>
          <w:b/>
        </w:rPr>
        <w:t xml:space="preserve"> </w:t>
      </w:r>
      <w:r>
        <w:rPr/>
        <w:t xml:space="preserve">skierowanego do wszystkich mieszkańców miasta, dla których samochód  nie jest narzędziem pracy, a  jedynie środkiem do przemieszczania się po mieście - w szczególności do urzędników wszystkich szczebli administracji – </w:t>
      </w:r>
      <w:r>
        <w:rPr>
          <w:b/>
        </w:rPr>
        <w:t>o rezygnację w dniach kampanii z dojazdów do pracy samochodem.</w:t>
      </w:r>
    </w:p>
    <w:p>
      <w:pPr>
        <w:pStyle w:val="Normal"/>
        <w:ind w:left="360" w:hanging="0"/>
        <w:jc w:val="both"/>
        <w:rPr/>
      </w:pPr>
      <w:r>
        <w:rPr/>
        <w:t>Dla urzędów, a w szczególności pracowników Urzędu Miasta w Kielcach opracowano specjalną deklarację w tej spraw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>Uroczyste otwarcie</w:t>
      </w:r>
      <w:r>
        <w:rPr/>
        <w:t xml:space="preserve"> Kampanii Europejskiego Tygodnia Zrównoważonego Transportu w Kielcach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>
          <w:b/>
        </w:rPr>
        <w:t>WESOŁY AUTOBUS</w:t>
      </w:r>
      <w:r>
        <w:rPr/>
        <w:t xml:space="preserve"> – udostępnienie przez MPK do malowania specjalnego autobusu reklamującego hasła kampanii. Będzie on symbolem i maskotką kampanii. </w:t>
      </w:r>
    </w:p>
    <w:p>
      <w:pPr>
        <w:pStyle w:val="Normal"/>
        <w:ind w:left="540" w:hanging="180"/>
        <w:jc w:val="both"/>
        <w:rPr/>
      </w:pPr>
      <w:r>
        <w:rPr>
          <w:b/>
        </w:rPr>
        <w:t xml:space="preserve">CO W AUTOBUSIE PISZCZY? </w:t>
      </w:r>
      <w:r>
        <w:rPr/>
        <w:t>Zwiedzanie bazy MPK przez dzieci młodsze. Zorganizowanym, zgłoszonym wcześniej grupom dzieci z opiekunami umożliwiony zostanie bezpłatny dojazd na liniach MPK.</w:t>
      </w:r>
    </w:p>
    <w:p>
      <w:pPr>
        <w:pStyle w:val="Normal"/>
        <w:ind w:left="540" w:hanging="180"/>
        <w:jc w:val="both"/>
        <w:rPr/>
      </w:pPr>
      <w:r>
        <w:rPr>
          <w:b/>
        </w:rPr>
        <w:t xml:space="preserve">SONDAŻ – </w:t>
      </w:r>
      <w:r>
        <w:rPr/>
        <w:t>10 problemów komunikacji publicznej w Kielcach najbardziej irytujących pasażerów – prezentacja internetow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94335</wp:posOffset>
                </wp:positionV>
                <wp:extent cx="1599565" cy="571500"/>
                <wp:effectExtent l="1905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71680"/>
                          <a:chOff x="0" y="0"/>
                          <a:chExt cx="15994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7040"/>
                            <a:ext cx="58788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358200">
                            <a:off x="42120" y="199800"/>
                            <a:ext cx="53640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Friends pl" w:hAnsi="Friends pl" w:eastAsia="Friends pl" w:cs="Friends pl"/>
                                  <w:lang w:val="en-US" w:bidi="hi-IN"/>
                                </w:rPr>
                                <w:t>Pogod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29159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42084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canum pl" w:hAnsi="Arcanum pl" w:eastAsia="Arcanum pl" w:cs="Arcanum pl"/>
                                  <w:lang w:val="en-US" w:bidi="hi-IN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367560"/>
                            <a:ext cx="101016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Friends pl" w:hAnsi="Friends pl" w:eastAsia="Friends pl" w:cs="Friends pl"/>
                                  <w:lang w:val="en-US" w:bidi="hi-IN"/>
                                </w:rPr>
                                <w:t xml:space="preserve">... od dzisiaj 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1.05pt;width:126pt;height:45pt" coordorigin="8100,621" coordsize="252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884;width:925;height:6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166;top:936;width:844;height:321;mso-wrap-style:none;v-text-anchor:middle;rotation: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Friends pl" w:hAnsi="Friends pl" w:eastAsia="Friends pl" w:cs="Friends pl"/>
                            <w:lang w:val="en-US" w:bidi="hi-IN"/>
                          </w:rPr>
                          <w:t>Pogoda</w:t>
                        </w:r>
                      </w:p>
                    </w:txbxContent>
                  </v:textbox>
                  <v:path textpathok="t"/>
                  <v:textpath on="t" fitshape="t" string="Pogoda" style="font-family:&quot;Friends p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9028;top:621;width:662;height:569;mso-wrap-style:none;v-text-anchor:middle" type="_x0000_t136">
                  <v:path textpathok="t"/>
                  <v:textpath on="t" fitshape="t" string="21" style="font-family:&quot;Arcanum pl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black" stroked="t" o:allowincell="f" style="position:absolute;left:9028;top:1200;width:1590;height:157;mso-wrap-style:none;v-text-anchor:middle" type="_x0000_t136">
                  <v:path textpathok="t"/>
                  <v:textpath on="t" fitshape="t" string="... od dzisiaj " style="font-family:&quot;Friends p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SEMINARIUM w Sali Konferencyjnej Urzędu Miasta - </w:t>
      </w:r>
      <w:r>
        <w:rPr/>
        <w:t xml:space="preserve">Inauguracja projektu Programu działań </w:t>
      </w:r>
      <w:r>
        <w:rPr>
          <w:b/>
        </w:rPr>
        <w:t xml:space="preserve">„POGODA 21 w Kielcach – od dzisiaj” </w:t>
      </w:r>
      <w:r>
        <w:rPr/>
        <w:t>umożliwiającego mieszkańcom Kielc monitorowanie koordynacji działań związanych z mobilnością i transportem zrównoważonym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Autobusy w transporcie publicznym – o czystsze powietrze w mieś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Plany organizacji transportu publicznego w Kielcach w najbliższych lat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Podsumowanie Plebiscytu Echa Dnia na najlepszego kierowcę MPK w Kielcach </w:t>
      </w:r>
    </w:p>
    <w:p>
      <w:pPr>
        <w:pStyle w:val="Normal"/>
        <w:autoSpaceDE w:val="false"/>
        <w:ind w:left="360" w:hanging="1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180"/>
        <w:jc w:val="both"/>
        <w:rPr>
          <w:bCs/>
        </w:rPr>
      </w:pPr>
      <w:r>
        <w:rPr>
          <w:b/>
          <w:bCs/>
        </w:rPr>
        <w:t>FILMY:</w:t>
      </w:r>
      <w:r>
        <w:rPr>
          <w:bCs/>
        </w:rPr>
        <w:t xml:space="preserve"> Jak planowano transport miejski w rozwiniętych krajach i co z tego wynikło.</w:t>
      </w:r>
    </w:p>
    <w:p>
      <w:pPr>
        <w:pStyle w:val="Normal"/>
        <w:ind w:left="36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Prezentacje tematyczne na stronach internetowych: </w:t>
      </w:r>
      <w:hyperlink r:id="rId5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</w:rPr>
          <w:t>.um.kielce/srodowisko</w:t>
        </w:r>
      </w:hyperlink>
      <w:r>
        <w:rPr>
          <w:b/>
          <w:color w:val="000000"/>
        </w:rPr>
        <w:t xml:space="preserve"> </w:t>
      </w:r>
      <w:r>
        <w:rPr>
          <w:b/>
        </w:rPr>
        <w:t>ZTM, MZ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7 września – Promocja transportu zbiorowego i zintegrowa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>śr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/>
      </w:pPr>
      <w:r>
        <w:rPr>
          <w:b/>
        </w:rPr>
        <w:t xml:space="preserve">PODRÓŻE KOLEJĄ –WSPOMNIENIA, CZY PRZYSZŁOŚĆ? – </w:t>
      </w:r>
      <w:r>
        <w:rPr/>
        <w:t>poważne informacje na Dworcu PKP w Kielcach i niepoważne zabawy wokół.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spółorganizatorzy: PKP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540" w:right="-6" w:hanging="1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CJA „MIASTO DLA LUDZI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 hasłem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mieniamy styl życia czyli – Jak nie być samochodem w Kielcach </w:t>
      </w:r>
      <w:r>
        <w:rPr>
          <w:rFonts w:cs="Times New Roman" w:ascii="Times New Roman" w:hAnsi="Times New Roman"/>
          <w:sz w:val="24"/>
          <w:szCs w:val="24"/>
          <w:lang w:val="pl-PL"/>
        </w:rPr>
        <w:t>- działania edukacyjne organizowane przez młodzież w swoich szkołach oraz w ich pobliżu</w:t>
      </w:r>
    </w:p>
    <w:p>
      <w:pPr>
        <w:pStyle w:val="Normal"/>
        <w:autoSpaceDE w:val="false"/>
        <w:ind w:left="540" w:hanging="180"/>
        <w:jc w:val="both"/>
        <w:rPr>
          <w:bCs/>
        </w:rPr>
      </w:pPr>
      <w:r>
        <w:rPr>
          <w:b/>
          <w:bCs/>
        </w:rPr>
        <w:t>FILMY:</w:t>
      </w:r>
      <w:r>
        <w:rPr>
          <w:bCs/>
        </w:rPr>
        <w:t xml:space="preserve"> Jak planowano transport miejski w rozwiniętych krajach i co z tego wynikł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YSKUSJE W MEDIA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dyskusja w środkach przekazu na temat „Dlaczego w Strategii Tematycznej Komisji Europejskiej - Środowisko Miejskie za priorytet uznano promowanie transportu zbiorowego i zintegrowanego”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dyskusja w środkach przekazu nad wpływem stylu życia mieszkańców na jakość powietrza, którym oddycham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>
          <w:b/>
        </w:rPr>
        <w:t xml:space="preserve">SONDAŻ – </w:t>
      </w:r>
      <w:r>
        <w:rPr/>
        <w:t>10 problemów komunikacji zbiorowej w Kielcach najbardziej irytujących pasażerów – prezentacja internetow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rezentacje tematyczne na stronach internetowych</w:t>
      </w:r>
      <w:r>
        <w:rPr>
          <w:b/>
          <w:color w:val="000000"/>
        </w:rPr>
        <w:t xml:space="preserve">: </w:t>
      </w:r>
      <w:hyperlink r:id="rId6">
        <w:r>
          <w:rPr>
            <w:rStyle w:val="InternetLink"/>
            <w:b/>
          </w:rPr>
          <w:t>www.um.kielce.pl</w:t>
        </w:r>
      </w:hyperlink>
      <w:r>
        <w:rPr>
          <w:b/>
        </w:rPr>
        <w:t xml:space="preserve"> ZTM, MZ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8 września – Dzień Transportu Rowerowego </w:t>
      </w:r>
    </w:p>
    <w:p>
      <w:pPr>
        <w:pStyle w:val="Normal"/>
        <w:jc w:val="both"/>
        <w:rPr>
          <w:b/>
          <w:b/>
        </w:rPr>
      </w:pPr>
      <w:r>
        <w:rPr>
          <w:b/>
        </w:rPr>
        <w:t>czwar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SEMINARIUM </w:t>
      </w:r>
      <w:r>
        <w:rPr>
          <w:sz w:val="22"/>
          <w:szCs w:val="22"/>
        </w:rPr>
        <w:t>– Sala Konferencyjna Urzędu Miasta w Kielcach</w:t>
      </w:r>
    </w:p>
    <w:p>
      <w:pPr>
        <w:pStyle w:val="Tekstpodstawowy3"/>
        <w:ind w:left="360" w:right="-6" w:hanging="18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Ścieżki rowerowe –od planowania, przez inwestycje do użytkowania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40" w:leader="none"/>
        </w:tabs>
        <w:ind w:left="360" w:right="-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ubliczna prezentacja nowych opracowań i stopnia realizacji wcześniejszych</w:t>
      </w:r>
    </w:p>
    <w:p>
      <w:pPr>
        <w:pStyle w:val="Tekstpodstawowy3"/>
        <w:ind w:left="360" w:right="-6" w:hanging="18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</w:r>
    </w:p>
    <w:p>
      <w:pPr>
        <w:pStyle w:val="Normal"/>
        <w:widowControl w:val="false"/>
        <w:autoSpaceDE w:val="false"/>
        <w:ind w:left="360" w:hanging="180"/>
        <w:jc w:val="both"/>
        <w:rPr/>
      </w:pPr>
      <w:r>
        <w:rPr>
          <w:b/>
        </w:rPr>
        <w:t>SONDAŻ</w:t>
      </w:r>
      <w:r>
        <w:rPr/>
        <w:t xml:space="preserve"> 10 problemów w Kielcach najbardziej irytujących rowerzystów</w:t>
      </w:r>
    </w:p>
    <w:p>
      <w:pPr>
        <w:pStyle w:val="Normal"/>
        <w:widowControl w:val="false"/>
        <w:autoSpaceDE w:val="false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>Czyste powietrze i mniej hałasu na szlakach komunikacyj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Monitoring stanu powietrza i oddziaływań akustycznych szlaków komunikacyjnych Kielc prowadzące do opracowania Mapy Akustycznej Kielc i wspierających działania na rzecz ograniczenia niskiej emisji pochodzącej z użytkowania dró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/>
        <w:t xml:space="preserve">Udostępnianie wyników badań poprzez Internet oraz w istotnych punktach miasta 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both"/>
        <w:rPr/>
      </w:pPr>
      <w:r>
        <w:rPr>
          <w:b/>
        </w:rPr>
        <w:t>Do szkoły pieszo i rower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Wykonanie analiz obsługi komunikacyjnej kieleckich szkół ( obsługiwany obszar, dostępność komunikacyjna w zakresie bezpiecznych ciągów pieszych i umożliwiających dojazd rowerem, parkingi dla rowerów przy szkołach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Ankieta dla uczniów kieleckich szkół „Do szkoły pieszo, rowerem, autobusem, – który sposób najlepszy?” i dla ich rodziców „Dowożę dzieci do szkoły samochodem? Dlaczego?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Parkingi rowerowe przy szkołach i uczelniach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180"/>
        <w:jc w:val="both"/>
        <w:rPr/>
      </w:pPr>
      <w:r>
        <w:rPr>
          <w:b/>
        </w:rPr>
        <w:t>Kampania promocyjna</w:t>
      </w:r>
      <w:r>
        <w:rPr/>
        <w:t xml:space="preserve"> rezygnacji z krótkich dojazdów do kieleckich szkół samochodem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9 września – Kielecki Dzień Pieszych</w:t>
      </w:r>
    </w:p>
    <w:p>
      <w:pPr>
        <w:pStyle w:val="Normal"/>
        <w:jc w:val="both"/>
        <w:rPr>
          <w:b/>
          <w:b/>
        </w:rPr>
      </w:pPr>
      <w:r>
        <w:rPr>
          <w:b/>
        </w:rPr>
        <w:t>piątek</w:t>
      </w:r>
    </w:p>
    <w:p>
      <w:pPr>
        <w:pStyle w:val="Tekstpodstawowy3"/>
        <w:ind w:left="360" w:right="-6" w:hanging="1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spólna akcja młodzieży z kieleckich szkól oraz Miejskiej Komendy Policji w Kielcach - </w:t>
      </w:r>
      <w:r>
        <w:rPr>
          <w:rFonts w:cs="Times New Roman" w:ascii="Times New Roman" w:hAnsi="Times New Roman"/>
          <w:sz w:val="24"/>
          <w:szCs w:val="24"/>
          <w:lang w:val="pl-PL"/>
        </w:rPr>
        <w:t>Badania układu wydechowego samochodów w kilku punktach miasta.</w:t>
      </w:r>
    </w:p>
    <w:p>
      <w:pPr>
        <w:pStyle w:val="Tekstpodstawowy3"/>
        <w:ind w:left="360" w:right="-6" w:hanging="1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iasto dla ludzi, czy dla samochodów?- Spotkania szkolne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ind w:left="360" w:hanging="180"/>
        <w:jc w:val="both"/>
        <w:rPr/>
      </w:pPr>
      <w:r>
        <w:rPr>
          <w:b/>
        </w:rPr>
        <w:t>Ogłoszenie Konkursu dla młodzieży „Gramy w zielone”</w:t>
      </w:r>
      <w:r>
        <w:rPr/>
        <w:t xml:space="preserve">, którego celem będzie budowa poparcia społecznego dla ochrony i odpowiedniego utrzymania drzew przydrożnych oraz znajdujących się </w:t>
        <w:br/>
        <w:t>w pobliżu uczęszczanych ciągów komunikacyjnych pieszych i rowerowych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 xml:space="preserve">SONDAŻ – </w:t>
      </w:r>
      <w:r>
        <w:rPr/>
        <w:t>10 problemów w Kielcach najbardziej irytujących pieszych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/>
        <w:t xml:space="preserve">                  </w:t>
      </w:r>
      <w:r>
        <w:rPr/>
        <w:t>- 10 problemów najbardziej irytujących pieszych z dziećmi w wózkach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spólna akcja młodzieży z kieleckich szkól, Straży Miejskiej oraz Miejskiej Komendy Policji w Kielcach – kontrola zgodnego z przepisami parkowania na chodnikach, w pobliżu zieleńców</w:t>
      </w:r>
    </w:p>
    <w:p>
      <w:pPr>
        <w:pStyle w:val="Normal"/>
        <w:ind w:left="18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/>
        <w:t>Prezentacja w środkach przekazu zagadnień związanych z zagrożeniami dla pieszych powodowanymi przez ruch samochodow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 września - Dzień Zielonych Dróg „Greenways”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sobota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GREENWAYS </w:t>
      </w:r>
      <w:r>
        <w:rPr>
          <w:i/>
        </w:rPr>
        <w:t>w krajach Unii Europejskiej to niezależne i nie kolidujące z transportem samochodowym ścieżki, biegnące wzdłuż naturalnych korytarzy ekologicznych, dawnych historycznych szlaków, a także wykorzystujące nieużytkowane trakty komunikacyjne ( np. opuszczone trakty kolejowe) – są one szlakami dla rekreacji i turystyki oraz bezpiecznymi trasami dojazdu lub dojścia do pracy i szkoły dostępnymi dla szerokiego grona osób, w tym dla dzieci, osób starszych, a także niepełnosprawnych na wózkach inwalidzkich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</w:rPr>
        <w:t>Promocja miejskiego zielonego szlaku rowerowego przez Chęcińsko – Kielecki Park Krajobrazowy,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Prezentacje na stronach internetowych Urzędu Miasta Kielce,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Dyskusje w środkach przekaz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/>
        <w:t>O potrzebie budowania nowych i odpowiedniego utrzymywania istniejących zielonych szlaków – miejskich, międzygminnych i region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540" w:leader="none"/>
        </w:tabs>
        <w:ind w:left="360" w:hanging="0"/>
        <w:jc w:val="both"/>
        <w:rPr/>
      </w:pPr>
      <w:r>
        <w:rPr/>
        <w:t>Drzewa przy drogach – co będzie gdy już je wszystkie wytniem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„</w:t>
      </w:r>
      <w:r>
        <w:rPr>
          <w:b/>
        </w:rPr>
        <w:t xml:space="preserve">Czy Włączymy Kielce i Nasz Region Do Partnerstwa Na Rzecz Zielonych Szlaków w Polsce?”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ielce i okolice – nasze zielone ścieżki” </w:t>
      </w:r>
      <w:r>
        <w:rPr/>
        <w:t>- Rajdy rowerowe, piesze i konne „Zielonymi Szlakami Kielecczyzny” zakończone wspólnym ogniskiem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1 września - Kielecki Dzień Odpowiedzialności za Klim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edziela</w:t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Zaplanowana jest jako dzień refleksji nad codzienną odpowiedzialnością każdego z nas za stan środowiska i jego zasobów, a tym samym za jakość życia następnych pokoleń. </w:t>
      </w:r>
    </w:p>
    <w:p>
      <w:pPr>
        <w:pStyle w:val="Normal"/>
        <w:autoSpaceDE w:val="false"/>
        <w:ind w:left="180" w:hanging="0"/>
        <w:jc w:val="both"/>
        <w:rPr>
          <w:bCs/>
        </w:rPr>
      </w:pPr>
      <w:r>
        <w:rPr/>
        <w:t>Spotkaniom i dyskusjom patronować będą</w:t>
      </w:r>
      <w:r>
        <w:rPr>
          <w:bCs/>
        </w:rPr>
        <w:t xml:space="preserve"> Ojcowi Kapucyni z Klasztoru przy ulicy Warszawskiej- parafii pod wezwaniem Św. Franciszka ( Patrona ekologów). </w:t>
      </w:r>
    </w:p>
    <w:p>
      <w:pPr>
        <w:pStyle w:val="Normal"/>
        <w:autoSpaceDE w:val="false"/>
        <w:ind w:left="360" w:hanging="180"/>
        <w:jc w:val="both"/>
        <w:rPr>
          <w:b/>
          <w:b/>
          <w:bCs/>
        </w:rPr>
      </w:pPr>
      <w:r>
        <w:rPr>
          <w:b/>
          <w:bCs/>
        </w:rPr>
        <w:t xml:space="preserve">MSZA ŚW. </w:t>
      </w:r>
      <w:r>
        <w:rPr>
          <w:bCs/>
        </w:rPr>
        <w:t>godz. 10.30 w Klasztorze Ojców Kapucynów przy ulicy Warszawskiej - parafii pod wezwaniem Św. Franciszka</w:t>
      </w:r>
    </w:p>
    <w:p>
      <w:pPr>
        <w:pStyle w:val="Normal"/>
        <w:autoSpaceDE w:val="false"/>
        <w:ind w:left="360" w:hanging="180"/>
        <w:jc w:val="both"/>
        <w:rPr/>
      </w:pPr>
      <w:r>
        <w:rPr>
          <w:b/>
        </w:rPr>
        <w:t>DYSKUSJA PANELOWA</w:t>
      </w:r>
      <w:r>
        <w:rPr/>
        <w:t xml:space="preserve"> godz. 12.00 – Politechnika Świętokrzyska bud A Sala 101 ”</w:t>
      </w:r>
      <w:r>
        <w:rPr>
          <w:b/>
        </w:rPr>
        <w:t>Czyste powietrze dla wszystkich – w drodze do pracy, w drodze do szkoły - nasza odpowiedzialność”</w:t>
      </w:r>
      <w:r>
        <w:rPr/>
        <w:t xml:space="preserve"> z zaproszonymi prelegentami i gośćmi,</w:t>
      </w:r>
      <w:r>
        <w:rPr>
          <w:bCs/>
        </w:rPr>
        <w:t xml:space="preserve"> na którą zapraszamy młodzież kieleckich szkół i uczelni wyższych wraz z rodzinami, środowiska naukowe i opiniotwórcze</w:t>
      </w:r>
      <w:r>
        <w:rPr/>
        <w:t xml:space="preserve"> oraz wszystkich zainteresowanych spotkaniem</w:t>
      </w:r>
      <w:r>
        <w:rPr>
          <w:bCs/>
        </w:rPr>
        <w:t>. W dyskusji w charakterze ekspertów wezmą udział naukowcy kieleckich uczelni wyższych.</w:t>
      </w:r>
    </w:p>
    <w:p>
      <w:pPr>
        <w:pStyle w:val="Normal"/>
        <w:autoSpaceDE w:val="fals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80" w:hanging="0"/>
        <w:jc w:val="both"/>
        <w:rPr>
          <w:bCs/>
        </w:rPr>
      </w:pPr>
      <w:r>
        <w:rPr>
          <w:b/>
          <w:bCs/>
        </w:rPr>
        <w:t>FILMY</w:t>
      </w:r>
      <w:r>
        <w:rPr>
          <w:bCs/>
        </w:rPr>
        <w:t>: Jak planowano transport miejski w rozwiniętych krajach i co z tego wynikło</w:t>
      </w:r>
    </w:p>
    <w:p>
      <w:pPr>
        <w:pStyle w:val="Normal"/>
        <w:autoSpaceDE w:val="false"/>
        <w:ind w:left="360" w:hanging="180"/>
        <w:jc w:val="both"/>
        <w:rPr>
          <w:bCs/>
        </w:rPr>
      </w:pPr>
      <w:r>
        <w:rPr>
          <w:b/>
          <w:bCs/>
        </w:rPr>
        <w:t>KONKURS DLA SZKÓŁ:</w:t>
      </w:r>
      <w:r>
        <w:rPr>
          <w:bCs/>
        </w:rPr>
        <w:t xml:space="preserve"> Prezentacja prac plastycznych wykonanych przez uczniów szkół podstawowych – klas IV-IV, gimnazjów, szkół ponadgimnazjalnych do dnia 19 września konkursu Ministerstwa Środowiska promującego ETZT oraz EDbS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2 września - Europejski Dzień bez Samochod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niedziałek</w:t>
      </w:r>
    </w:p>
    <w:p>
      <w:pPr>
        <w:pStyle w:val="Normal"/>
        <w:ind w:left="360" w:hanging="180"/>
        <w:jc w:val="both"/>
        <w:rPr/>
      </w:pPr>
      <w:r>
        <w:rPr>
          <w:b/>
          <w:bCs/>
        </w:rPr>
        <w:t xml:space="preserve">I. </w:t>
      </w:r>
      <w:r>
        <w:rPr>
          <w:bCs/>
        </w:rPr>
        <w:t>W tym dniu wszyscy rezygnujący z korzystania z samochodu – za okazaniem dowodu rejestracyjnego samochodu osobowego zamiast biletu – mogą nieodpłatnie korzystać z komunikacji miejskiej. Okazanie jednego dowodu rejestracyjnego pozwala na nieodpłatny przejazd dorosłej osoby z dziećmi w wieku szkolnym i przedszkolnym.</w:t>
      </w:r>
    </w:p>
    <w:p>
      <w:pPr>
        <w:pStyle w:val="Normal"/>
        <w:ind w:left="360" w:hanging="180"/>
        <w:jc w:val="both"/>
        <w:rPr/>
      </w:pPr>
      <w:r>
        <w:rPr>
          <w:b/>
          <w:bCs/>
        </w:rPr>
        <w:t xml:space="preserve">II. </w:t>
      </w:r>
      <w:r>
        <w:rPr>
          <w:bCs/>
        </w:rPr>
        <w:t>Ekologiczne poważne zajęcia i niepoważne zabawy na ulicy bez samochodu – happening. Nastąpi zamknięcie dla ruchu samochodowego jednej z ulic Kielc. Od rana do wieczora będą się tutaj odbywać imprezy edukacyjne dotyczące kampanii „Europejskiego Dnia bez Samochod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Pokaz ratownictwa drogowego- organizator: Komenda Miejska Straży Pożarnej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</w:rPr>
        <w:t xml:space="preserve">Specjalny program edukacyjny na zamkniętej dla ruchu ulicy zorganizuje kielecka policja m.in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ind w:left="720" w:hanging="180"/>
        <w:jc w:val="both"/>
        <w:rPr/>
      </w:pPr>
      <w:r>
        <w:rPr/>
        <w:t xml:space="preserve">    </w:t>
      </w:r>
      <w:r>
        <w:rPr/>
        <w:t>- występy zespołów dziecięcych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>- zabawy eduk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840" w:hanging="480"/>
        <w:jc w:val="both"/>
        <w:rPr/>
      </w:pPr>
      <w:r>
        <w:rPr/>
        <w:t>Atrakcje proponowane przez stowarzyszenia rowerowe m.in.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pokaz strojów rowerowych,</w:t>
      </w:r>
    </w:p>
    <w:p>
      <w:pPr>
        <w:pStyle w:val="Normal"/>
        <w:ind w:left="900" w:hanging="180"/>
        <w:jc w:val="both"/>
        <w:rPr/>
      </w:pPr>
      <w:r>
        <w:rPr/>
        <w:t xml:space="preserve"> </w:t>
      </w:r>
      <w:r>
        <w:rPr/>
        <w:t>- punkt serwisowy naprawy i przeglądu rowerów,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>- porady na tematy związane z jazdą na rowerze, dla początkujących i średnio zaawansowanych.</w:t>
      </w:r>
    </w:p>
    <w:p>
      <w:pPr>
        <w:pStyle w:val="Normal"/>
        <w:widowControl w:val="false"/>
        <w:autoSpaceDE w:val="fals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III. </w:t>
      </w:r>
      <w:r>
        <w:rPr/>
        <w:t>Rowerowa manifestacja uliczną, której trasa zostanie przedstawiona w środkach przekazu i na stronie internetowej Urzędu Miast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</w:rPr>
        <w:t>FILMY</w:t>
      </w:r>
      <w:r>
        <w:rPr>
          <w:bCs/>
        </w:rPr>
        <w:t>: Jak planowano transport miejski w rozwiniętych krajach i co z tego wynikł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iends pl">
    <w:charset w:val="01"/>
    <w:family w:val="roman"/>
    <w:pitch w:val="default"/>
  </w:font>
  <w:font w:name="Arcanum pl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hanging="0"/>
      <w:jc w:val="both"/>
      <w:outlineLvl w:val="5"/>
    </w:pPr>
    <w:rPr>
      <w:rFonts w:ascii="Arial" w:hAnsi="Arial" w:cs="Arial"/>
      <w:sz w:val="1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60" w:after="0"/>
      <w:ind w:right="-6" w:hanging="0"/>
      <w:jc w:val="both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um.kielce/srodowisko" TargetMode="External"/><Relationship Id="rId6" Type="http://schemas.openxmlformats.org/officeDocument/2006/relationships/hyperlink" Target="http://www.um.kielc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07:00Z</dcterms:created>
  <dc:creator>jskrobacka</dc:creator>
  <dc:description/>
  <cp:keywords/>
  <dc:language>en-US</dc:language>
  <cp:lastModifiedBy>Leszek Najgeburski</cp:lastModifiedBy>
  <cp:lastPrinted>2008-09-09T10:31:00Z</cp:lastPrinted>
  <dcterms:modified xsi:type="dcterms:W3CDTF">2008-09-15T07:07:00Z</dcterms:modified>
  <cp:revision>2</cp:revision>
  <dc:subject/>
  <dc:title>ZARYS RAM PROGRAMOWYCH </dc:title>
</cp:coreProperties>
</file>