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single" w:sz="2" w:space="0" w:color="000000"/>
        </w:pBdr>
        <w:spacing w:lineRule="exact" w:line="300"/>
        <w:jc w:val="both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uropejskie Dni Dziedzictwa w regionie świętokrzyskim inaugurują imprezy odbywające się w Ostrowcu Świętokrzyskim oraz Starachowicach w dniach 13-14 września 2008r.</w:t>
      </w:r>
    </w:p>
    <w:p>
      <w:pPr>
        <w:pStyle w:val="TextBody"/>
        <w:numPr>
          <w:ilvl w:val="0"/>
          <w:numId w:val="0"/>
        </w:numPr>
        <w:pBdr>
          <w:bottom w:val="single" w:sz="2" w:space="0" w:color="000000"/>
        </w:pBdr>
        <w:spacing w:lineRule="exact" w:line="300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2" w:space="0" w:color="000000"/>
        </w:pBdr>
        <w:spacing w:lineRule="exact" w:line="3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Ostrowiec Świętokrzy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elkie postaci ziemi ostrowieckiej w kulturze narodowej. </w:t>
        <w:br/>
        <w:t xml:space="preserve">120. rocznica urodzin prof. Jana Samsonowicza. </w:t>
        <w:br/>
        <w:t>150. rocznica śmierci Józefa Gołuchowskiego.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13 września</w:t>
      </w:r>
      <w:r>
        <w:rPr/>
        <w:t xml:space="preserve"> - godz. 10.00-14.30 - sesja naukow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Refera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espazjan Kochowski – Sarmata z Gaju”</w:t>
        <w:br/>
      </w:r>
      <w:r>
        <w:rPr/>
        <w:t xml:space="preserve">prof. dr hab. Stanisław Żak – Uniwersytet Humanistyczno Przyrodniczy w Kielca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>
          <w:rFonts w:ascii="Bookman Old Style" w:hAnsi="Bookman Old Style" w:cs="Tahoma"/>
          <w:i/>
          <w:i/>
          <w:iCs/>
          <w:sz w:val="22"/>
        </w:rPr>
      </w:pPr>
      <w:r>
        <w:rPr>
          <w:b/>
          <w:i/>
        </w:rPr>
        <w:t>„</w:t>
      </w:r>
      <w:r>
        <w:rPr>
          <w:b/>
          <w:i/>
        </w:rPr>
        <w:t>Prof. Jan Samsonowicz – badacz i miłośnik ziemi ojczystej”</w:t>
        <w:br/>
      </w:r>
      <w:r>
        <w:rPr/>
        <w:t xml:space="preserve">prof. dr hab. Henryk Samsonowicz – Uniwersytet Warszaws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>
          <w:rFonts w:ascii="Bookman Old Style" w:hAnsi="Bookman Old Style" w:cs="Tahoma"/>
          <w:i/>
          <w:i/>
          <w:iCs/>
          <w:sz w:val="22"/>
        </w:rPr>
      </w:pPr>
      <w:r>
        <w:rPr>
          <w:b/>
          <w:i/>
        </w:rPr>
        <w:t>„</w:t>
      </w:r>
      <w:r>
        <w:rPr>
          <w:b/>
          <w:i/>
        </w:rPr>
        <w:t>Prof. Mieczysław Radwan – inżynier, krajoznawca, historyk”</w:t>
        <w:br/>
      </w:r>
      <w:r>
        <w:rPr/>
        <w:t xml:space="preserve">dr Andrzej Rembalski – Wszechnica Świętokrzy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/>
      </w:pPr>
      <w:r>
        <w:rPr>
          <w:b/>
          <w:i/>
        </w:rPr>
        <w:t>„</w:t>
      </w:r>
      <w:r>
        <w:rPr>
          <w:b/>
          <w:i/>
        </w:rPr>
        <w:t>Józef Wojciech Gołuchowski  - uczony i gospodarz”</w:t>
        <w:br/>
      </w:r>
      <w:r>
        <w:rPr/>
        <w:t>mgr Monika Bryła-Mazurkiewicz  - Katolicki Uniwersytet Lubel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/>
      </w:pPr>
      <w:r>
        <w:rPr>
          <w:b/>
          <w:i/>
        </w:rPr>
        <w:t>„</w:t>
      </w:r>
      <w:r>
        <w:rPr>
          <w:b/>
          <w:i/>
        </w:rPr>
        <w:t>Budownictwo obronne na terenie powiatu ostrowieckiego”</w:t>
        <w:br/>
      </w:r>
      <w:r>
        <w:rPr/>
        <w:t>mgr Dariusz Kalina - Regionalny Ośrodek Badań i Dokumentacji Zabytków w Kielc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120"/>
        <w:rPr>
          <w:rFonts w:ascii="Bookman Old Style" w:hAnsi="Bookman Old Style" w:cs="Bookman Old Style"/>
          <w:sz w:val="22"/>
        </w:rPr>
      </w:pPr>
      <w:r>
        <w:rPr>
          <w:b/>
          <w:i/>
        </w:rPr>
        <w:t>„</w:t>
      </w:r>
      <w:r>
        <w:rPr>
          <w:b/>
          <w:i/>
        </w:rPr>
        <w:t>Antoni Piotrowski -  malarz z Nietuliska”</w:t>
        <w:br/>
      </w:r>
      <w:r>
        <w:rPr/>
        <w:t>mgr Wojciech Kotasiak – Ostrowiec Świętokrzyski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rPr/>
      </w:pPr>
      <w:r>
        <w:rPr/>
        <w:t xml:space="preserve">Koncert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Lokalizacja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Galeria MCK - Kino „Etiuda”, Al. 3 Maja 6, Ostrowiec Świętokrzyski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b/>
        </w:rPr>
        <w:t>14 września</w:t>
      </w:r>
    </w:p>
    <w:p>
      <w:pPr>
        <w:pStyle w:val="Normal"/>
        <w:ind w:left="113" w:hanging="0"/>
        <w:jc w:val="both"/>
        <w:rPr>
          <w:rFonts w:ascii="Bookman Old Style" w:hAnsi="Bookman Old Style" w:cs="Bookman Old Style"/>
          <w:b/>
          <w:b/>
          <w:bCs/>
          <w:sz w:val="14"/>
          <w:u w:val="single"/>
        </w:rPr>
      </w:pPr>
      <w:r>
        <w:rPr>
          <w:rFonts w:cs="Bookman Old Style" w:ascii="Bookman Old Style" w:hAnsi="Bookman Old Style"/>
          <w:b/>
          <w:bCs/>
          <w:sz w:val="1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/>
      </w:pPr>
      <w:r>
        <w:rPr/>
        <w:t>godz. 9.00 - 16.00  - wycieczka rowerowa „Szlakiem wielkich postaci ziemi ostrowieckiej” Spotkanie uczestników – parking obok LIDLA (os. Słoneczne) Ostrowiec Św. – Krzemionki - Ćmielów - Bodzechów - Rzuchów - Momina - Boksyce - Waśniów - Pękosławice - Nosów - Małe Jodło - Zagaje - Prawęcin - Witulin - Nietulisko – Kunów - Udziców - Chmielów - Ostrowiec Ś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/>
      </w:pPr>
      <w:r>
        <w:rPr/>
        <w:t>godz. 10.00 - 16.00 - wycieczka autokarowa „Szlakiem wielkich postaci ziemi ostrowieckiej”. Spotkanie uczestników – parking przy kinie „Etiuda”. Trasa: Ostrowiec ZDK - Stary Zakład-Częstocice-Krzemionki-Ćmielów-Małoszyce-Ruszków-Garbacz-Waśniów - Zagaje Goleszyńskie - Doły Biskupie - Nietulisko-Ostrowiec Ś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/>
      </w:pPr>
      <w:r>
        <w:rPr/>
        <w:t>16.00 - Spotkanie obu grup wycieczkowych w Nietulisku - ognisko turystyczne, występ zespołu ludowego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 xml:space="preserve">Impreza towarzysząca - konkurs wiedzy o regionie dla młodzieży.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/>
      </w:pPr>
      <w:r>
        <w:rPr>
          <w:b/>
          <w:sz w:val="22"/>
          <w:szCs w:val="22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KOŁO PRZEWODNIKÓW  Świętokrzyskich </w:t>
        <w:br/>
        <w:t>przy Oddziale Świętokrzyskim PTTK im. S. Jeżewskiego</w:t>
        <w:br/>
        <w:t>w Ostrowcu Świętokrzyskim</w:t>
        <w:br/>
        <w:t>27-400 Ostrowiec Św., Aleja 3 Maj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/>
      </w:pPr>
      <w:r>
        <w:rPr>
          <w:sz w:val="22"/>
          <w:szCs w:val="22"/>
        </w:rPr>
        <w:t>Miejskie Centrum Kultury w Ostrowcu Świętokrzyskim</w:t>
        <w:br/>
        <w:t>27-400 Ostrowiec Świętokrzyski, ul. Siennieńska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Urząd Marszałkowski w Kielcach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Kontakt: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Robert Kamiński - Koło Przewodników PTTK w Ostrowcu Świętokrzyskim</w:t>
        <w:br/>
        <w:t>tel. 668853528,        e-mail: rrkk@o2.pl</w:t>
      </w:r>
    </w:p>
    <w:p>
      <w:pPr>
        <w:pStyle w:val="TextBody"/>
        <w:numPr>
          <w:ilvl w:val="0"/>
          <w:numId w:val="0"/>
        </w:numPr>
        <w:pBdr>
          <w:bottom w:val="single" w:sz="2" w:space="1" w:color="000000"/>
        </w:pBdr>
        <w:spacing w:lineRule="exact" w:line="3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2" w:space="1" w:color="000000"/>
        </w:pBdr>
        <w:spacing w:lineRule="exact" w:line="3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Starachowice</w:t>
      </w:r>
    </w:p>
    <w:p>
      <w:pPr>
        <w:pStyle w:val="NormalnyWeb"/>
        <w:rPr/>
      </w:pPr>
      <w:r>
        <w:rPr>
          <w:rStyle w:val="StrongEmphasis"/>
        </w:rPr>
        <w:t>14 września</w:t>
      </w:r>
      <w:r>
        <w:rPr/>
        <w:t xml:space="preserve"> - “Od Prasłowian do Polaków” - I Festyn Rodzinny</w:t>
      </w:r>
    </w:p>
    <w:p>
      <w:pPr>
        <w:pStyle w:val="NormalnyWeb"/>
        <w:rPr/>
      </w:pPr>
      <w:r>
        <w:rPr/>
        <w:t>11.00 - Otwarcie Festynu</w:t>
        <w:br/>
        <w:t>11.30-17.00 - przegląd rękodzieła i rzemiosła z okresu średniowiecza (między innymi: lepienie paciorków i zdobienie metodą millefiori, pieczenie podpłomyków i produkcja mąki, garncarstwo, tkactwo, iluminatorstwo, łucznictwo, malowanie tarcz rycerskich, ziołolecznictwo, warsztaty rzeźbiarskie)</w:t>
        <w:br/>
        <w:t>12.00-17.00 „Życie codzienne naszych przodków” 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budowa grodu (początek godz. 12.00)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asowanie na rycerza – inscenizacja ( 12.30)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 świecie dawnego prawa – inscenizacja ( 13.00)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co jedli nasi przodkowie – konkurs ( 13.30)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zaślubiny w wiekach średnich – inscenizacja (14.00)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14.00-15.00 - koncert zespołu RADNYNA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15.30 - podsumowanie warsztatów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17.00 - zakończenie festynu</w:t>
      </w:r>
    </w:p>
    <w:p>
      <w:pPr>
        <w:pStyle w:val="NormalnyWeb"/>
        <w:rPr/>
      </w:pPr>
      <w:r>
        <w:rPr>
          <w:b/>
        </w:rPr>
        <w:t>Lokalizacja:</w:t>
        <w:br/>
      </w:r>
      <w:r>
        <w:rPr/>
        <w:t>Muzeum Przyrody i Techniki w Starachowicach, ul. Wielkopiecowa 1</w:t>
      </w:r>
    </w:p>
    <w:p>
      <w:pPr>
        <w:pStyle w:val="NormalnyWeb"/>
        <w:rPr/>
      </w:pPr>
      <w:r>
        <w:rPr/>
        <w:t>Wstęp wolny</w:t>
      </w:r>
    </w:p>
    <w:p>
      <w:pPr>
        <w:pStyle w:val="NormalnyWeb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>Stowarzyszenie Starożyt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>Muzeum Przyrody i Techniki w Starachowicach</w:t>
        <w:br/>
        <w:t>ul. Wielkopiecowa 1, tel. (041) 275 40 83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ekomuzeum@op.pl</w:t>
        </w:r>
      </w:hyperlink>
      <w:r>
        <w:rPr>
          <w:sz w:val="22"/>
          <w:szCs w:val="22"/>
        </w:rPr>
        <w:br/>
      </w:r>
      <w:hyperlink r:id="rId3">
        <w:r>
          <w:rPr>
            <w:rStyle w:val="InternetLink"/>
            <w:sz w:val="22"/>
            <w:szCs w:val="22"/>
          </w:rPr>
          <w:t>www.ekomuzeum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/>
      </w:pPr>
      <w:r>
        <w:rPr>
          <w:sz w:val="22"/>
          <w:szCs w:val="22"/>
        </w:rPr>
        <w:t>Urząd Marszałkowski w Kielcach</w:t>
      </w:r>
      <w:r>
        <w:br w:type="page"/>
      </w:r>
    </w:p>
    <w:p>
      <w:pPr>
        <w:pStyle w:val="Heading2"/>
        <w:spacing w:before="0" w:after="240"/>
        <w:rPr>
          <w:sz w:val="32"/>
          <w:szCs w:val="32"/>
        </w:rPr>
      </w:pPr>
      <w:r>
        <w:rPr>
          <w:sz w:val="32"/>
          <w:szCs w:val="32"/>
        </w:rPr>
        <w:t>Kielce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3"/>
      </w:tblGrid>
      <w:tr>
        <w:trPr>
          <w:trHeight w:val="1551" w:hRule="atLeast"/>
        </w:trPr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spacing w:lineRule="exact" w:line="2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-772795</wp:posOffset>
                  </wp:positionV>
                  <wp:extent cx="1276350" cy="84074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3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spacing w:lineRule="exact" w:line="3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tr im. Stefana Żeromskiego</w:t>
            </w:r>
            <w:r>
              <w:rPr>
                <w:sz w:val="24"/>
                <w:szCs w:val="24"/>
              </w:rPr>
              <w:t xml:space="preserve"> w Kielcach pragnie włączyć się w obchody Europejskich Dni Dziedzictwa z następującymi propozycjami:</w:t>
            </w:r>
          </w:p>
        </w:tc>
      </w:tr>
    </w:tbl>
    <w:p>
      <w:pPr>
        <w:pStyle w:val="NormalnyWeb"/>
        <w:rPr/>
      </w:pPr>
      <w:r>
        <w:rPr>
          <w:b/>
        </w:rPr>
        <w:t>14</w:t>
      </w:r>
      <w:r>
        <w:rPr/>
        <w:t xml:space="preserve"> </w:t>
      </w:r>
      <w:r>
        <w:rPr>
          <w:rStyle w:val="StrongEmphasis"/>
        </w:rPr>
        <w:t>wrześn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/>
      </w:pPr>
      <w:r>
        <w:rPr/>
        <w:t xml:space="preserve">godz.11.00 oraz 12.30 -  zapraszamy na lekcje historii kieleckiej sce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/>
      </w:pPr>
      <w:r>
        <w:rPr/>
        <w:t>godz.14.00  na zwiedzanie zabytkowej kamienicy Teatru (sceny, garderoby, kostiumeria, pracownie, w których powstają dekoracje oraz kostiumy.</w:t>
      </w:r>
    </w:p>
    <w:p>
      <w:pPr>
        <w:pStyle w:val="Normal"/>
        <w:spacing w:lineRule="exact" w:line="300"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ganizatorz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/>
      </w:pPr>
      <w:r>
        <w:rPr>
          <w:sz w:val="22"/>
          <w:szCs w:val="22"/>
        </w:rPr>
        <w:t xml:space="preserve">Teatr im. Stefana Żeromskiego w Kielcach </w:t>
        <w:br/>
        <w:t>25-507 Kielce, ul. Sienkiewicza 32</w:t>
        <w:br/>
        <w:t xml:space="preserve">tel. 41/34 447 65, 34 475 00 </w:t>
        <w:br/>
      </w:r>
      <w:hyperlink r:id="rId5">
        <w:r>
          <w:rPr>
            <w:rStyle w:val="InternetLink"/>
            <w:sz w:val="22"/>
            <w:szCs w:val="22"/>
          </w:rPr>
          <w:t>www.teatr-zeromskiego.com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720"/>
        <w:rPr>
          <w:rFonts w:ascii="Bookman Old Style" w:hAnsi="Bookman Old Style" w:cs="Bookman Old Style"/>
          <w:b/>
          <w:b/>
          <w:color w:val="80808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808080"/>
          <w:sz w:val="18"/>
          <w:szCs w:val="18"/>
          <w:u w:val="single"/>
        </w:rPr>
        <w:t>Urząd Marszałkowski Województwa Świętokrzyskiego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2"/>
      </w:tblGrid>
      <w:tr>
        <w:trPr>
          <w:trHeight w:val="60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808080"/>
                <w:sz w:val="18"/>
                <w:szCs w:val="18"/>
                <w:u w:val="single"/>
              </w:rPr>
            </w:pPr>
            <w:bookmarkStart w:id="0" w:name="_1280647542"/>
            <w:bookmarkStart w:id="1" w:name="_1172056461"/>
            <w:bookmarkStart w:id="2" w:name="_1172056184"/>
            <w:bookmarkStart w:id="3" w:name="_1140239774"/>
            <w:bookmarkStart w:id="4" w:name="_1140239759"/>
            <w:bookmarkStart w:id="5" w:name="_1140239755"/>
            <w:bookmarkStart w:id="6" w:name="_1140239704"/>
            <w:bookmarkStart w:id="7" w:name="_1140239537"/>
            <w:bookmarkStart w:id="8" w:name="_1139996850"/>
            <w:bookmarkStart w:id="9" w:name="_113999648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color w:val="FFFF00"/>
              </w:rPr>
              <w:object w:dxaOrig="961" w:dyaOrig="9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15pt;height:61.45pt" filled="f" o:ole="">
                  <v:imagedata r:id="rId7" o:title=""/>
                </v:shape>
                <o:OLEObject Type="Embed" ProgID="" ShapeID="ole_rId6" DrawAspect="Content" ObjectID="_594699156" r:id="rId6"/>
              </w:objec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Wojewódzka Biblioteka Publiczna</w:t>
            </w:r>
            <w:r>
              <w:rPr/>
              <w:t xml:space="preserve"> w Kielcach w ramach obchodów Europejskich Dni Dziedzictwa pn. „Korzenie tradycji. Od ojcowizny do ojczyzny”  zorganizuje we wrześniu 2008 r. lekcje biblioteczne dla młodzieży nt.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>
          <w:b/>
          <w:b/>
          <w:i/>
          <w:i/>
        </w:rPr>
      </w:pPr>
      <w:r>
        <w:rPr>
          <w:b/>
          <w:i/>
        </w:rPr>
        <w:t xml:space="preserve">Zainteresowania kolekcjonerskie książką europejską w dawnej Polsce na przykładzie kolekcji zabytkowej WBP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before="0" w:after="40"/>
        <w:rPr/>
      </w:pPr>
      <w:r>
        <w:rPr>
          <w:b/>
          <w:i/>
        </w:rPr>
        <w:t xml:space="preserve">Dziedzictwo kulturowe – źródłem europejskiej jedności (książki polskie w oficynach drukarzy europejskich i książki europejskie w oficynach polskich od XVI do XVIII w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/>
      </w:pPr>
      <w:r>
        <w:rPr>
          <w:sz w:val="22"/>
          <w:szCs w:val="22"/>
        </w:rPr>
        <w:t xml:space="preserve">Wojewódzka Biblioteka Publiczna w Kielcach </w:t>
        <w:br/>
        <w:t>25-033 Kielce, ul. Ściegiennego 13</w:t>
        <w:br/>
        <w:t>041-361-53-51, 041-344-70-74,</w:t>
        <w:br/>
      </w:r>
      <w:hyperlink r:id="rId8" w:tgtFrame="_blank">
        <w:r>
          <w:rPr>
            <w:rStyle w:val="InternetLink"/>
            <w:color w:val="3333FF"/>
            <w:sz w:val="22"/>
            <w:szCs w:val="22"/>
            <w:u w:val="single"/>
          </w:rPr>
          <w:t>http://www.wbp-kielce.one.pl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Marszałkowski Województwa Świętokrzyskiego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464"/>
      </w:tblGrid>
      <w:tr>
        <w:trPr>
          <w:trHeight w:val="1331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03580</wp:posOffset>
                  </wp:positionV>
                  <wp:extent cx="952500" cy="762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Muzeum Wsi Kieleckiej  </w:t>
            </w:r>
            <w:r>
              <w:rPr/>
              <w:t xml:space="preserve">w dniach obchodów Europejskich Dni Dziedzictwa </w:t>
            </w:r>
            <w:r>
              <w:rPr>
                <w:b/>
              </w:rPr>
              <w:t xml:space="preserve">w Parku Etnograficznym w Tokarni w dniu 21.09.2008 r. </w:t>
            </w:r>
            <w:r>
              <w:rPr/>
              <w:t>odbędzie się</w:t>
            </w:r>
            <w:r>
              <w:rPr>
                <w:b/>
              </w:rPr>
              <w:t xml:space="preserve"> </w:t>
            </w:r>
            <w:r>
              <w:rPr/>
              <w:t>impreza „</w:t>
            </w:r>
            <w:r>
              <w:rPr>
                <w:b/>
                <w:i/>
              </w:rPr>
              <w:t>Młodość, Talent i Tradycja.</w:t>
            </w:r>
            <w:r>
              <w:rPr/>
              <w:t xml:space="preserve"> </w:t>
            </w:r>
            <w:r>
              <w:rPr>
                <w:b/>
                <w:i/>
              </w:rPr>
              <w:t>Uczniowie szkół artystycznych i twórcy</w:t>
            </w:r>
            <w:r>
              <w:rPr/>
              <w:t xml:space="preserve"> </w:t>
            </w:r>
            <w:r>
              <w:rPr>
                <w:b/>
                <w:i/>
              </w:rPr>
              <w:t>ludowi w skansenie.”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W imprezie weźmie udział młodzież z Zespołu Państwowych Szkół Plastycznych im. Józefa Szermentowskiego, Uczniowie Państwowej Szkoły Muzycznej im. Ludomira Różyckiego oraz artyści  i rzemieślnicy ludowi. W pięknej scenerii skansenu młodzi artyści przeniosą pędzlem uroki zabytkowych drewnianych chat, kapliczek na płótno lub wyczarują je dłutem w drewnie. Poczynaniom młodych z zainteresowaniem i uwagą przeglądać się będą malarze i rzeźbiarze ludowi, którzy również zaprezentują w plenerze swoje prace. W kuźni z Radoski kowale jak przed laty wykuwać będą podkowy, poruszając ręczny miech by podtrzymać ogień na palenisku. W świętokrzyskiej zagrodzie z Bielin gonciarz nauczy chętnych jak łupać gonty osikowe by dach przetrwał wiele lat, a tkaczka pokaże jak utkać barwny ludowy dywan. Garncarze z Rędocina i Ostrowca Św. zaprezentują stare techniki toczenia na kołach garncarskich pękatych dzbanów glinianych, buniek na olej, dwojaczków glinianych.</w:t>
      </w:r>
    </w:p>
    <w:p>
      <w:pPr>
        <w:pStyle w:val="Normal"/>
        <w:jc w:val="both"/>
        <w:rPr/>
      </w:pPr>
      <w:r>
        <w:rPr/>
        <w:t>Intencją organizatorów imprezy jest zainteresować młodych artystów historią swojej „Małej ojczyzny”, zaproponować by zabytki chronione w skansenie w Tokarni stały się dla nich inspiracją. Mamy też nadzieję, że prezentowane rzeźby, obrazy oraz pokazy tradycyjnych rzemiosł ludowych zachęcą młodzież do czerpania pomysłów z bogatych tradycji sztuki i rzemiosł ludowych w naszym Regionie. Spotkanie w skansenie młodych artystów</w:t>
      </w:r>
      <w:r>
        <w:rPr>
          <w:rFonts w:cs="Tahoma" w:ascii="Tahoma" w:hAnsi="Tahoma"/>
        </w:rPr>
        <w:t xml:space="preserve">, </w:t>
      </w:r>
      <w:r>
        <w:rPr/>
        <w:t xml:space="preserve">poszukujących własnych dróg rozwoju, inspiracji ze znakomitymi twórcami ludowymi, którzy kroczą utartą przez tradycję drogą może być interesującym początkiem wzajemnej inspiracji, przenikania się pasji twórczych. Zwiedzający będą mogli czynnie uczestniczyć w tym niezwykłym spotkaniu tradycji ze współczesnymi pomysłami artystycznymi. Będą też mogli nabyć obrazy, rzeźby oraz inne prezentowane prace. </w:t>
      </w:r>
    </w:p>
    <w:p>
      <w:pPr>
        <w:pStyle w:val="Normal"/>
        <w:ind w:firstLine="708"/>
        <w:jc w:val="both"/>
        <w:rPr/>
      </w:pPr>
      <w:r>
        <w:rPr/>
        <w:t xml:space="preserve">Kolejną propozycja podczas imprezy jest rozszerzony pokaz tradycyjnego wytopu ołowiu, na terenie skansenu w Tokarni, z wyeksponowanym elementem wytopu jako samodzielnym wydarzeniem zatytułowanym </w:t>
      </w:r>
      <w:r>
        <w:rPr>
          <w:b/>
        </w:rPr>
        <w:t>„Kruszce ziemi wydarte. Górnicze dziedzictwo regionu świętokrzyskiego w tradycji,</w:t>
      </w:r>
      <w:r>
        <w:rPr/>
        <w:t xml:space="preserve"> </w:t>
      </w:r>
      <w:r>
        <w:rPr>
          <w:b/>
        </w:rPr>
        <w:t>zabytkach i folklorze.”</w:t>
      </w:r>
      <w:r>
        <w:rPr/>
        <w:t>, wzbogacone o szeroką, wielowątkową oprawę, której wiodącym tematem byłoby górnictwo i hutnictwo kruszcowe w regionie świętokrzyskim od czasów prehistorycznych aż do okresu istnienia i funkcjonowania na tych ziemiach Staropolskiego Zagłębia Przemysłowego, tj. do XIX w.</w:t>
      </w:r>
    </w:p>
    <w:p>
      <w:pPr>
        <w:pStyle w:val="Normal"/>
        <w:jc w:val="both"/>
        <w:rPr/>
      </w:pPr>
      <w:r>
        <w:rPr/>
        <w:tab/>
        <w:t xml:space="preserve">Wspomnianą wyżej oprawę pokazu stanowić będą materiały ilustracyjne – plansze informacyjne, zdjęcia i eksponaty a także  ich omówienia i objaśnienia w formie krótkich wystąpień pracowników merytorycznych  MWK i zaproszonych specjalistów. Dotyczyłyby one zarówno samego procesu prezentowanego pokazu ale także historii i kultury regionu świętokrzyskiego z perspektywy rozwijającego się tu górnictwa i hutnictwa kruszcowego. Ma to na celu uświadomienie widzom  i słuchaczom, jaką rolę odegrało ono w  kształtowaniu kultury materialnej i duchowej, folkloru oraz tworzeniu się więzi społecznych żyjącej tu od wieków ludności, czego wynikiem było ukształtowanie się kulturowej i narodowej świadomości społeczeństwa naszego regi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09.08 w zabytkowych wnętrzach Dworku Laszczyków w Kielcach - </w:t>
      </w:r>
      <w:r>
        <w:rPr/>
        <w:t xml:space="preserve">otwarcie wystawy </w:t>
      </w:r>
      <w:r>
        <w:rPr>
          <w:b/>
          <w:i/>
        </w:rPr>
        <w:t>Wygoda, Ucieszka, Piekiełko</w:t>
      </w:r>
      <w:r>
        <w:rPr>
          <w:b/>
        </w:rPr>
        <w:t xml:space="preserve"> –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</w:rPr>
        <w:t>dawne karczmy i zajazdy region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</w:rPr>
        <w:t>świętokrzyskiego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prezentowane zostaną na niej fotografie archiwalne dawnych karczm i zajazdów, które do II wojny światowej stanowiły nieodłączny element krajobrazu kulturowego. Ponadto pokazane zostaną archiwalne grafiki, dokumenty, materiały reklamowe i prasowe, prezentujące  dawne karczmy i zajazdy oraz materiały źródłowe. Zaaranżowane zostanie również wnętrze dawnej karczmy z oryginalnymi eksponatami będącymi elementami wyposażenia. Wystawa ma przybliżyć zwiedzającemu architekturę i klimat dawnej karczmy oraz pokazać jej funkcję w życiu mieszkańców wsi na Kielecczyźnie.</w:t>
      </w:r>
    </w:p>
    <w:p>
      <w:pPr>
        <w:pStyle w:val="Normal"/>
        <w:jc w:val="both"/>
        <w:rPr/>
      </w:pPr>
      <w:r>
        <w:rPr/>
        <w:t>Na wystawie zaprezentowane zostaną również projekty planowanej do realizacji przez Muzeum karczmy w Parku Etnograficznym w Tokarni. W trakcie otwarcia wystawy dodatkowo zostanie zorganizowana całodniowa, plenerowa impreza folklorystyczna promująca dziedzictwo kulturowe regionu. Podczas imprezy zaprezentowane zostaną dawne rzemiosła zwłaszcza te związane z funkcjonowaniem dawnej karczmy i wsi tj.  bednarstwo, kowalstwo, garncarstwo, stolarstwo, rymarstwo, wikliniarstwo, itp. Ponadto odbędzie się prezentacja i degustacja tradycyjnych napojów i potraw podawanych w karczmach i zajazdach. Dodatkowa atrakcją będą prezentacje artystów ludowych i kiermasz tradycyjnych produktów regionalnych (pieczywo, miód, wyroby masarskie) oraz występy zespołów folklorystycznych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orzy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Muzeum Wsi Kieleckiej w Kielcach </w:t>
        <w:br/>
        <w:t>25-013 Kielce, ul. Jana Pawła II 6</w:t>
        <w:br/>
        <w:t>telefon: (41) 344-92-97, 344-50-08</w:t>
        <w:br/>
      </w:r>
      <w:hyperlink r:id="rId10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mwk.com.pl/</w:t>
        </w:r>
      </w:hyperlink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</w:t>
        <w:br/>
      </w:r>
      <w:r>
        <w:rPr>
          <w:sz w:val="22"/>
          <w:szCs w:val="22"/>
        </w:rPr>
        <w:t xml:space="preserve">Park etnograficzny w Tokarni </w:t>
      </w:r>
      <w:r>
        <w:rPr>
          <w:color w:val="352828"/>
          <w:sz w:val="22"/>
          <w:szCs w:val="22"/>
        </w:rPr>
        <w:t xml:space="preserve">k. Chęcin </w:t>
        <w:br/>
      </w:r>
      <w:r>
        <w:rPr>
          <w:sz w:val="22"/>
          <w:szCs w:val="22"/>
        </w:rPr>
        <w:t>Tokarnia 303</w:t>
      </w:r>
    </w:p>
    <w:p>
      <w:pPr>
        <w:pStyle w:val="Normal"/>
        <w:numPr>
          <w:ilvl w:val="0"/>
          <w:numId w:val="4"/>
        </w:numPr>
        <w:spacing w:before="120" w:after="720"/>
        <w:jc w:val="both"/>
        <w:rPr/>
      </w:pPr>
      <w:r>
        <w:rPr/>
        <w:t>Urząd Marszałkowski Województwa Świętokrzyskieg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bookmarkStart w:id="10" w:name="_1234259622"/>
            <w:bookmarkStart w:id="11" w:name="_1172556596"/>
            <w:bookmarkStart w:id="12" w:name="_1139915805"/>
            <w:bookmarkEnd w:id="10"/>
            <w:bookmarkEnd w:id="11"/>
            <w:bookmarkEnd w:id="12"/>
            <w:r>
              <w:rPr/>
              <w:object w:dxaOrig="1324" w:dyaOrig="179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5pt;height:66.95pt" filled="f" o:ole="">
                  <v:imagedata r:id="rId12" o:title=""/>
                </v:shape>
                <o:OLEObject Type="Embed" ProgID="" ShapeID="ole_rId11" DrawAspect="Content" ObjectID="_26828622" r:id="rId11"/>
              </w:objec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b/>
              </w:rPr>
              <w:t>Muzeum Narodowe w Kielcach</w:t>
            </w:r>
            <w:r>
              <w:rPr/>
              <w:t xml:space="preserve"> zaprasza </w:t>
            </w:r>
            <w:r>
              <w:rPr>
                <w:rStyle w:val="StrongEmphasis"/>
              </w:rPr>
              <w:t>14 września</w:t>
            </w:r>
            <w:r>
              <w:rPr/>
              <w:t xml:space="preserve"> na </w:t>
            </w:r>
            <w:r>
              <w:rPr>
                <w:b/>
                <w:i/>
              </w:rPr>
              <w:t>„Dzień otwarty w Muzeum Lat Szkolnych Stefana Żeromskiego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edzający będą mogli uczestniczyć w cyklu imprez nawiązujących do tematu przewodniego tegorocznych obchodów „ Korzenie tradycji. </w:t>
              <w:br/>
              <w:t xml:space="preserve">Od ojcowizny do ojczyzny” których motto zaczerpnięto z wypowiedzi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Stefana Żeromskiego</w:t>
      </w:r>
      <w:r>
        <w:rPr>
          <w:b/>
          <w:i/>
        </w:rPr>
        <w:t xml:space="preserve">  „Podobnie jak w nas żyje nasz ojciec, dziad i pradziad, tak samo w narodzie żyje i trwa jego przeszłość</w:t>
      </w:r>
      <w:r>
        <w:rPr/>
        <w:t xml:space="preserve">”. </w:t>
      </w:r>
    </w:p>
    <w:p>
      <w:pPr>
        <w:pStyle w:val="Normal"/>
        <w:spacing w:before="120" w:after="240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40"/>
        <w:ind w:left="1843" w:hanging="1559"/>
        <w:jc w:val="both"/>
        <w:outlineLvl w:val="0"/>
        <w:rPr/>
      </w:pPr>
      <w:r>
        <w:rPr/>
        <w:t xml:space="preserve">9.30 – 10.15 – </w:t>
        <w:tab/>
        <w:t>„Spacer ulicami starych Kielc” – pokaz slajdów na temat miejsc związanych z życiem i twórczością Stefana Żeromskiego.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ind w:left="1843" w:hanging="1559"/>
        <w:rPr/>
      </w:pPr>
      <w:r>
        <w:rPr/>
        <w:t xml:space="preserve">10.30 – 11.50 – odtworzenie archiwalnego słuchowiska radiowego „ Kieleckie Lata – według dzienników Stefana Żeromskiego (premiera odbyła się w dniu 25.04.1972 r.) Adaptacja radiowa i reżyseria – Stanisław Fornal, muzyka – Zbigniew Wiszniewski, w obsadzie wystąpili aktorzy: Andrzej Seweryn, Anna Seniuk, Stanisław Zaczyk i inni.  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/>
        <w:t xml:space="preserve">11.30 – 13.00 </w:t>
        <w:tab/>
        <w:t xml:space="preserve">wykład „Wielcy Pisarze –  Adolf Dygasiński, Boleslaw Prus, Stefan Żeromski, Gustaw Herling-Grudziński- uczniowie kieleckiej szkoły, którzy swą twórczością wpisali się na stałe w obraz kultury ogólnopolskiej”. </w:t>
      </w:r>
    </w:p>
    <w:p>
      <w:pPr>
        <w:pStyle w:val="Normal"/>
        <w:jc w:val="both"/>
        <w:rPr/>
      </w:pPr>
      <w:r>
        <w:rPr/>
        <w:t>Wstęp wolny</w:t>
      </w:r>
    </w:p>
    <w:p>
      <w:pPr>
        <w:pStyle w:val="Normal"/>
        <w:spacing w:before="240" w:after="120"/>
        <w:jc w:val="both"/>
        <w:rPr/>
      </w:pPr>
      <w:r>
        <w:rPr>
          <w:rStyle w:val="StrongEmphasis"/>
        </w:rPr>
        <w:t xml:space="preserve">21 września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</w:rPr>
        <w:t>dawny pałac</w:t>
      </w:r>
      <w:r>
        <w:rPr/>
        <w:t xml:space="preserve"> biskupów krakowskich </w:t>
      </w:r>
      <w:r>
        <w:rPr>
          <w:b/>
          <w:i/>
        </w:rPr>
        <w:t>- Prezentacja prac konserwatorskich przy malowidłach ze stropu ramowego w pierwszym pokoju senatorskim</w:t>
      </w:r>
      <w:r>
        <w:rPr/>
        <w:t xml:space="preserve">”  </w:t>
      </w:r>
    </w:p>
    <w:p>
      <w:pPr>
        <w:pStyle w:val="Normal"/>
        <w:spacing w:before="0" w:after="120"/>
        <w:jc w:val="both"/>
        <w:rPr/>
      </w:pPr>
      <w:r>
        <w:rPr/>
        <w:t>Zgodnie z założeniami obchodów Europejskich Dni Europejskich impreza ma na celu popularyzację działań związanych z przywróceniem pierwotnej świetności pałacu ufundowanego przez Biskupa krakowskiego Jakuba Zadzika, wzniesionego w latach 1637- 1644. W związku z koniecznością prac konserwatorskich po raz pierwszy zdemontowano w całości jeden z trzech zachowanych stropów ramowych z malowidłami przedstawiającymi  „Traktaty Polsko- Szwedzkie”. Jest to wyjątkowa okazja do poznania z bliska wybranych obrazów, które zostaną udostępnione tylko na czas trwania imprezy.</w:t>
      </w:r>
    </w:p>
    <w:p>
      <w:pPr>
        <w:pStyle w:val="Normal"/>
        <w:spacing w:before="240" w:after="120"/>
        <w:jc w:val="both"/>
        <w:rPr/>
      </w:pPr>
      <w:r>
        <w:rPr/>
        <w:t xml:space="preserve">Program spotka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40"/>
        <w:ind w:left="1843" w:hanging="1559"/>
        <w:jc w:val="both"/>
        <w:outlineLvl w:val="0"/>
        <w:rPr/>
      </w:pPr>
      <w:r>
        <w:rPr/>
        <w:t>12.00 – 13.00</w:t>
        <w:tab/>
        <w:t xml:space="preserve">wykład w sali portretowej omawiający przebieg prac konserwatorskich i wynikające z nich ustalenia badawcze, ilustrowany materiałem ikonograficzny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843" w:hanging="1559"/>
        <w:jc w:val="both"/>
        <w:outlineLvl w:val="0"/>
        <w:rPr/>
      </w:pPr>
      <w:r>
        <w:rPr/>
        <w:t xml:space="preserve">13.00-16.00 – uczestnicy imprezy pod kierunkiem pracowników muzeum będą mieli możliwość obejrzenia wyeksponowanych w pierwszym pokoju senatorskim obrazów. </w:t>
      </w:r>
    </w:p>
    <w:p>
      <w:pPr>
        <w:pStyle w:val="Normal"/>
        <w:spacing w:before="120" w:after="0"/>
        <w:jc w:val="both"/>
        <w:rPr/>
      </w:pPr>
      <w:r>
        <w:rPr/>
        <w:t xml:space="preserve">Wstęp woln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>Muzeum Narodowe w Kielcach</w:t>
        <w:br/>
        <w:t>25-010 Kielce, Plac Zamkowy 1</w:t>
        <w:br/>
        <w:t>telefon: (41) 344-40-14, 344-67-64</w:t>
        <w:br/>
      </w:r>
      <w:hyperlink r:id="rId13">
        <w:r>
          <w:rPr>
            <w:rStyle w:val="InternetLink"/>
            <w:sz w:val="22"/>
            <w:szCs w:val="22"/>
          </w:rPr>
          <w:t>http://www.muzeumkielce.net/</w:t>
        </w:r>
      </w:hyperlink>
    </w:p>
    <w:p>
      <w:pPr>
        <w:pStyle w:val="Normal"/>
        <w:numPr>
          <w:ilvl w:val="0"/>
          <w:numId w:val="6"/>
        </w:numPr>
        <w:spacing w:before="120" w:after="720"/>
        <w:jc w:val="both"/>
        <w:rPr/>
      </w:pPr>
      <w:r>
        <w:rPr/>
        <w:t xml:space="preserve">Urząd Marszałkowski Województwa Świętokrzyskiego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14"/>
      </w:tblGrid>
      <w:tr>
        <w:trPr>
          <w:trHeight w:val="136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object w:dxaOrig="6377" w:dyaOrig="478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45pt;margin-top:-55.6pt;width:82.25pt;height:61.7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639823733" r:id="rId14"/>
              </w:objec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Wojewódzki Dom Kultury im. J. Piłsudskiego w Kielcach wspólnie ze Świętokrzyską Federacją Agroturystyki i Turystyki Wiejskiej</w:t>
            </w:r>
            <w:r>
              <w:rPr>
                <w:b/>
                <w:i/>
              </w:rPr>
              <w:t xml:space="preserve"> „Ziemia Świętokrzyska”</w:t>
            </w:r>
            <w:r>
              <w:rPr/>
              <w:t xml:space="preserve"> w dniu 21. 09. 08  na dziedzińcu wewnętrznym WDK zorganizuje imprezę folklorystyczną</w:t>
            </w:r>
            <w:r>
              <w:rPr>
                <w:b/>
                <w:i/>
              </w:rPr>
              <w:t xml:space="preserve"> ”Wesele</w:t>
            </w:r>
            <w:r>
              <w:rPr/>
              <w:t xml:space="preserve"> </w:t>
            </w:r>
            <w:r>
              <w:rPr>
                <w:b/>
                <w:i/>
              </w:rPr>
              <w:t>świętokrzyskie</w:t>
            </w:r>
            <w:r>
              <w:rPr/>
              <w:t xml:space="preserve">”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  <w:t xml:space="preserve">Z udziałem zespołów pieśni i tańca, zespołów obrzędowych oraz kapel z całego województwa. Będzie to impreza otwarta dla mieszkańców miasta, połączona z degustacją potraw regionalnych. 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>Organizatorzy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color w:val="000000"/>
          <w:sz w:val="22"/>
          <w:szCs w:val="22"/>
        </w:rPr>
        <w:t>Wojewódzki Dom Kultury  w Kielcach</w:t>
        <w:br/>
      </w:r>
      <w:r>
        <w:rPr>
          <w:sz w:val="22"/>
          <w:szCs w:val="22"/>
        </w:rPr>
        <w:t>25-033 Kielce, ul. Ściegiennego 6</w:t>
        <w:br/>
        <w:t>telefon: (41) 361-24-10, 361-83-81</w:t>
        <w:br/>
      </w:r>
      <w:hyperlink r:id="rId16" w:tgtFrame="_blank">
        <w:r>
          <w:rPr>
            <w:rStyle w:val="InternetLink"/>
            <w:color w:val="3333FF"/>
            <w:sz w:val="22"/>
            <w:szCs w:val="22"/>
            <w:u w:val="single"/>
          </w:rPr>
          <w:t>http://www.wdk-kielce.pl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>Świętokrzyska Federacja Agroturystyki i Turystyki Wiejskiej</w:t>
      </w:r>
    </w:p>
    <w:p>
      <w:pPr>
        <w:pStyle w:val="Normal"/>
        <w:numPr>
          <w:ilvl w:val="0"/>
          <w:numId w:val="6"/>
        </w:numPr>
        <w:spacing w:before="0" w:after="720"/>
        <w:jc w:val="both"/>
        <w:rPr/>
      </w:pPr>
      <w:r>
        <w:rPr>
          <w:sz w:val="22"/>
          <w:szCs w:val="22"/>
        </w:rPr>
        <w:t xml:space="preserve">Urząd </w:t>
      </w:r>
      <w:r>
        <w:rPr>
          <w:color w:val="000000"/>
          <w:sz w:val="22"/>
          <w:szCs w:val="22"/>
        </w:rPr>
        <w:t>Marszałkowski</w:t>
      </w:r>
      <w:r>
        <w:rPr/>
        <w:t xml:space="preserve"> Województwa Świętokrzyskiego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0"/>
      </w:tblGrid>
      <w:tr>
        <w:trPr>
          <w:trHeight w:val="15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4445</wp:posOffset>
                  </wp:positionV>
                  <wp:extent cx="1337310" cy="1055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edagogiczna Biblioteka Wojewódzka w Kielcach  nawiązując do tematu przewodniego </w:t>
            </w:r>
            <w:r>
              <w:rPr>
                <w:i/>
              </w:rPr>
              <w:t>Korzenie Tradycji. Od ojcowizny do ojczyzny</w:t>
            </w:r>
            <w:r>
              <w:rPr/>
              <w:t xml:space="preserve">  Europejskich Dni Dziedzictwa zaprasza na wystawę zorganizowaną w siedzibie biblioteki w Kielcach – „</w:t>
            </w:r>
            <w:r>
              <w:rPr>
                <w:b/>
                <w:i/>
              </w:rPr>
              <w:t>Wyrośli z tej Ziemi” – twórcy regionu świętokrzyskiego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Wystawę można oglądać od 10 września do 10 października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torzy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>Pedagogiczna Biblioteka Wojewódzka w Kielcach</w:t>
        <w:br/>
        <w:t>25-013 Kielce, ul. Jana Pawła II 5</w:t>
        <w:br/>
        <w:t>telefon: (41) 344-28-61</w:t>
        <w:br/>
      </w:r>
      <w:hyperlink r:id="rId18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pbw.kielc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Urząd Marszałkowski Województwa Świętokrzyskiego </w:t>
      </w:r>
      <w:r>
        <w:br w:type="page"/>
      </w:r>
    </w:p>
    <w:p>
      <w:pPr>
        <w:pStyle w:val="Heading2"/>
        <w:rPr/>
      </w:pPr>
      <w:r>
        <w:rPr/>
        <w:t>Sandomierz</w:t>
      </w:r>
    </w:p>
    <w:p>
      <w:pPr>
        <w:pStyle w:val="NormalnyWeb"/>
        <w:rPr/>
      </w:pPr>
      <w:r>
        <w:rPr>
          <w:rStyle w:val="StrongEmphasis"/>
        </w:rPr>
        <w:t>13 września</w:t>
      </w:r>
      <w:r>
        <w:rPr/>
        <w:t xml:space="preserve"> - uroczystości X Edycji Ogólnopolskiej Nagrody im. Aleksandra Patkowskiego – twórcy regionalizmu, związanego z ziemią świętokrzyską</w:t>
      </w:r>
    </w:p>
    <w:p>
      <w:pPr>
        <w:pStyle w:val="NormalnyWeb"/>
        <w:rPr/>
      </w:pPr>
      <w:r>
        <w:rPr/>
        <w:t>Lokalizacja: </w:t>
        <w:br/>
        <w:t>Zamek Sandomierski, ul. Zamkowa 12</w:t>
      </w:r>
    </w:p>
    <w:p>
      <w:pPr>
        <w:pStyle w:val="NormalnyWeb"/>
        <w:rPr/>
      </w:pPr>
      <w:r>
        <w:rPr>
          <w:rStyle w:val="StrongEmphasis"/>
        </w:rPr>
        <w:t>13–14 września</w:t>
      </w:r>
      <w:r>
        <w:rPr/>
        <w:t xml:space="preserve"> - godz. 10:00-18:00 - prezentacja historycznych dokumentów ważnych dla Sandomierza nadane przez władców Polski na przestrzeni XIII – XVIII w. (m. in. dokument lokacyjny Leszka Czarnego z 1286r. nadający prawa miejskie Sandomierzowi na prawie magdeburskim), oraz unikatowych, najstarszych w kraju wczesnośredniowiecznych szachów znalezionych na terenie miasta.</w:t>
      </w:r>
    </w:p>
    <w:p>
      <w:pPr>
        <w:pStyle w:val="NormalnyWeb"/>
        <w:rPr/>
      </w:pPr>
      <w:r>
        <w:rPr/>
        <w:t>Lokalizacja:</w:t>
        <w:br/>
        <w:t>Ratusz Miejski</w:t>
      </w:r>
    </w:p>
    <w:p>
      <w:pPr>
        <w:pStyle w:val="NormalnyWeb"/>
        <w:rPr/>
      </w:pPr>
      <w:r>
        <w:rPr>
          <w:rStyle w:val="StrongEmphasis"/>
        </w:rPr>
        <w:t>20 września</w:t>
      </w:r>
      <w:r>
        <w:rPr/>
        <w:t xml:space="preserve"> - godzina 14:00 - VI edycja konkursu „Nasze sandomierskie - kulinaria regionalne”. Celem Konkursu jest promowanie i popularyzowanie w regionie tradycyjnych potraw kuchni wiejskiej. W tym roku motywem przewodnim konkursu są „Potrawy sporządzone na bazie jabłka”. Gminne „smakołyki” udostępniane są do publicznej degustacji. Zwycięzca uhonorowany zostanie główną nagrodą: „srebrną chochlą”. Spotkaniom towarzyszą koncerty zespołów śpiewaczych oraz kiermasze rzemiosła i rękodzieła ludowego.</w:t>
      </w:r>
    </w:p>
    <w:p>
      <w:pPr>
        <w:pStyle w:val="NormalnyWeb"/>
        <w:rPr/>
      </w:pPr>
      <w:r>
        <w:rPr/>
        <w:t>Lokalizacja:</w:t>
        <w:br/>
        <w:t>dziedziniec Zamku Sandomierskiego, ul. Zamkowa 12</w:t>
      </w:r>
    </w:p>
    <w:p>
      <w:pPr>
        <w:pStyle w:val="NormalnyWeb"/>
        <w:rPr/>
      </w:pPr>
      <w:r>
        <w:rPr/>
        <w:t>Organizator wszystkich powyższych imprez: </w:t>
        <w:br/>
        <w:t>Muzeum Okręgowe w Sandomierzu</w:t>
        <w:br/>
        <w:t>27-600 Sandomierz, ul. Zamkowa 12</w:t>
        <w:br/>
        <w:t>tel. 0 15 644 5757</w:t>
        <w:br/>
        <w:t xml:space="preserve">e-mail: </w:t>
      </w:r>
      <w:hyperlink r:id="rId19">
        <w:r>
          <w:rPr>
            <w:rStyle w:val="InternetLink"/>
          </w:rPr>
          <w:t>muzeum.promocja@wp.pl</w:t>
        </w:r>
      </w:hyperlink>
      <w:r>
        <w:rPr/>
        <w:br/>
      </w:r>
      <w:hyperlink r:id="rId20">
        <w:r>
          <w:rPr>
            <w:rStyle w:val="InternetLink"/>
          </w:rPr>
          <w:t>www.republika.pl/mosandomierz</w:t>
        </w:r>
      </w:hyperlink>
    </w:p>
    <w:p>
      <w:pPr>
        <w:pStyle w:val="Heading2"/>
        <w:rPr/>
      </w:pPr>
      <w:r>
        <w:rPr/>
        <w:t>Włoszczowa</w:t>
      </w:r>
    </w:p>
    <w:p>
      <w:pPr>
        <w:pStyle w:val="NormalnyWeb"/>
        <w:rPr/>
      </w:pPr>
      <w:r>
        <w:rPr>
          <w:rStyle w:val="StrongEmphasis"/>
        </w:rPr>
        <w:t xml:space="preserve">12 września </w:t>
      </w:r>
      <w:r>
        <w:rPr/>
        <w:br/>
        <w:t>12.00 - Reformacja w powiecie włoszczowskim</w:t>
      </w:r>
    </w:p>
    <w:p>
      <w:pPr>
        <w:pStyle w:val="NormalnyWeb"/>
        <w:spacing w:before="0" w:after="120"/>
        <w:rPr/>
      </w:pPr>
      <w:r>
        <w:rPr/>
        <w:t>Program imprezy:</w:t>
      </w:r>
    </w:p>
    <w:p>
      <w:pPr>
        <w:pStyle w:val="NormalnyWeb"/>
        <w:numPr>
          <w:ilvl w:val="0"/>
          <w:numId w:val="7"/>
        </w:numPr>
        <w:spacing w:before="0" w:after="120"/>
        <w:rPr/>
      </w:pPr>
      <w:r>
        <w:rPr/>
        <w:t>Część artystyczna przygotowana przez uczniów Zespołu Szkół Ponadgimnazjalnych Nr 2 we Włoszczowe</w:t>
      </w:r>
    </w:p>
    <w:p>
      <w:pPr>
        <w:pStyle w:val="NormalnyWeb"/>
        <w:numPr>
          <w:ilvl w:val="0"/>
          <w:numId w:val="7"/>
        </w:numPr>
        <w:spacing w:before="120" w:after="240"/>
        <w:rPr/>
      </w:pPr>
      <w:r>
        <w:rPr/>
        <w:t>Refera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40"/>
        <w:ind w:left="851" w:hanging="425"/>
        <w:rPr/>
      </w:pPr>
      <w:r>
        <w:rPr>
          <w:b/>
          <w:i/>
        </w:rPr>
        <w:t>„</w:t>
      </w:r>
      <w:r>
        <w:rPr>
          <w:b/>
          <w:i/>
        </w:rPr>
        <w:t>Zbory różnowiercze w powiecie włoszczowskim</w:t>
      </w:r>
      <w:r>
        <w:rPr/>
        <w:t xml:space="preserve">”  </w:t>
        <w:br/>
        <w:t>dr Jacek Pielas – Uniwersytet Humanistyczno-Przyrodniczy Jana Kochanowskiego w Kielca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40"/>
        <w:ind w:left="851" w:hanging="425"/>
        <w:rPr/>
      </w:pPr>
      <w:r>
        <w:rPr>
          <w:b/>
          <w:i/>
        </w:rPr>
        <w:t>„</w:t>
      </w:r>
      <w:r>
        <w:rPr>
          <w:b/>
          <w:i/>
        </w:rPr>
        <w:t>Zbór a dwór na ziemi włoszczowskiej</w:t>
      </w:r>
      <w:r>
        <w:rPr/>
        <w:t xml:space="preserve">”  </w:t>
        <w:br/>
        <w:t>Czesław Hadamik (archeolog od kilku lat prowadzący badania na terenie naszego powiatu oraz autor kilku książek, m.in. „Bebelno koło Włoszczowy - wieś i siedziba rycerska w wiekach średnich” i “Średniowieczne dwory obronne w powiecie włoszczowskim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40"/>
        <w:ind w:left="851" w:hanging="425"/>
        <w:rPr/>
      </w:pPr>
      <w:r>
        <w:rPr>
          <w:b/>
          <w:i/>
        </w:rPr>
        <w:t>„</w:t>
      </w:r>
      <w:r>
        <w:rPr>
          <w:b/>
          <w:i/>
        </w:rPr>
        <w:t>Reformacja we Włoszczowe”</w:t>
      </w:r>
      <w:r>
        <w:rPr/>
        <w:t xml:space="preserve"> </w:t>
        <w:br/>
        <w:t>dr Stanisław Janaczek (włoszczowski regionalista, autor wielu publikacji, m.in. „Z dziejów gminy włoszczowskiej”, “Słownika geograficzno-historyczny powiatu włoszczowskiego”, a ostatnio “Włoszczowa - zarys dziejów miasta do końca XVIII wieku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40"/>
        <w:ind w:left="851" w:hanging="425"/>
        <w:rPr/>
      </w:pPr>
      <w:r>
        <w:rPr>
          <w:b/>
          <w:i/>
        </w:rPr>
        <w:t>„</w:t>
      </w:r>
      <w:r>
        <w:rPr>
          <w:b/>
          <w:i/>
        </w:rPr>
        <w:t>Kościół Rzymskokatolicki w powiecie włoszczowskim doby reformacji”</w:t>
      </w:r>
      <w:r>
        <w:rPr/>
        <w:t xml:space="preserve"> </w:t>
        <w:br/>
        <w:t>ks. Daniel Wojciechowski (Proboszcz Parafii w Kurzelowie, autor kilku publikacji, m.in. „Parafia w Kurzelowie”, „Dynastia Kurzelowitów w dziejach Uniwersytetu Jagiellońskiego w Krakowie”)</w:t>
      </w:r>
    </w:p>
    <w:p>
      <w:pPr>
        <w:pStyle w:val="NormalnyWeb"/>
        <w:numPr>
          <w:ilvl w:val="0"/>
          <w:numId w:val="7"/>
        </w:numPr>
        <w:spacing w:before="120" w:after="120"/>
        <w:ind w:left="357" w:hanging="357"/>
        <w:rPr/>
      </w:pPr>
      <w:r>
        <w:rPr/>
        <w:t>-Wystawa “Zbory innowiercze na Ziemi Włoszczowskiej”</w:t>
      </w:r>
    </w:p>
    <w:p>
      <w:pPr>
        <w:pStyle w:val="NormalnyWeb"/>
        <w:spacing w:before="0" w:after="0"/>
        <w:rPr/>
      </w:pPr>
      <w:r>
        <w:rPr/>
        <w:t>W Punkcie Informacji Turystycznej - wystawa wydawnictw regionalnych z możliwością zakupu.</w:t>
      </w:r>
    </w:p>
    <w:p>
      <w:pPr>
        <w:pStyle w:val="NormalnyWeb"/>
        <w:spacing w:before="120" w:after="0"/>
        <w:rPr/>
      </w:pPr>
      <w:r>
        <w:rPr/>
        <w:t xml:space="preserve">Lokalizacja: </w:t>
      </w:r>
    </w:p>
    <w:p>
      <w:pPr>
        <w:pStyle w:val="NormalnyWeb"/>
        <w:spacing w:before="0" w:after="0"/>
        <w:rPr/>
      </w:pPr>
      <w:r>
        <w:rPr/>
        <w:t>Powiatowe Centrum Kulturalno – Rekreacyjne we Włoszczowie,</w:t>
      </w:r>
    </w:p>
    <w:p>
      <w:pPr>
        <w:pStyle w:val="NormalnyWeb"/>
        <w:spacing w:before="0" w:after="280"/>
        <w:rPr/>
      </w:pPr>
      <w:r>
        <w:rPr/>
        <w:t>ul. Koniecpolska 42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before="0" w:after="40"/>
        <w:rPr>
          <w:b/>
          <w:b/>
        </w:rPr>
      </w:pPr>
      <w:r>
        <w:rPr>
          <w:b/>
          <w:sz w:val="22"/>
          <w:szCs w:val="22"/>
        </w:rPr>
        <w:t>Organizatorz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>Włoszczowskie Towarzystwo Histor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>Starostwo Powiatowe we Włoszc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>Powiatowe Centrum Kulturalno - Rekreacyjne we Włoszc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>Urząd Marszałkowski Województwa Świętokrzyskiego</w:t>
      </w:r>
    </w:p>
    <w:p>
      <w:pPr>
        <w:pStyle w:val="NormalnyWeb"/>
        <w:spacing w:before="280" w:after="280"/>
        <w:rPr/>
      </w:pPr>
      <w:r>
        <w:rPr/>
        <w:t>Instytucja wspierająca:</w:t>
        <w:br/>
        <w:t>Bank Spółdzielczy we Włoszczowie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◦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1">
    <w:name w:val="a1"/>
    <w:basedOn w:val="Domylnaczcionkaakapitu"/>
    <w:qFormat/>
    <w:rPr>
      <w:color w:val="00800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uzeum@op.pl" TargetMode="External"/><Relationship Id="rId3" Type="http://schemas.openxmlformats.org/officeDocument/2006/relationships/hyperlink" Target="http://www.ekomuzeum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EATR-ZEROMSKIEGO.COM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http://www.wbp-kielce.one.pl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mwk.com.pl/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hyperlink" Target="http://www.muzeumkielce.net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5.png"/><Relationship Id="rId16" Type="http://schemas.openxmlformats.org/officeDocument/2006/relationships/hyperlink" Target="http://www.wdk-kielce.pl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pbw.kielce.pl/" TargetMode="External"/><Relationship Id="rId19" Type="http://schemas.openxmlformats.org/officeDocument/2006/relationships/hyperlink" Target="mailto:muzeum.promocja@wp.pl" TargetMode="External"/><Relationship Id="rId20" Type="http://schemas.openxmlformats.org/officeDocument/2006/relationships/hyperlink" Target="http://www.republika.pl/mosandomier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4:00Z</dcterms:created>
  <dc:creator>Teatr Żeromskiego</dc:creator>
  <dc:description/>
  <cp:keywords/>
  <dc:language>en-US</dc:language>
  <cp:lastModifiedBy>ewamic</cp:lastModifiedBy>
  <cp:lastPrinted>2008-08-01T11:52:00Z</cp:lastPrinted>
  <dcterms:modified xsi:type="dcterms:W3CDTF">2008-08-19T13:14:00Z</dcterms:modified>
  <cp:revision>40</cp:revision>
  <dc:subject/>
  <dc:title>Teatr im</dc:title>
</cp:coreProperties>
</file>