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single" w:sz="2" w:space="0" w:color="000000"/>
        </w:pBdr>
        <w:spacing w:lineRule="auto" w:line="36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uropejskie Dni Dziedzictwa w regionie świętokrzyskim inaugurują imprezy odbywające się w Ostrowcu Świętokrzyskim oraz Starachowicach w dniach 13-14 września 2008r.</w:t>
      </w:r>
    </w:p>
    <w:p>
      <w:pPr>
        <w:pStyle w:val="TextBody"/>
        <w:numPr>
          <w:ilvl w:val="0"/>
          <w:numId w:val="0"/>
        </w:numPr>
        <w:pBdr>
          <w:bottom w:val="single" w:sz="2" w:space="0" w:color="000000"/>
        </w:pBdr>
        <w:spacing w:lineRule="auto" w:line="36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pBdr>
          <w:bottom w:val="single" w:sz="2" w:space="0" w:color="000000"/>
        </w:pBdr>
        <w:spacing w:lineRule="auto" w:line="36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  <w:sz w:val="18"/>
          <w:szCs w:val="18"/>
        </w:rPr>
        <w:t>Ostrowiec Świętokrzysk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rFonts w:cs="Verdana" w:ascii="Verdana" w:hAnsi="Verdana"/>
          <w:i/>
          <w:sz w:val="18"/>
          <w:szCs w:val="18"/>
        </w:rPr>
        <w:t>„</w:t>
      </w:r>
      <w:r>
        <w:rPr>
          <w:rFonts w:cs="Verdana" w:ascii="Verdana" w:hAnsi="Verdana"/>
          <w:i/>
          <w:sz w:val="18"/>
          <w:szCs w:val="18"/>
        </w:rPr>
        <w:t xml:space="preserve">Wielkie postaci ziemi ostrowieckiej w kulturze narodowej. </w:t>
        <w:br/>
        <w:t xml:space="preserve">120. rocznica urodzin prof. Jana Samsonowicza. </w:t>
        <w:br/>
        <w:t>150. rocznica śmierci Józefa Gołuchowskiego.”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13 września</w:t>
      </w:r>
      <w:r>
        <w:rPr>
          <w:rFonts w:cs="Verdana" w:ascii="Verdana" w:hAnsi="Verdana"/>
          <w:sz w:val="18"/>
          <w:szCs w:val="18"/>
        </w:rPr>
        <w:t xml:space="preserve"> - godz. 10.00-14.30 - sesja naukowa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era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Wespazjan Kochowski – Sarmata z Gaju”</w:t>
        <w:br/>
      </w:r>
      <w:r>
        <w:rPr>
          <w:rFonts w:cs="Verdana" w:ascii="Verdana" w:hAnsi="Verdana"/>
          <w:sz w:val="18"/>
          <w:szCs w:val="18"/>
        </w:rPr>
        <w:t xml:space="preserve">prof. dr hab. Stanisław Żak – Uniwersytet Humanistyczno Przyrodniczy w Kielca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40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Prof. Jan Samsonowicz – badacz i miłośnik ziemi ojczystej”</w:t>
        <w:br/>
      </w:r>
      <w:r>
        <w:rPr>
          <w:rFonts w:cs="Verdana" w:ascii="Verdana" w:hAnsi="Verdana"/>
          <w:sz w:val="18"/>
          <w:szCs w:val="18"/>
        </w:rPr>
        <w:t xml:space="preserve">prof. dr hab. Henryk Samsonowicz – Uniwersytet Warszawsk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40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Prof. Mieczysław Radwan – inżynier, krajoznawca, historyk”</w:t>
        <w:br/>
      </w:r>
      <w:r>
        <w:rPr>
          <w:rFonts w:cs="Verdana" w:ascii="Verdana" w:hAnsi="Verdana"/>
          <w:sz w:val="18"/>
          <w:szCs w:val="18"/>
        </w:rPr>
        <w:t xml:space="preserve">dr Andrzej Rembalski – Wszechnica Świętokrzys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40"/>
        <w:rPr/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Józef Wojciech Gołuchowski  - uczony i gospodarz”</w:t>
        <w:br/>
      </w:r>
      <w:r>
        <w:rPr>
          <w:rFonts w:cs="Verdana" w:ascii="Verdana" w:hAnsi="Verdana"/>
          <w:sz w:val="18"/>
          <w:szCs w:val="18"/>
        </w:rPr>
        <w:t>mgr Monika Bryła-Mazurkiewicz  - Katolicki Uniwersytet Lubel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40"/>
        <w:rPr/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Budownictwo obronne na terenie powiatu ostrowieckiego”</w:t>
        <w:br/>
      </w:r>
      <w:r>
        <w:rPr>
          <w:rFonts w:cs="Verdana" w:ascii="Verdana" w:hAnsi="Verdana"/>
          <w:sz w:val="18"/>
          <w:szCs w:val="18"/>
        </w:rPr>
        <w:t>mgr Dariusz Kalina - Regionalny Ośrodek Badań i Dokumentacji Zabytków w Kielc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120"/>
        <w:rPr/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Antoni Piotrowski -  malarz z Nietuliska”</w:t>
        <w:br/>
      </w:r>
      <w:r>
        <w:rPr>
          <w:rFonts w:cs="Verdana" w:ascii="Verdana" w:hAnsi="Verdana"/>
          <w:sz w:val="18"/>
          <w:szCs w:val="18"/>
        </w:rPr>
        <w:t>mgr Wojciech Kotasiak – Ostrowiec Świętokrzysk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cert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kalizacja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eria MCK - Kino „Etiuda”, Al. 3 Maja 6, Ostrowiec Świętokrzyski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14 września</w:t>
      </w:r>
    </w:p>
    <w:p>
      <w:pPr>
        <w:pStyle w:val="Normal"/>
        <w:spacing w:lineRule="auto" w:line="360"/>
        <w:ind w:left="113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40"/>
        <w:rPr/>
      </w:pPr>
      <w:r>
        <w:rPr>
          <w:rFonts w:cs="Verdana" w:ascii="Verdana" w:hAnsi="Verdana"/>
          <w:sz w:val="18"/>
          <w:szCs w:val="18"/>
        </w:rPr>
        <w:t>godz. 9.00 - 16.00  - wycieczka rowerowa „Szlakiem wielkich postaci ziemi ostrowieckiej” Spotkanie uczestników – parking obok LIDLA (os. Słoneczne) Ostrowiec Św. – Krzemionki - Ćmielów - Bodzechów - Rzuchów - Momina - Boksyce - Waśniów - Pękosławice - Nosów - Małe Jodło - Zagaje - Prawęcin - Witulin - Nietulisko – Kunów - Udziców - Chmielów - Ostrowiec Ś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 10.00 - 16.00 - wycieczka autokarowa „Szlakiem wielkich postaci ziemi ostrowieckiej”. Spotkanie uczestników – parking przy kinie „Etiuda”. Trasa: Ostrowiec ZDK - Stary Zakład-Częstocice-Krzemionki-Ćmielów-Małoszyce-Ruszków-Garbacz-Waśniów - Zagaje Goleszyńskie - Doły Biskupie - Nietulisko-Ostrowiec Ś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00 - Spotkanie obu grup wycieczkowych w Nietulisku - ognisko turystyczne, występ zespołu ludoweg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preza towarzysząca - konkurs wiedzy o regionie dla młodzieży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120"/>
        <w:rPr/>
      </w:pPr>
      <w:r>
        <w:rPr>
          <w:rFonts w:cs="Verdana" w:ascii="Verdana" w:hAnsi="Verdana"/>
          <w:b/>
          <w:sz w:val="18"/>
          <w:szCs w:val="18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ŁO PRZEWODNIKÓW  Świętokrzyskich </w:t>
        <w:br/>
        <w:t>przy Oddziale Świętokrzyskim PTTK im. S. Jeżewskiego</w:t>
        <w:br/>
        <w:t>w Ostrowcu Świętokrzyskim</w:t>
        <w:br/>
        <w:t>27-400 Ostrowiec Św., Aleja 3 Maja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/>
      </w:pPr>
      <w:r>
        <w:rPr>
          <w:rFonts w:cs="Verdana" w:ascii="Verdana" w:hAnsi="Verdana"/>
          <w:sz w:val="18"/>
          <w:szCs w:val="18"/>
        </w:rPr>
        <w:t>Miejskie Centrum Kultury w Ostrowcu Świętokrzyskim</w:t>
        <w:br/>
        <w:t>27-400 Ostrowiec Świętokrzyski, ul. Siennieńska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Marszałkowski w Kielcach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takt: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ert Kamiński - Koło Przewodników PTTK w Ostrowcu Świętokrzyskim</w:t>
        <w:br/>
        <w:t>tel. 668853528,        e-mail: rrkk@o2.pl</w:t>
      </w:r>
    </w:p>
    <w:p>
      <w:pPr>
        <w:pStyle w:val="TextBody"/>
        <w:numPr>
          <w:ilvl w:val="0"/>
          <w:numId w:val="0"/>
        </w:numPr>
        <w:pBdr>
          <w:bottom w:val="single" w:sz="2" w:space="1" w:color="000000"/>
        </w:pBdr>
        <w:spacing w:lineRule="auto" w:line="36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pBdr>
          <w:bottom w:val="single" w:sz="2" w:space="1" w:color="000000"/>
        </w:pBdr>
        <w:spacing w:lineRule="auto" w:line="36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pacing w:lineRule="auto" w:line="360"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achowice</w:t>
      </w:r>
    </w:p>
    <w:p>
      <w:pPr>
        <w:pStyle w:val="NormalnyWeb"/>
        <w:spacing w:lineRule="auto" w:line="360"/>
        <w:rPr/>
      </w:pPr>
      <w:r>
        <w:rPr>
          <w:rStyle w:val="StrongEmphasis"/>
          <w:rFonts w:cs="Verdana" w:ascii="Verdana" w:hAnsi="Verdana"/>
          <w:sz w:val="18"/>
          <w:szCs w:val="18"/>
        </w:rPr>
        <w:t>14 września</w:t>
      </w:r>
      <w:r>
        <w:rPr>
          <w:rFonts w:cs="Verdana" w:ascii="Verdana" w:hAnsi="Verdana"/>
          <w:sz w:val="18"/>
          <w:szCs w:val="18"/>
        </w:rPr>
        <w:t xml:space="preserve"> - “Od Prasłowian do Polaków” - I Festyn Rodzinny</w:t>
      </w:r>
    </w:p>
    <w:p>
      <w:pPr>
        <w:pStyle w:val="Normalny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00 - Otwarcie Festynu</w:t>
        <w:br/>
        <w:t>11.30-17.00 - przegląd rękodzieła i rzemiosła z okresu średniowiecza (między innymi: lepienie paciorków i zdobienie metodą millefiori, pieczenie podpłomyków i produkcja mąki, garncarstwo, tkactwo, iluminatorstwo, łucznictwo, malowanie tarcz rycerskich, ziołolecznictwo, warsztaty rzeźbiarskie)</w:t>
        <w:br/>
        <w:t>12.00-17.00 „Życie codzienne naszych przodków” 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owa grodu (początek godz. 12.00)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owanie na rycerza – inscenizacja ( 12.30)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świecie dawnego prawa – inscenizacja ( 13.00)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 jedli nasi przodkowie – konkurs ( 13.30)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ślubiny w wiekach średnich – inscenizacja (14.00)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00-15.00 - koncert zespołu RADNYNA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30 - podsumowanie warsztatów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00 - zakończenie festynu</w:t>
      </w:r>
    </w:p>
    <w:p>
      <w:pPr>
        <w:pStyle w:val="NormalnyWeb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Lokalizacja:</w:t>
        <w:br/>
      </w:r>
      <w:r>
        <w:rPr>
          <w:rFonts w:cs="Verdana" w:ascii="Verdana" w:hAnsi="Verdana"/>
          <w:sz w:val="18"/>
          <w:szCs w:val="18"/>
        </w:rPr>
        <w:t>Muzeum Przyrody i Techniki w Starachowicach, ul. Wielkopiecowa 1</w:t>
      </w:r>
    </w:p>
    <w:p>
      <w:pPr>
        <w:pStyle w:val="Normalny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tęp wolny</w:t>
      </w:r>
    </w:p>
    <w:p>
      <w:pPr>
        <w:pStyle w:val="NormalnyWeb"/>
        <w:spacing w:lineRule="auto" w:line="360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warzyszenie Starożyt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zeum Przyrody i Techniki w Starachowicach</w:t>
        <w:br/>
        <w:t>ul. Wielkopiecowa 1, tel. (041) 275 40 83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komuzeum@op.pl</w:t>
        </w:r>
      </w:hyperlink>
      <w:r>
        <w:rPr>
          <w:rFonts w:cs="Verdana" w:ascii="Verdana" w:hAnsi="Verdana"/>
          <w:sz w:val="18"/>
          <w:szCs w:val="18"/>
        </w:rPr>
        <w:br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ekomuzeum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/>
      </w:pPr>
      <w:r>
        <w:rPr>
          <w:rFonts w:cs="Verdana" w:ascii="Verdana" w:hAnsi="Verdana"/>
          <w:sz w:val="18"/>
          <w:szCs w:val="18"/>
        </w:rPr>
        <w:t>Urząd Marszałkowski w Kielcach</w:t>
      </w:r>
      <w:r>
        <w:br w:type="page"/>
      </w:r>
    </w:p>
    <w:p>
      <w:pPr>
        <w:pStyle w:val="Heading2"/>
        <w:spacing w:lineRule="auto" w:line="36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lce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3"/>
      </w:tblGrid>
      <w:tr>
        <w:trPr>
          <w:trHeight w:val="1551" w:hRule="atLeast"/>
        </w:trPr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-772795</wp:posOffset>
                  </wp:positionV>
                  <wp:extent cx="1276350" cy="84074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3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atr im. Stefana Żeromski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Kielcach pragnie włączyć się w obchody Europejskich Dni Dziedzictwa z następującymi propozycjami:</w:t>
            </w:r>
          </w:p>
        </w:tc>
      </w:tr>
    </w:tbl>
    <w:p>
      <w:pPr>
        <w:pStyle w:val="NormalnyWeb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wrześni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40"/>
        <w:rPr/>
      </w:pPr>
      <w:r>
        <w:rPr>
          <w:rFonts w:cs="Verdana" w:ascii="Verdana" w:hAnsi="Verdana"/>
          <w:sz w:val="18"/>
          <w:szCs w:val="18"/>
        </w:rPr>
        <w:t xml:space="preserve">godz.11.00 oraz 12.30 -  zapraszamy na lekcje historii kieleckiej sce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z.14.00  na zwiedzanie zabytkowej kamienicy Teatru (sceny, garderoby, kostiumeria, pracownie, w których powstają dekoracje oraz kostiumy.</w:t>
      </w:r>
    </w:p>
    <w:p>
      <w:pPr>
        <w:pStyle w:val="Normal"/>
        <w:spacing w:lineRule="auto" w:line="360" w:before="24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rganizatorz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/>
      </w:pPr>
      <w:r>
        <w:rPr>
          <w:rFonts w:cs="Verdana" w:ascii="Verdana" w:hAnsi="Verdana"/>
          <w:sz w:val="18"/>
          <w:szCs w:val="18"/>
        </w:rPr>
        <w:t xml:space="preserve">Teatr im. Stefana Żeromskiego w Kielcach </w:t>
        <w:br/>
        <w:t>25-507 Kielce, ul. Sienkiewicza 32</w:t>
        <w:br/>
        <w:t xml:space="preserve">tel. 41/34 447 65, 34 475 00 </w:t>
        <w:br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teatr-zeromskiego.com.pl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720"/>
        <w:rPr>
          <w:rFonts w:ascii="Verdana" w:hAnsi="Verdana" w:cs="Verdana"/>
          <w:b/>
          <w:b/>
          <w:color w:val="808080"/>
          <w:sz w:val="18"/>
          <w:szCs w:val="18"/>
          <w:u w:val="single"/>
        </w:rPr>
      </w:pPr>
      <w:r>
        <w:rPr>
          <w:rFonts w:cs="Verdana" w:ascii="Verdana" w:hAnsi="Verdana"/>
          <w:b/>
          <w:color w:val="808080"/>
          <w:sz w:val="18"/>
          <w:szCs w:val="18"/>
          <w:u w:val="single"/>
        </w:rPr>
        <w:t>Urząd Marszałkowski Województwa Świętokrzyskiego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72"/>
      </w:tblGrid>
      <w:tr>
        <w:trPr>
          <w:trHeight w:val="60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u w:val="single"/>
              </w:rPr>
            </w:pPr>
            <w:bookmarkStart w:id="0" w:name="_1280647542"/>
            <w:bookmarkStart w:id="1" w:name="_1172056461"/>
            <w:bookmarkStart w:id="2" w:name="_1172056184"/>
            <w:bookmarkStart w:id="3" w:name="_1140239774"/>
            <w:bookmarkStart w:id="4" w:name="_1140239759"/>
            <w:bookmarkStart w:id="5" w:name="_1140239755"/>
            <w:bookmarkStart w:id="6" w:name="_1140239704"/>
            <w:bookmarkStart w:id="7" w:name="_1140239537"/>
            <w:bookmarkStart w:id="8" w:name="_1139996850"/>
            <w:bookmarkStart w:id="9" w:name="_113999648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Verdana" w:ascii="Verdana" w:hAnsi="Verdana"/>
                <w:color w:val="FFFF00"/>
                <w:sz w:val="18"/>
                <w:szCs w:val="18"/>
              </w:rPr>
              <w:object w:dxaOrig="961" w:dyaOrig="9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15pt;height:61.45pt" filled="f" o:ole="">
                  <v:imagedata r:id="rId7" o:title=""/>
                </v:shape>
                <o:OLEObject Type="Embed" ProgID="" ShapeID="ole_rId6" DrawAspect="Content" ObjectID="_1124680286" r:id="rId6"/>
              </w:objec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ojewódzka Biblioteka Publicz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Kielcach w ramach obchodów Europejskich Dni Dziedzictwa pn. „Korzenie tradycji. Od ojcowizny do ojczyzny”  zorganizuje we wrześniu 2008 r. lekcje biblioteczne dla młodzieży nt.: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Zainteresowania kolekcjonerskie książką europejską w dawnej Polsce na przykładzie kolekcji zabytkowej WBP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4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Dziedzictwo kulturowe – źródłem europejskiej jedności (książki polskie w oficynach drukarzy europejskich i książki europejskie w oficynach polskich od XVI do XVIII w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/>
      </w:pPr>
      <w:r>
        <w:rPr>
          <w:rFonts w:cs="Verdana" w:ascii="Verdana" w:hAnsi="Verdana"/>
          <w:sz w:val="18"/>
          <w:szCs w:val="18"/>
        </w:rPr>
        <w:t xml:space="preserve">Wojewódzka Biblioteka Publiczna w Kielcach </w:t>
        <w:br/>
        <w:t>25-033 Kielce, ul. Ściegiennego 13</w:t>
        <w:br/>
        <w:t>041-361-53-51, 041-344-70-74,</w:t>
        <w:br/>
      </w:r>
      <w:hyperlink r:id="rId8" w:tgtFrame="_blank">
        <w:r>
          <w:rPr>
            <w:rStyle w:val="InternetLink"/>
            <w:rFonts w:cs="Verdana" w:ascii="Verdana" w:hAnsi="Verdana"/>
            <w:color w:val="3333FF"/>
            <w:sz w:val="18"/>
            <w:szCs w:val="18"/>
            <w:u w:val="single"/>
          </w:rPr>
          <w:t>http://www.wbp-kielce.one.pl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ąd Marszałkowski Województwa Świętokrzyskiego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64"/>
      </w:tblGrid>
      <w:tr>
        <w:trPr>
          <w:trHeight w:val="1331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03580</wp:posOffset>
                  </wp:positionV>
                  <wp:extent cx="952500" cy="762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 Muzeum Wsi Kieleckiej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dniach obchodów Europejskich Dni Dziedzictw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 Parku Etnograficznym w Tokarni w dniu 21.09.2008 r. </w:t>
            </w:r>
            <w:r>
              <w:rPr>
                <w:rFonts w:cs="Verdana" w:ascii="Verdana" w:hAnsi="Verdana"/>
                <w:sz w:val="18"/>
                <w:szCs w:val="18"/>
              </w:rPr>
              <w:t>odbędzie się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mpreza „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łodość, Talent i Tradycja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czniowie szkół artystycznych i twór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udowi w skansenie.”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W imprezie weźmie udział młodzież z Zespołu Państwowych Szkół Plastycznych im. Józefa Szermentowskiego, Uczniowie Państwowej Szkoły Muzycznej im. Ludomira Różyckiego oraz artyści  i rzemieślnicy ludowi. W pięknej scenerii skansenu młodzi artyści przeniosą pędzlem uroki zabytkowych drewnianych chat, kapliczek na płótno lub wyczarują je dłutem w drewnie. Poczynaniom młodych z zainteresowaniem i uwagą przeglądać się będą malarze i rzeźbiarze ludowi, którzy również zaprezentują w plenerze swoje prace. W kuźni z Radoski kowale jak przed laty wykuwać będą podkowy, poruszając ręczny miech by podtrzymać ogień na palenisku. W świętokrzyskiej zagrodzie z Bielin gonciarz nauczy chętnych jak łupać gonty osikowe by dach przetrwał wiele lat, a tkaczka pokaże jak utkać barwny ludowy dywan. Garncarze z Rędocina i Ostrowca Św. zaprezentują stare techniki toczenia na kołach garncarskich pękatych dzbanów glinianych, buniek na olej, dwojaczków glinianych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tencją organizatorów imprezy jest zainteresować młodych artystów historią swojej „Małej ojczyzny”, zaproponować by zabytki chronione w skansenie w Tokarni stały się dla nich inspiracją. Mamy też nadzieję, że prezentowane rzeźby, obrazy oraz pokazy tradycyjnych rzemiosł ludowych zachęcą młodzież do czerpania pomysłów z bogatych tradycji sztuki i rzemiosł ludowych w naszym Regionie. Spotkanie w skansenie młodych artystów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poszukujących własnych dróg rozwoju, inspiracji ze znakomitymi twórcami ludowymi, którzy kroczą utartą przez tradycję drogą może być interesującym początkiem wzajemnej inspiracji, przenikania się pasji twórczych. Zwiedzający będą mogli czynnie uczestniczyć w tym niezwykłym spotkaniu tradycji ze współczesnymi pomysłami artystycznymi. Będą też mogli nabyć obrazy, rzeźby oraz inne prezentowane pra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Kolejną propozycja podczas imprezy jest rozszerzony pokaz tradycyjnego wytopu ołowiu, na terenie skansenu w Tokarni, z wyeksponowanym elementem wytopu jako samodzielnym wydarzeniem zatytułowanym </w:t>
      </w:r>
      <w:r>
        <w:rPr>
          <w:rFonts w:cs="Verdana" w:ascii="Verdana" w:hAnsi="Verdana"/>
          <w:b/>
          <w:sz w:val="18"/>
          <w:szCs w:val="18"/>
        </w:rPr>
        <w:t>„Kruszce ziemi wydarte. Górnicze dziedzictwo regionu świętokrzyskiego w tradycji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bytkach i folklorze.”</w:t>
      </w:r>
      <w:r>
        <w:rPr>
          <w:rFonts w:cs="Verdana" w:ascii="Verdana" w:hAnsi="Verdana"/>
          <w:sz w:val="18"/>
          <w:szCs w:val="18"/>
        </w:rPr>
        <w:t>, wzbogacone o szeroką, wielowątkową oprawę, której wiodącym tematem byłoby górnictwo i hutnictwo kruszcowe w regionie świętokrzyskim od czasów prehistorycznych aż do okresu istnienia i funkcjonowania na tych ziemiach Staropolskiego Zagłębia Przemysłowego, tj. do XIX w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Wspomnianą wyżej oprawę pokazu stanowić będą materiały ilustracyjne – plansze informacyjne, zdjęcia i eksponaty a także  ich omówienia i objaśnienia w formie krótkich wystąpień pracowników merytorycznych  MWK i zaproszonych specjalistów. Dotyczyłyby one zarówno samego procesu prezentowanego pokazu ale także historii i kultury regionu świętokrzyskiego z perspektywy rozwijającego się tu górnictwa i hutnictwa kruszcowego. Ma to na celu uświadomienie widzom  i słuchaczom, jaką rolę odegrało ono w  kształtowaniu kultury materialnej i duchowej, folkloru oraz tworzeniu się więzi społecznych żyjącej tu od wieków ludności, czego wynikiem było ukształtowanie się kulturowej i narodowej świadomości społeczeństwa naszego region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4.09.08 w zabytkowych wnętrzach Dworku Laszczyków w Kielcach - </w:t>
      </w:r>
      <w:r>
        <w:rPr>
          <w:rFonts w:cs="Verdana" w:ascii="Verdana" w:hAnsi="Verdana"/>
          <w:sz w:val="18"/>
          <w:szCs w:val="18"/>
        </w:rPr>
        <w:t xml:space="preserve">otwarcie wystawy </w:t>
      </w:r>
      <w:r>
        <w:rPr>
          <w:rFonts w:cs="Verdana" w:ascii="Verdana" w:hAnsi="Verdana"/>
          <w:b/>
          <w:i/>
          <w:sz w:val="18"/>
          <w:szCs w:val="18"/>
        </w:rPr>
        <w:t>Wygoda, Ucieszka, Piekiełko</w:t>
      </w:r>
      <w:r>
        <w:rPr>
          <w:rFonts w:cs="Verdana" w:ascii="Verdana" w:hAnsi="Verdana"/>
          <w:b/>
          <w:sz w:val="18"/>
          <w:szCs w:val="18"/>
        </w:rPr>
        <w:t xml:space="preserve"> –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wne karczmy i zajazdy regionu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świętokrzyskiego”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ezentowane zostaną na niej fotografie archiwalne dawnych karczm i zajazdów, które do II wojny światowej stanowiły nieodłączny element krajobrazu kulturowego. Ponadto pokazane zostaną archiwalne grafiki, dokumenty, materiały reklamowe i prasowe, prezentujące  dawne karczmy i zajazdy oraz materiały źródłowe. Zaaranżowane zostanie również wnętrze dawnej karczmy z oryginalnymi eksponatami będącymi elementami wyposażenia. Wystawa ma przybliżyć zwiedzającemu architekturę i klimat dawnej karczmy oraz pokazać jej funkcję w życiu mieszkańców wsi na Kielecczyźni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wystawie zaprezentowane zostaną również projekty planowanej do realizacji przez Muzeum karczmy w Parku Etnograficznym w Tokarni. W trakcie otwarcia wystawy dodatkowo zostanie zorganizowana całodniowa, plenerowa impreza folklorystyczna promująca dziedzictwo kulturowe regionu. Podczas imprezy zaprezentowane zostaną dawne rzemiosła zwłaszcza te związane z funkcjonowaniem dawnej karczmy i wsi tj.  bednarstwo, kowalstwo, garncarstwo, stolarstwo, rymarstwo, wikliniarstwo, itp. Ponadto odbędzie się prezentacja i degustacja tradycyjnych napojów i potraw podawanych w karczmach i zajazdach. Dodatkowa atrakcją będą prezentacje artystów ludowych i kiermasz tradycyjnych produktów regionalnych (pieczywo, miód, wyroby masarskie) oraz występy zespołów folklorystycznych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ganizatorzy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Muzeum Wsi Kieleckiej w Kielcach </w:t>
        <w:br/>
        <w:t>25-013 Kielce, ul. Jana Pawła II 6</w:t>
        <w:br/>
        <w:t>telefon: (41) 344-92-97, 344-50-08</w:t>
        <w:br/>
      </w:r>
      <w:hyperlink r:id="rId10" w:tgtFrame="_blank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http://www.mwk.com.pl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    </w:t>
        <w:br/>
      </w:r>
      <w:r>
        <w:rPr>
          <w:rFonts w:cs="Verdana" w:ascii="Verdana" w:hAnsi="Verdana"/>
          <w:sz w:val="18"/>
          <w:szCs w:val="18"/>
        </w:rPr>
        <w:t xml:space="preserve">Park etnograficzny w Tokarni </w:t>
      </w:r>
      <w:r>
        <w:rPr>
          <w:rFonts w:cs="Verdana" w:ascii="Verdana" w:hAnsi="Verdana"/>
          <w:color w:val="352828"/>
          <w:sz w:val="18"/>
          <w:szCs w:val="18"/>
        </w:rPr>
        <w:t xml:space="preserve">k. Chęcin </w:t>
        <w:br/>
      </w:r>
      <w:r>
        <w:rPr>
          <w:rFonts w:cs="Verdana" w:ascii="Verdana" w:hAnsi="Verdana"/>
          <w:sz w:val="18"/>
          <w:szCs w:val="18"/>
        </w:rPr>
        <w:t>Tokarnia 303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Marszałkowski Województwa Świętokrzyskieg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1.09.08 w  Parku Etnograficznym w Tokarni -Muzeum Wsi Kieleckiej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W ramach EDD odbędzie się spotkanie pn.  „Młodość- Talent- Tradycja „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cy będą mogli wziąć udział w konferencji naukowej na temat „Folklor i folkloryzm w zglobalizowanym społeczeństwie polskim” oraz wysłuchać koncertu organowego w kościele z Rogowa w wykonaniu Zygmunta Strzępa, światowej sławy muzyka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0. 00 – otwarcie konferencji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y kultura ludowa i folklor są potrzebne jednoczącej się Europie” –</w:t>
        <w:br/>
        <w:t xml:space="preserve">prof. dr hab. Ryszard Kantor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spółczesne rozumienie pojęcia folkloru”- prof. dr hab. Halina Mielicka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olklor więzienny jako  forma komunikacji interpersonalnej i więziennej” - </w:t>
        <w:br/>
        <w:t xml:space="preserve">dr Tadeusz Sakowicz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Obraz siebie czyli po czym rozpoznać policjanta”  - dr Mirosław Jamrożek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Wyobrażenia współczesnego Polaka o przeszłości” – mgr Adam Nawierski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2.00 – 13.30  Przerw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3.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 prześmiewaniu gwary” – dr Stanisław Cyga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nioł w baśniach ludowych i literackich” – dr  Katarzyna Tręback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abeł w baśniach regionalnych”- mgr Agnieszka Miernik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ejsce zamieszkania i obyczaje w świetle obserwacji regionalnej z Nowej Słupi” – mgr Leonard Zyzma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Tabor Pamięci Romów – tradycyjne elementy folkloru i codzienność romska” – mgr Natalia Gancarz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Tradycja-współczesność. Oblicza folkloru wokalnego mniejszości polskiej na Zaolziu”  - dr Magdalena Szyndler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16.0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cert organowy Zygmunta Strzępa w kościółku z Rogowa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.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knięcie konferencji – dyskusja i podsumow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torz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warzystwo Przyjaciół Muzeum Wsi Kieleckiej – tel.(041)  344 92 97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zeum Wsi Kieleckiej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ał Pedagogiczny i Artystyczny Uniwersytetu Humanistyczno-Przyrodniczego Jana Kochanowskiego w Kielcach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Marszałkowski Woj. Świętokrzyskieg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10" w:name="_1234259622"/>
            <w:bookmarkStart w:id="11" w:name="_1172556596"/>
            <w:bookmarkStart w:id="12" w:name="_1139915805"/>
            <w:bookmarkEnd w:id="10"/>
            <w:bookmarkEnd w:id="11"/>
            <w:bookmarkEnd w:id="12"/>
            <w:r>
              <w:rPr>
                <w:rFonts w:cs="Verdana" w:ascii="Verdana" w:hAnsi="Verdana"/>
                <w:sz w:val="18"/>
                <w:szCs w:val="18"/>
              </w:rPr>
              <w:object w:dxaOrig="1324" w:dyaOrig="179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5pt;height:66.95pt" filled="f" o:ole="">
                  <v:imagedata r:id="rId12" o:title=""/>
                </v:shape>
                <o:OLEObject Type="Embed" ProgID="" ShapeID="ole_rId11" DrawAspect="Content" ObjectID="_1031999839" r:id="rId11"/>
              </w:objec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zeum Narodowe w Kielca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aprasza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4 wrześ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„Dzień otwarty w Muzeum Lat Szkolnych Stefana Żeromskiego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wiedzający będą mogli uczestniczyć w cyklu imprez nawiązujących do tematu przewodniego tegorocznych obchodów „ Korzenie tradycji. </w:t>
              <w:br/>
              <w:t xml:space="preserve">Od ojcowizny do ojczyzny” których motto zaczerpnięto z wypowiedzi 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Stefana Żeromskiego</w:t>
      </w:r>
      <w:r>
        <w:rPr>
          <w:rFonts w:cs="Verdana" w:ascii="Verdana" w:hAnsi="Verdana"/>
          <w:b/>
          <w:i/>
          <w:sz w:val="18"/>
          <w:szCs w:val="18"/>
        </w:rPr>
        <w:t xml:space="preserve">  „Podobnie jak w nas żyje nasz ojciec, dziad i pradziad, tak samo w narodzie żyje i trwa jego przeszłość</w:t>
      </w:r>
      <w:r>
        <w:rPr>
          <w:rFonts w:cs="Verdana" w:ascii="Verdana" w:hAnsi="Verdana"/>
          <w:sz w:val="18"/>
          <w:szCs w:val="18"/>
        </w:rPr>
        <w:t xml:space="preserve">”. 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40"/>
        <w:ind w:left="1843" w:hanging="1559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9.30 – 10.15 – </w:t>
        <w:tab/>
        <w:t>„Spacer ulicami starych Kielc” – pokaz slajdów na temat miejsc związanych z życiem i twórczością Stefana Żeromskieg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40"/>
        <w:ind w:left="1843" w:hanging="155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30 – 11.50 – odtworzenie archiwalnego słuchowiska radiowego „ Kieleckie Lata – według dzienników Stefana Żeromskiego (premiera odbyła się w dniu 25.04.1972 r.) Adaptacja radiowa i reżyseria – Stanisław Fornal, muzyka – Zbigniew Wiszniewski, w obsadzie wystąpili aktorzy: Andrzej Seweryn, Anna Seniuk, Stanisław Zaczyk i inni.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559"/>
        <w:jc w:val="both"/>
        <w:rPr/>
      </w:pPr>
      <w:r>
        <w:rPr>
          <w:rFonts w:cs="Verdana" w:ascii="Verdana" w:hAnsi="Verdana"/>
          <w:sz w:val="18"/>
          <w:szCs w:val="18"/>
        </w:rPr>
        <w:t xml:space="preserve">11.30 – 13.00 </w:t>
        <w:tab/>
        <w:t xml:space="preserve">wykład „Wielcy Pisarze –  Adolf Dygasiński, Boleslaw Prus, Stefan Żeromski, Gustaw Herling-Grudziński- uczniowie kieleckiej szkoły, którzy swą twórczością wpisali się na stałe w obraz kultury ogólnopolskiej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stęp wolny</w:t>
      </w:r>
    </w:p>
    <w:p>
      <w:pPr>
        <w:pStyle w:val="Normal"/>
        <w:spacing w:lineRule="auto" w:line="360" w:before="240" w:after="12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21 września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dawny pałac</w:t>
      </w:r>
      <w:r>
        <w:rPr>
          <w:rFonts w:cs="Verdana" w:ascii="Verdana" w:hAnsi="Verdana"/>
          <w:sz w:val="18"/>
          <w:szCs w:val="18"/>
        </w:rPr>
        <w:t xml:space="preserve"> biskupów krakowskich </w:t>
      </w:r>
      <w:r>
        <w:rPr>
          <w:rFonts w:cs="Verdana" w:ascii="Verdana" w:hAnsi="Verdana"/>
          <w:b/>
          <w:i/>
          <w:sz w:val="18"/>
          <w:szCs w:val="18"/>
        </w:rPr>
        <w:t>- Prezentacja prac konserwatorskich przy malowidłach ze stropu ramowego w pierwszym pokoju senatorskim</w:t>
      </w:r>
      <w:r>
        <w:rPr>
          <w:rFonts w:cs="Verdana" w:ascii="Verdana" w:hAnsi="Verdana"/>
          <w:sz w:val="18"/>
          <w:szCs w:val="18"/>
        </w:rPr>
        <w:t xml:space="preserve">” 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założeniami obchodów Europejskich Dni Europejskich impreza ma na celu popularyzację działań związanych z przywróceniem pierwotnej świetności pałacu ufundowanego przez Biskupa krakowskiego Jakuba Zadzika, wzniesionego w latach 1637- 1644. W związku z koniecznością prac konserwatorskich po raz pierwszy zdemontowano w całości jeden z trzech zachowanych stropów ramowych z malowidłami przedstawiającymi  „Traktaty Polsko- Szwedzkie”. Jest to wyjątkowa okazja do poznania z bliska wybranych obrazów, które zostaną udostępnione tylko na czas trwania imprezy.</w:t>
      </w:r>
    </w:p>
    <w:p>
      <w:pPr>
        <w:pStyle w:val="Normal"/>
        <w:spacing w:lineRule="auto" w:line="360" w:before="24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 spotkani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40"/>
        <w:ind w:left="1843" w:hanging="1559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12.00 – 13.00</w:t>
        <w:tab/>
        <w:t xml:space="preserve">wykład w sali portretowej omawiający przebieg prac konserwatorskich i wynikające z nich ustalenia badawcze, ilustrowany materiałem ikonograficzny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ind w:left="1843" w:hanging="1559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13.00-16.00 – uczestnicy imprezy pod kierunkiem pracowników muzeum będą mieli możliwość obejrzenia wyeksponowanych w pierwszym pokoju senatorskim obrazów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tęp wolny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zeum Narodowe w Kielcach</w:t>
        <w:br/>
        <w:t>25-010 Kielce, Plac Zamkowy 1</w:t>
        <w:br/>
        <w:t>telefon: (41) 344-40-14, 344-67-64</w:t>
        <w:br/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http://www.muzeumkielce.net/</w:t>
        </w:r>
      </w:hyperlink>
    </w:p>
    <w:p>
      <w:pPr>
        <w:pStyle w:val="Normal"/>
        <w:numPr>
          <w:ilvl w:val="0"/>
          <w:numId w:val="8"/>
        </w:numPr>
        <w:spacing w:lineRule="auto" w:line="360" w:before="120" w:after="720"/>
        <w:jc w:val="both"/>
        <w:rPr/>
      </w:pPr>
      <w:r>
        <w:rPr/>
        <w:t xml:space="preserve">Urząd Marszałkowski Województwa Świętokrzyskiego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14"/>
      </w:tblGrid>
      <w:tr>
        <w:trPr>
          <w:trHeight w:val="136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6377" w:dyaOrig="478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.45pt;margin-top:-55.6pt;width:82.25pt;height:61.7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547587799" r:id="rId14"/>
              </w:object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ojewódzki Dom Kultury im. J. Piłsudskiego w Kielcach wspólnie ze Świętokrzyską Federacją Agroturystyki i Turystyki Wiejskiej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„Ziemia Świętokrzyska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dniu 21. 09. 08  na dziedzińcu wewnętrznym WDK zorganizuje imprezę folklorystyczną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”Wese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świętokrzysk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”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udziałem zespołów pieśni i tańca, zespołów obrzędowych oraz kapel z całego województwa. Będzie to impreza otwarta dla mieszkańców miasta, połączona z degustacją potraw regionalnych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Organizatorzy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ojewódzki Dom Kultury  w Kielcach</w:t>
        <w:br/>
      </w:r>
      <w:r>
        <w:rPr>
          <w:rFonts w:cs="Verdana" w:ascii="Verdana" w:hAnsi="Verdana"/>
          <w:sz w:val="18"/>
          <w:szCs w:val="18"/>
        </w:rPr>
        <w:t>25-033 Kielce, ul. Ściegiennego 6</w:t>
        <w:br/>
        <w:t>telefon: (41) 361-24-10, 361-83-81</w:t>
        <w:br/>
      </w:r>
      <w:hyperlink r:id="rId16" w:tgtFrame="_blank">
        <w:r>
          <w:rPr>
            <w:rStyle w:val="InternetLink"/>
            <w:rFonts w:cs="Verdana" w:ascii="Verdana" w:hAnsi="Verdana"/>
            <w:color w:val="3333FF"/>
            <w:sz w:val="18"/>
            <w:szCs w:val="18"/>
            <w:u w:val="single"/>
          </w:rPr>
          <w:t>http://www.wdk-kielce.pl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ętokrzyska Federacja Agroturystyki i Turystyki Wiejskiej</w:t>
      </w:r>
    </w:p>
    <w:p>
      <w:pPr>
        <w:pStyle w:val="Normal"/>
        <w:numPr>
          <w:ilvl w:val="0"/>
          <w:numId w:val="8"/>
        </w:numPr>
        <w:spacing w:lineRule="auto" w:line="360" w:before="0" w:after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rząd </w:t>
      </w:r>
      <w:r>
        <w:rPr>
          <w:rFonts w:cs="Verdana" w:ascii="Verdana" w:hAnsi="Verdana"/>
          <w:color w:val="000000"/>
          <w:sz w:val="18"/>
          <w:szCs w:val="18"/>
        </w:rPr>
        <w:t>Marszałkowski</w:t>
      </w:r>
      <w:r>
        <w:rPr/>
        <w:t xml:space="preserve"> Województwa Świętokrzyskiego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0"/>
      </w:tblGrid>
      <w:tr>
        <w:trPr>
          <w:trHeight w:val="15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4445</wp:posOffset>
                  </wp:positionV>
                  <wp:extent cx="1337310" cy="1055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dagogiczna Biblioteka Wojewódzka w Kielcach  nawiązując do tematu przewodnieg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orzenie Tradycji. Od ojcowizny do ojczyzn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Europejskich Dni Dziedzictwa zaprasza na wystawę zorganizowaną w siedzibie biblioteki w Kielcach – „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yrośli z tej Ziemi” – twórcy regionu świętokrzyskiego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stawę można oglądać od 10 września do 10 października.</w:t>
      </w:r>
    </w:p>
    <w:p>
      <w:pPr>
        <w:pStyle w:val="Normal"/>
        <w:spacing w:lineRule="auto" w:line="360" w:before="24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orzy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agogiczna Biblioteka Wojewódzka w Kielcach</w:t>
        <w:br/>
        <w:t>25-013 Kielce, ul. Jana Pawła II 5</w:t>
        <w:br/>
        <w:t>telefon: (41) 344-28-61</w:t>
        <w:br/>
      </w:r>
      <w:hyperlink r:id="rId18" w:tgtFrame="_blank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http://www.pbw.kielc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ąd Marszałkowski Województwa Świętokrzyskiego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LENIEC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bytkowy Zakład Hutnicz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leniec 34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uda Maleniecka – Powiat Końsk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54433"/>
          <w:sz w:val="18"/>
          <w:szCs w:val="18"/>
        </w:rPr>
      </w:pPr>
      <w:r>
        <w:rPr>
          <w:rFonts w:cs="Verdana" w:ascii="Verdana" w:hAnsi="Verdana"/>
          <w:b/>
          <w:color w:val="554433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554433"/>
          <w:sz w:val="18"/>
          <w:szCs w:val="18"/>
        </w:rPr>
        <w:t>13- 14 września</w:t>
      </w:r>
      <w:r>
        <w:rPr>
          <w:rFonts w:cs="Verdana" w:ascii="Verdana" w:hAnsi="Verdana"/>
          <w:color w:val="554433"/>
          <w:sz w:val="18"/>
          <w:szCs w:val="18"/>
        </w:rPr>
        <w:t xml:space="preserve">  - wolny wstęp do muzeum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554433"/>
          <w:sz w:val="18"/>
          <w:szCs w:val="18"/>
        </w:rPr>
        <w:t>20 –  września</w:t>
      </w:r>
      <w:r>
        <w:rPr>
          <w:rFonts w:cs="Verdana" w:ascii="Verdana" w:hAnsi="Verdana"/>
          <w:color w:val="554433"/>
          <w:sz w:val="18"/>
          <w:szCs w:val="18"/>
        </w:rPr>
        <w:t xml:space="preserve"> -  impreza plenerowa „ Konecka  Ryba” nawiązuje do tradycji regionalnej związanej z rybactwem śródlądowym. Przewidziane jest wiele atrakcji związanych z tematyką wędkarstwa oraz lokalnych tradycji. Dodatkowe  atrakcje to uruchomienie koła wodnego i urządzeń do produkcji narzędzi gospodarczych, Wstęp woln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54433"/>
          <w:sz w:val="18"/>
          <w:szCs w:val="18"/>
        </w:rPr>
      </w:pPr>
      <w:r>
        <w:rPr>
          <w:rFonts w:cs="Verdana" w:ascii="Verdana" w:hAnsi="Verdana"/>
          <w:b/>
          <w:color w:val="554433"/>
          <w:sz w:val="18"/>
          <w:szCs w:val="18"/>
        </w:rPr>
        <w:t xml:space="preserve">Informacja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554433"/>
          <w:sz w:val="18"/>
          <w:szCs w:val="18"/>
        </w:rPr>
        <w:t>Szymon Biały</w:t>
        <w:br/>
        <w:t xml:space="preserve">tel.:(041) 373-11-42; </w:t>
        <w:br/>
        <w:t>kom.: 606 326 129</w:t>
        <w:br/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maleniec@gmail.com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554433"/>
          <w:sz w:val="18"/>
          <w:szCs w:val="18"/>
        </w:rPr>
      </w:pPr>
      <w:r>
        <w:rPr>
          <w:rFonts w:cs="Verdana" w:ascii="Verdana" w:hAnsi="Verdana"/>
          <w:b/>
          <w:color w:val="554433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554433"/>
          <w:sz w:val="18"/>
          <w:szCs w:val="18"/>
        </w:rPr>
      </w:pPr>
      <w:r>
        <w:rPr>
          <w:rFonts w:cs="Verdana" w:ascii="Verdana" w:hAnsi="Verdana"/>
          <w:color w:val="554433"/>
          <w:sz w:val="18"/>
          <w:szCs w:val="18"/>
        </w:rPr>
        <w:t xml:space="preserve">Organizator </w:t>
      </w:r>
    </w:p>
    <w:p>
      <w:pPr>
        <w:pStyle w:val="Normal"/>
        <w:spacing w:lineRule="auto" w:line="360"/>
        <w:rPr>
          <w:rFonts w:ascii="Verdana" w:hAnsi="Verdana" w:cs="Verdana"/>
          <w:color w:val="554433"/>
          <w:sz w:val="18"/>
          <w:szCs w:val="18"/>
        </w:rPr>
      </w:pPr>
      <w:r>
        <w:rPr>
          <w:rFonts w:cs="Verdana" w:ascii="Verdana" w:hAnsi="Verdana"/>
          <w:color w:val="554433"/>
          <w:sz w:val="18"/>
          <w:szCs w:val="18"/>
        </w:rPr>
        <w:t xml:space="preserve">Zabytkowy Zakład Hutniczy Maleniec </w:t>
      </w:r>
    </w:p>
    <w:p>
      <w:pPr>
        <w:pStyle w:val="Normal"/>
        <w:spacing w:lineRule="auto" w:line="360"/>
        <w:rPr>
          <w:rFonts w:ascii="Verdana" w:hAnsi="Verdana" w:cs="Verdana"/>
          <w:color w:val="554433"/>
          <w:sz w:val="18"/>
          <w:szCs w:val="18"/>
        </w:rPr>
      </w:pPr>
      <w:r>
        <w:rPr>
          <w:rFonts w:cs="Verdana" w:ascii="Verdana" w:hAnsi="Verdana"/>
          <w:color w:val="554433"/>
          <w:sz w:val="18"/>
          <w:szCs w:val="18"/>
        </w:rPr>
        <w:t xml:space="preserve">Powiat Końskie </w:t>
      </w:r>
    </w:p>
    <w:p>
      <w:pPr>
        <w:pStyle w:val="Normal"/>
        <w:spacing w:lineRule="auto" w:line="360"/>
        <w:rPr>
          <w:rFonts w:ascii="Verdana" w:hAnsi="Verdana" w:cs="Verdana"/>
          <w:color w:val="554433"/>
          <w:sz w:val="18"/>
          <w:szCs w:val="18"/>
        </w:rPr>
      </w:pPr>
      <w:r>
        <w:rPr>
          <w:rFonts w:cs="Verdana" w:ascii="Verdana" w:hAnsi="Verdana"/>
          <w:color w:val="554433"/>
          <w:sz w:val="18"/>
          <w:szCs w:val="18"/>
        </w:rPr>
        <w:t xml:space="preserve">Urząd Marszałkowski Województwa Świętokrzyskiego </w:t>
      </w:r>
      <w:r>
        <w:br w:type="page"/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omierz</w:t>
      </w:r>
    </w:p>
    <w:p>
      <w:pPr>
        <w:pStyle w:val="NormalnyWeb"/>
        <w:spacing w:lineRule="auto" w:line="360"/>
        <w:rPr/>
      </w:pPr>
      <w:r>
        <w:rPr>
          <w:rStyle w:val="StrongEmphasis"/>
          <w:rFonts w:cs="Verdana" w:ascii="Verdana" w:hAnsi="Verdana"/>
          <w:sz w:val="18"/>
          <w:szCs w:val="18"/>
        </w:rPr>
        <w:t>13 września</w:t>
      </w:r>
      <w:r>
        <w:rPr>
          <w:rFonts w:cs="Verdana" w:ascii="Verdana" w:hAnsi="Verdana"/>
          <w:sz w:val="18"/>
          <w:szCs w:val="18"/>
        </w:rPr>
        <w:t xml:space="preserve"> - uroczystości X Edycji Ogólnopolskiej Nagrody im. Aleksandra Patkowskiego – twórcy regionalizmu, związanego z ziemią świętokrzyską</w:t>
      </w:r>
    </w:p>
    <w:p>
      <w:pPr>
        <w:pStyle w:val="Normalny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kalizacja: </w:t>
        <w:br/>
        <w:t>Zamek Sandomierski, ul. Zamkowa 12</w:t>
      </w:r>
    </w:p>
    <w:p>
      <w:pPr>
        <w:pStyle w:val="NormalnyWeb"/>
        <w:spacing w:lineRule="auto" w:line="360"/>
        <w:rPr/>
      </w:pPr>
      <w:r>
        <w:rPr>
          <w:rStyle w:val="StrongEmphasis"/>
          <w:rFonts w:cs="Verdana" w:ascii="Verdana" w:hAnsi="Verdana"/>
          <w:sz w:val="18"/>
          <w:szCs w:val="18"/>
        </w:rPr>
        <w:t>13–14 września</w:t>
      </w:r>
      <w:r>
        <w:rPr>
          <w:rFonts w:cs="Verdana" w:ascii="Verdana" w:hAnsi="Verdana"/>
          <w:sz w:val="18"/>
          <w:szCs w:val="18"/>
        </w:rPr>
        <w:t xml:space="preserve"> - godz. 10:00-18:00 - prezentacja historycznych dokumentów ważnych dla Sandomierza nadane przez władców Polski na przestrzeni XIII – XVIII w. (m. in. dokument lokacyjny Leszka Czarnego z 1286r. nadający prawa miejskie Sandomierzowi na prawie magdeburskim), oraz unikatowych, najstarszych w kraju wczesnośredniowiecznych szachów znalezionych na terenie miasta.</w:t>
      </w:r>
    </w:p>
    <w:p>
      <w:pPr>
        <w:pStyle w:val="Normalny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kalizacja:</w:t>
        <w:br/>
        <w:t>Ratusz Miejski</w:t>
      </w:r>
    </w:p>
    <w:p>
      <w:pPr>
        <w:pStyle w:val="NormalnyWeb"/>
        <w:spacing w:lineRule="auto" w:line="360"/>
        <w:rPr/>
      </w:pPr>
      <w:r>
        <w:rPr>
          <w:rStyle w:val="StrongEmphasis"/>
          <w:rFonts w:cs="Verdana" w:ascii="Verdana" w:hAnsi="Verdana"/>
          <w:sz w:val="18"/>
          <w:szCs w:val="18"/>
        </w:rPr>
        <w:t>20 września</w:t>
      </w:r>
      <w:r>
        <w:rPr>
          <w:rFonts w:cs="Verdana" w:ascii="Verdana" w:hAnsi="Verdana"/>
          <w:sz w:val="18"/>
          <w:szCs w:val="18"/>
        </w:rPr>
        <w:t xml:space="preserve"> - godzina 14:00 - VI edycja konkursu „Nasze sandomierskie - kulinaria regionalne”. Celem Konkursu jest promowanie i popularyzowanie w regionie tradycyjnych potraw kuchni wiejskiej. W tym roku motywem przewodnim konkursu są „Potrawy sporządzone na bazie jabłka”. Gminne „smakołyki” udostępniane są do publicznej degustacji. Zwycięzca uhonorowany zostanie główną nagrodą: „srebrną chochlą”. Spotkaniom towarzyszą koncerty zespołów śpiewaczych oraz kiermasze rzemiosła i rękodzieła ludowego.</w:t>
      </w:r>
    </w:p>
    <w:p>
      <w:pPr>
        <w:pStyle w:val="Normalny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kalizacja:</w:t>
        <w:br/>
        <w:t>dziedziniec Zamku Sandomierskiego, ul. Zamkowa 12</w:t>
      </w:r>
    </w:p>
    <w:p>
      <w:pPr>
        <w:pStyle w:val="Normalny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wszystkich powyższych imprez: </w:t>
        <w:br/>
        <w:t>Muzeum Okręgowe w Sandomierzu</w:t>
        <w:br/>
        <w:t>27-600 Sandomierz, ul. Zamkowa 12</w:t>
        <w:br/>
        <w:t>tel. 0 15 644 5757</w:t>
        <w:br/>
        <w:t xml:space="preserve">e-mail: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muzeum.promocja@wp.pl</w:t>
        </w:r>
      </w:hyperlink>
      <w:r>
        <w:rPr>
          <w:rFonts w:cs="Verdana" w:ascii="Verdana" w:hAnsi="Verdana"/>
          <w:sz w:val="18"/>
          <w:szCs w:val="18"/>
        </w:rPr>
        <w:br/>
      </w: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www.republika.pl/mosandomierz</w:t>
        </w:r>
      </w:hyperlink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łoszczowa</w:t>
      </w:r>
    </w:p>
    <w:p>
      <w:pPr>
        <w:pStyle w:val="NormalnyWeb"/>
        <w:spacing w:lineRule="auto" w:line="36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12 września </w:t>
      </w:r>
      <w:r>
        <w:rPr>
          <w:rFonts w:cs="Verdana" w:ascii="Verdana" w:hAnsi="Verdana"/>
          <w:sz w:val="18"/>
          <w:szCs w:val="18"/>
        </w:rPr>
        <w:br/>
        <w:t>12.00 - Reformacja w powiecie włoszczowskim</w:t>
      </w:r>
    </w:p>
    <w:p>
      <w:pPr>
        <w:pStyle w:val="NormalnyWeb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 imprezy:</w:t>
      </w:r>
    </w:p>
    <w:p>
      <w:pPr>
        <w:pStyle w:val="NormalnyWeb"/>
        <w:numPr>
          <w:ilvl w:val="0"/>
          <w:numId w:val="10"/>
        </w:numPr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artystyczna przygotowana przez uczniów Zespołu Szkół Ponadgimnazjalnych Nr 2 we Włoszczowe</w:t>
      </w:r>
    </w:p>
    <w:p>
      <w:pPr>
        <w:pStyle w:val="NormalnyWeb"/>
        <w:numPr>
          <w:ilvl w:val="0"/>
          <w:numId w:val="10"/>
        </w:numPr>
        <w:spacing w:lineRule="auto" w:line="360" w:before="12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era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40"/>
        <w:ind w:left="851" w:hanging="425"/>
        <w:rPr/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Zbory różnowiercze w powiecie włoszczowskim</w:t>
      </w:r>
      <w:r>
        <w:rPr>
          <w:rFonts w:cs="Verdana" w:ascii="Verdana" w:hAnsi="Verdana"/>
          <w:sz w:val="18"/>
          <w:szCs w:val="18"/>
        </w:rPr>
        <w:t xml:space="preserve">”  </w:t>
        <w:br/>
        <w:t>dr Jacek Pielas – Uniwersytet Humanistyczno-Przyrodniczy Jana Kochanowskiego w Kielca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40"/>
        <w:ind w:left="851" w:hanging="425"/>
        <w:rPr/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Zbór a dwór na ziemi włoszczowskiej</w:t>
      </w:r>
      <w:r>
        <w:rPr>
          <w:rFonts w:cs="Verdana" w:ascii="Verdana" w:hAnsi="Verdana"/>
          <w:sz w:val="18"/>
          <w:szCs w:val="18"/>
        </w:rPr>
        <w:t xml:space="preserve">”  </w:t>
        <w:br/>
        <w:t>Czesław Hadamik (archeolog od kilku lat prowadzący badania na terenie naszego powiatu oraz autor kilku książek, m.in. „Bebelno koło Włoszczowy - wieś i siedziba rycerska w wiekach średnich” i “Średniowieczne dwory obronne w powiecie włoszczowskim”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40"/>
        <w:ind w:left="851" w:hanging="425"/>
        <w:rPr/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Reformacja we Włoszczowe”</w:t>
      </w:r>
      <w:r>
        <w:rPr>
          <w:rFonts w:cs="Verdana" w:ascii="Verdana" w:hAnsi="Verdana"/>
          <w:sz w:val="18"/>
          <w:szCs w:val="18"/>
        </w:rPr>
        <w:t xml:space="preserve"> </w:t>
        <w:br/>
        <w:t>dr Stanisław Janaczek (włoszczowski regionalista, autor wielu publikacji, m.in. „Z dziejów gminy włoszczowskiej”, “Słownika geograficzno-historyczny powiatu włoszczowskiego”, a ostatnio “Włoszczowa - zarys dziejów miasta do końca XVIII wieku”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40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Kościół Rzymskokatolicki w powiecie włoszczowskim doby reformacji”</w:t>
      </w:r>
      <w:r>
        <w:rPr>
          <w:rFonts w:cs="Verdana" w:ascii="Verdana" w:hAnsi="Verdana"/>
          <w:sz w:val="18"/>
          <w:szCs w:val="18"/>
        </w:rPr>
        <w:t xml:space="preserve"> </w:t>
        <w:br/>
        <w:t>ks. Daniel Wojciechowski (Proboszcz Parafii w Kurzelowie, autor kilku publikacji, m.in. „Parafia w Kurzelowie”, „Dynastia Kurzelowitów w dziejach Uniwersytetu Jagiellońskiego w Krakowie”)</w:t>
      </w:r>
    </w:p>
    <w:p>
      <w:pPr>
        <w:pStyle w:val="NormalnyWeb"/>
        <w:numPr>
          <w:ilvl w:val="0"/>
          <w:numId w:val="10"/>
        </w:numPr>
        <w:spacing w:lineRule="auto" w:line="360" w:before="120" w:after="12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Wystawa “Zbory innowiercze na Ziemi Włoszczowskiej”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unkcie Informacji Turystycznej - wystawa wydawnictw regionalnych z możliwością zakupu.</w:t>
      </w:r>
    </w:p>
    <w:p>
      <w:pPr>
        <w:pStyle w:val="NormalnyWeb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kalizacja: 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towe Centrum Kulturalno – Rekreacyjne we Włoszczowie,</w:t>
      </w:r>
    </w:p>
    <w:p>
      <w:pPr>
        <w:pStyle w:val="NormalnyWeb"/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niecpolska 42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łoszczowskie Towarzystwo History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ostwo Powiatowe we Włoszc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towe Centrum Kulturalno - Rekreacyjne we Włoszc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spacing w:lineRule="auto" w:line="3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Marszałkowski Województwa Świętokrzyskiego</w:t>
      </w:r>
    </w:p>
    <w:p>
      <w:pPr>
        <w:pStyle w:val="Normalny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cja wspierająca:</w:t>
        <w:br/>
        <w:t>Bank Spółdzielczy we Włoszczow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azimierza Wielk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13-14.09.08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d godz.  12 do 19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: Plac Szkolny przy Rynku w Kazimierzy Wielkiej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awa fotograficzna „Wykopaliska archeologiczne na wsi świętokrzyskiej”- projekt Fundacji Galileo. Wystawa dot. stanowisk Zagórzyce, Jakuszowice, Słonowice, gm. Kazimierza Wielka; Książnice, gm. Pacanów; Pełczyska, gm. Złota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dofinansowany przez Urząd Marszałkowski Województwa Świętokrzyskieg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az Świętokrzyskiego Wojewódzkiego Konserwatora Zabytków w Kielcach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Organizator Fundacja Rozwoju Człowieka "Galileo" im. prof. Mariana Mazura (</w:t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ww.fundacja-galileo.org.pl</w:t>
        </w:r>
      </w:hyperlink>
      <w:r>
        <w:rPr>
          <w:rFonts w:cs="Verdana" w:ascii="Verdana" w:hAnsi="Verdana"/>
          <w:sz w:val="18"/>
          <w:szCs w:val="18"/>
        </w:rPr>
        <w:t>) oraz Stowarzyszenie Inicjatyw Lokalnych Ziemi Kazimierskiej.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◦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1">
    <w:name w:val="a1"/>
    <w:basedOn w:val="Domylnaczcionkaakapitu"/>
    <w:qFormat/>
    <w:rPr>
      <w:color w:val="00800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uzeum@op.pl" TargetMode="External"/><Relationship Id="rId3" Type="http://schemas.openxmlformats.org/officeDocument/2006/relationships/hyperlink" Target="http://www.ekomuzeum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EATR-ZEROMSKIEGO.COM.P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http://www.wbp-kielce.one.pl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mwk.com.pl/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hyperlink" Target="http://www.muzeumkielce.net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5.png"/><Relationship Id="rId16" Type="http://schemas.openxmlformats.org/officeDocument/2006/relationships/hyperlink" Target="http://www.wdk-kielce.pl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pbw.kielce.pl/" TargetMode="External"/><Relationship Id="rId19" Type="http://schemas.openxmlformats.org/officeDocument/2006/relationships/hyperlink" Target="mailto:maleniec@gmail.com" TargetMode="External"/><Relationship Id="rId20" Type="http://schemas.openxmlformats.org/officeDocument/2006/relationships/hyperlink" Target="mailto:muzeum.promocja@wp.pl" TargetMode="External"/><Relationship Id="rId21" Type="http://schemas.openxmlformats.org/officeDocument/2006/relationships/hyperlink" Target="http://www.republika.pl/mosandomierz" TargetMode="External"/><Relationship Id="rId22" Type="http://schemas.openxmlformats.org/officeDocument/2006/relationships/hyperlink" Target="http://www.fundacja-galileo.org.pl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4:00Z</dcterms:created>
  <dc:creator>Teatr Żeromskiego</dc:creator>
  <dc:description/>
  <cp:keywords/>
  <dc:language>en-US</dc:language>
  <cp:lastModifiedBy>anna dulak</cp:lastModifiedBy>
  <cp:lastPrinted>2008-08-01T11:52:00Z</cp:lastPrinted>
  <dcterms:modified xsi:type="dcterms:W3CDTF">2008-09-11T07:52:00Z</dcterms:modified>
  <cp:revision>43</cp:revision>
  <dc:subject/>
  <dc:title>Teatr im</dc:title>
</cp:coreProperties>
</file>