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LA KANDYDATÓW DO PRACY </w:t>
      </w:r>
    </w:p>
    <w:p>
      <w:pPr>
        <w:pStyle w:val="Normal"/>
        <w:jc w:val="center"/>
        <w:rPr/>
      </w:pPr>
      <w:r>
        <w:rPr/>
        <w:t>W URZĘDZIE MARSZAŁKOWSKIM WOJEWÓDZTWA ŚWIĘTOKRZYSKIEG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ejmik województwa jest organem województw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stanowiącym i kontrol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odawczym i nadzorcz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zym i koordynujący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ejmik województwa świętokrzyskiego pochodz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z wyborów powszechnych w głosowaniu taj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delegowania przedstawicieli rady gmi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nominacji przez wojewodę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Informacje niejawne zaklasyfikowane jako stanowiące tajemnicę służbową oznacza się klauzul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„</w:t>
      </w:r>
      <w:r>
        <w:rPr/>
        <w:t>wyłączne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astrzeżone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„</w:t>
      </w:r>
      <w:r>
        <w:rPr/>
        <w:t>wewnętrzne”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ywanie administracji rządowej na obszarze województw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st udziałem Rządowego Centrum Zarządzania Strategicz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jest udziałem wojewody, administracji zespolonej i niezespolo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jest udziałem wojewódzkiego biura rozwoju regionalnego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 administracji publicznej jest zobowiązany do załatwienia sprawy wymagającej postępowania wyjaśniając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ie wcześniej niż po 7 dniach od uprawomocnienia się decyz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ie później niż w ciągu 14 dniu od dnia otrzymania odwoł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nie później niż w ciągu miesiąca od dnia wszczęcia postępowa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żeli Prezydent Rzeczypospolitej nie może przejściowo sprawować urzędu to obowiązki Prezydenta RP prz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ezes Rady Ministr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ezes Trybunału Konstytucyj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Marszałek Sejm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zedstawicielem Rady Ministrów w terenie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inister Kancelarii Prezesa Rady Ministr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arszałek wojewódz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wojewod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miar sprawiedliwości w Polsce nie jest sprawowany prze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ądy wojsk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Trybunał Konstytucyj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ąd Najwyższ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niem budżetu Państwa kier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inister Finans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Rada Ministr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ej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boru oferty najkorzystniejszej w postępowaniu o udzielenie zamówienia publicznego, którego wartość przekracza 60 tys. euro dokon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omisja oceny projek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kierownik jednostki zamawiając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zewodniczący komisji przetargowej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krócenie kadencji Sejmu może nastąpić decyzj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emiera Rząd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Sejm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rybunału Stan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zepisy prawne powszechnie obowiązujące w Polsce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zeczenie Sądu Najwyższ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ustawy i rozporządzenia Ministr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rządzenia i uchwały Prezydent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 sektora finansów publicznych nie zalicza si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dnostki samorządu terytorial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y kontroli państw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niepubliczne zakłady opieki zdrowotn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stępowanie administracyjne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dnoustaw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dwuinstancyj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rójpoziomow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em administracji rządowej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arszałek wojewódz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seł na sej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wojewod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 tym czy pismo jest skarga czy wnioskiem decyd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treść pism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forma zewnętrzna pism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ermin złożenia pism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adzór nad działalnością samorządu województwa w zakresie spraw finansowych spraw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regionalna izba obrachunko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ojewódzki inspektorat kontroli finans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ojewódzki komendant policji skarbowej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arszałek Województwa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przewodniczącym zarządu wojewódz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zedstawicielem Rady ministrów w województ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em wykonawczym wojewod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em wykonawczym województwa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zarząd wojewódz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ojewod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emie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sięgi rachunkowe uznaje się za rzetelne jeżel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ą prowadzone na bieżąc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ą zawsze dostęp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odzwierciedlają stan rzeczywist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chodami własnymi budżetu województwa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udziały w podatkach dochodowych od osób fizy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działy w opłatach skar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działy w podatku od towarów i usług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 sektora finansów publicznych zalicza si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banki państw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zedsiębiorstwa państw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samorządowe instytucje kultur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Środkami publicznymi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dochody publicz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ienie Skarbu Pańs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fundusze zagraniczne zwrotn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dnostka budżetowa to jednostka sektora finansów publicznych, która jest finansowa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osiągniętych przychodów włas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dotacji przedmiot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ze środków budżetu przekazanych na wydatki budżetow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dnostki budżetowe pokrywają swoje wydat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uzyskanych dochodów włas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bezpośrednio z budże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dotacji podmiotowych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tóra z wymienionych niżej rzek nie przepływa przez województwo świętokrzysk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id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amien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Wisłok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tóry ze znanych zabytków znajduje się na terenie województwa świętokrzyski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Zamek Krzyżtopór w Ujeźdz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ek Arcybiskupów w Uniej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ek „Mały Wawel” w Baranowie Sandomierski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Ile lat trwa kadencja sejmiku województwa licząc od dnia wyborów (podaj liczbę)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Ilu radnych wybranych w wyborach bezpośrednich wchodzi w skład sejmiku województwa świętokrzyskiego (podaj liczbę)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3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iloma innymi województwami sąsiaduje województwo świętokrzyskie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                  </w:t>
      </w:r>
      <w:r>
        <w:rPr>
          <w:b/>
        </w:rPr>
        <w:t>6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a ile powiatów (łącznie ziemskich i grodzkich) podzielone jest administracyjnie województwo świętokrzyskie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4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Jaki jest procentowy udział środków z funduszy europejskich w realizacji </w:t>
        <w:br/>
        <w:t>NSRO 2007 – 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Europejskiego Funduszu Rozwoju Regionalnego: 52%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Europejskiego Funduszu Społecznego: 75%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Funduszu Spójności: 83%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egionem UE o najniższym poziomie rozwoju, mierzonym wielkością PKB na mieszkańca; z wymienionych poniżej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egion Pragi w Czechach – 139% średniej U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egion Kalabrii we Włoszech – ok. 68% średniej U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region świętokrzyski w Polsce – ok. 37% średniej U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 latach 70-tych XX w. kryzys gospodarczy w Europie, przystąpienie do EWG Wielkiej Brytanii i Irlandii dały silny impuls do rozwoju polityki regionalnej. </w:t>
        <w:br/>
        <w:t>W związku z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w 1975 roku został utworzony Europejski Fundusz Rozwoju Regional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1979 roku została przyjęta Agenda 2000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akłady przeznaczone na rozwój regionalny wzrosły do 39,3 mld euro roczni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rządzanie środkami pochodzącymi z funduszy strukturalnych w latach 2007 – 2013 </w:t>
        <w:br/>
        <w:t>w Polsce zostało zdecentralizowane. Za przygotowanie Regionalnego Programu Operacyjnego oraz jego realizację odpowiedzialny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inister Rozwoju Regional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rząd Wojewódz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Samorząd Województw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lska przystąpiła do U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 grudnia 2003 ro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1 maja 2004 ro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 stycznia 2005 rok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orzystanie w Polsce ze środków funduszy strukturalnych 2004 – 2006 opierało się m.in. 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CIS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ZPORR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APARD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The most basic instrument of regional policy a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national governments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lang w:val="en-US"/>
        </w:rPr>
      </w:pPr>
      <w:r>
        <w:rPr>
          <w:b/>
          <w:lang w:val="en-US"/>
        </w:rPr>
        <w:t>structural funds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food industr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dnym z podstawowych obszarów wsparcia PO Innowacyjna Gospodarka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zwój potencjału adaptacyjnego pracowników i przedsiębiorst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zwiększenie inwestycji w sferę badań i rozwoj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pieranie inwestycji z zakresu infrastruktury transportowej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iorytetem RPO WŚ na lata 2007 – 2013 o najwyższej alokacji środków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podniesienie jakości systemu komunikacyjnego regio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budowa sprawnej i skutecznej administracji publicznej wszystkich szczebl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zwój rolnictwa i obszarów wiejskich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wota środków z Europejskiego Funduszu Rozwoju Regionalnego przeznaczona na realizację RPO WŚ 2007 – 2013 wyno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k. 130 mln US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ok. 725 mln Eur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k. 1400 mln PL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900" w:hanging="900"/>
        <w:rPr/>
      </w:pPr>
      <w:r>
        <w:rPr/>
        <w:t>42)</w:t>
        <w:tab/>
        <w:t>Skrót ZPORR oznacza: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 xml:space="preserve">a) </w:t>
        <w:tab/>
        <w:t>Zrównoważony Plan Operacyjny Rozwoju Regionalnego,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540" w:hanging="540"/>
        <w:rPr>
          <w:b/>
          <w:b/>
        </w:rPr>
      </w:pPr>
      <w:r>
        <w:rPr>
          <w:b/>
        </w:rPr>
        <w:t xml:space="preserve">b) </w:t>
        <w:tab/>
        <w:t>Zintegrowany Program Operacyjny Rozwoju Regionalnego,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 xml:space="preserve">c) </w:t>
        <w:tab/>
        <w:t>Zewnętrzny Program Ogólnokrajowy Regionów Restrukturyzowanych.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nyWeb"/>
        <w:spacing w:before="0" w:after="0"/>
        <w:ind w:left="540" w:hanging="540"/>
        <w:rPr/>
      </w:pPr>
      <w:r>
        <w:rPr/>
        <w:t xml:space="preserve">43) </w:t>
        <w:tab/>
        <w:t>Zaznacz jedną z podstawowych zasad polityki strukturalnej UE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>odpowiedzialnośc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>regionaliza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b/>
          <w:b/>
        </w:rPr>
      </w:pPr>
      <w:r>
        <w:rPr>
          <w:b/>
        </w:rPr>
        <w:t>programowania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Układ osi priorytetowych i operacji Regionalnego Programu Operacyjnego Województwa Świętokrzyskiego na lata 2007 – 2013 jest spójny z priorytetami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  <w:t>traktatu z Maastricht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900" w:hanging="900"/>
        <w:jc w:val="both"/>
        <w:rPr>
          <w:b/>
          <w:b/>
        </w:rPr>
      </w:pPr>
      <w:r>
        <w:rPr>
          <w:b/>
        </w:rPr>
        <w:t>Strategii Lizbońskiej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  <w:t>układu z Schengen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Celem Regionalnego Programu Operacyjnego Województwa Świętokrzyskiego na lata 2007-2013 jest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</w:rPr>
      </w:pPr>
      <w:r>
        <w:rPr>
          <w:b/>
        </w:rPr>
        <w:t>poprawa warunków sprzyjających budowie konkurencyjnej i generującej nowe miejsca pracy regionalnej gospodarki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zapewnienie odpowiedniego poziomu życia mieszkańców województwa świętokrzyskiego, przede wszystkim przez podniesienie indywidualnego dochodu osób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dostosowanie strategii rozwoju województwa do ewolucji bieżącej sytuacji w Polsce i zaangażowania publicznych funduszy w działania na rzecz rozwoju gospodark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 </w:t>
      </w:r>
      <w:r>
        <w:rPr/>
        <w:t>Słabe strony województwa świętokrzyskiego w aspekcie infrastruktury komunikacyjnej i ochrony środowiska wg analizy SWOT wykorzystanej przy programowania RPO WŚ 2007 – 2013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położenie w pobliżu wielkich aglomeracji miejskich: Kraków, Warszawa, Śląsk, Łódź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</w:rPr>
      </w:pPr>
      <w:r>
        <w:rPr>
          <w:b/>
        </w:rPr>
        <w:t>brak lotniska o znaczeniu regionalnym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wysoki stopień koncentracji istotnych działów przemysł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Osiągnięciu celu głównego Regionalnego Programu Operacyjnego Województwa Świętokrzyskiego na lata 2007 – 2013 służyć będzie realizacja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</w:rPr>
      </w:pPr>
      <w:r>
        <w:rPr>
          <w:b/>
        </w:rPr>
        <w:t>6 osi priorytetowych (merytorycznych)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12 wskaźników oddziaływania i produktu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3 strategii wojewódzki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Stałym miejscem spotkań, obrad Rady Europejskiej jest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</w:rPr>
      </w:pPr>
      <w:r>
        <w:rPr>
          <w:b/>
        </w:rPr>
        <w:t>Bruksela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Strasburg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Luksemburg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Ilu komisarzy </w:t>
      </w:r>
      <w:r>
        <w:rPr>
          <w:color w:val="000000"/>
        </w:rPr>
        <w:t>odpowiedzialnych za określony dział pracy w Komisji Europejskiej, sprawujących nadzór nad przydzielonymi im dyrekcjami generalnymi jest członkami KE?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1440" w:hanging="1440"/>
        <w:jc w:val="both"/>
        <w:rPr>
          <w:color w:val="000000"/>
        </w:rPr>
      </w:pPr>
      <w:r>
        <w:rPr>
          <w:color w:val="000000"/>
        </w:rPr>
        <w:t>12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1440" w:hanging="1440"/>
        <w:jc w:val="both"/>
        <w:rPr>
          <w:color w:val="000000"/>
        </w:rPr>
      </w:pPr>
      <w:r>
        <w:rPr>
          <w:color w:val="000000"/>
        </w:rPr>
        <w:t>15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  <w:color w:val="000000"/>
        </w:rPr>
        <w:t>27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hyperlink r:id="rId2">
        <w:r>
          <w:rPr>
            <w:rStyle w:val="InternetLink"/>
            <w:color w:val="000000"/>
          </w:rPr>
          <w:t>Traktat akcesyjny</w:t>
        </w:r>
      </w:hyperlink>
      <w:r>
        <w:rPr/>
        <w:t xml:space="preserve"> rozszerzający Unię Europejską w tym o Polskę, został podpisany  </w:t>
      </w:r>
      <w:hyperlink r:id="rId3">
        <w:r>
          <w:rPr>
            <w:rStyle w:val="InternetLink"/>
            <w:color w:val="000000"/>
          </w:rPr>
          <w:t>16 kwietnia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2003</w:t>
        </w:r>
      </w:hyperlink>
      <w:r>
        <w:rPr/>
        <w:t xml:space="preserve"> roku przez przedstawicieli rządów 15 państw członkowskich i 10 kandydujących w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>Atenach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1440" w:hanging="1440"/>
        <w:jc w:val="both"/>
        <w:rPr/>
      </w:pPr>
      <w:r>
        <w:rPr/>
        <w:t>Brukseli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1440" w:hanging="1440"/>
        <w:jc w:val="both"/>
        <w:rPr/>
      </w:pPr>
      <w:r>
        <w:rPr/>
        <w:t>Paryżu.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5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4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39B5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Traktat_ate&#324;ski" TargetMode="External"/><Relationship Id="rId3" Type="http://schemas.openxmlformats.org/officeDocument/2006/relationships/hyperlink" Target="http://pl.wikipedia.org/wiki/16_kwietnia" TargetMode="External"/><Relationship Id="rId4" Type="http://schemas.openxmlformats.org/officeDocument/2006/relationships/hyperlink" Target="http://pl.wikipedia.org/wiki/200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31:00Z</dcterms:created>
  <dc:creator>magkrz</dc:creator>
  <dc:description/>
  <cp:keywords/>
  <dc:language>en-US</dc:language>
  <cp:lastModifiedBy>Preferred Customer</cp:lastModifiedBy>
  <dcterms:modified xsi:type="dcterms:W3CDTF">2007-12-12T06:36:00Z</dcterms:modified>
  <cp:revision>9</cp:revision>
  <dc:subject/>
  <dc:title>1)</dc:title>
</cp:coreProperties>
</file>