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seminarium pt.: </w:t>
      </w:r>
      <w:r>
        <w:rPr>
          <w:b/>
          <w:bCs/>
          <w:sz w:val="28"/>
          <w:szCs w:val="28"/>
        </w:rPr>
        <w:t xml:space="preserve">„Opakowania oraz odpady opakowaniowe i poużytkowe </w:t>
        <w:br/>
        <w:t>– obecny stan prawny oraz projektowane zmiany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w dniu 15 lutego 2008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la konferencyjna nr 12 „Okrąglak”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Al. IX Wieków Kielc 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Cs/>
          <w:sz w:val="28"/>
        </w:rPr>
        <w:t>25-516 Kielc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i adres przedsiębiorstwa, tel./fax.</w:t>
      </w:r>
      <w:r>
        <w:rPr>
          <w:b/>
          <w:bCs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Imię i nazwisko uczestnika seminarium, stanowisko, tel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interesowanych prosimy o przesłanie zgłoszenia do dnia 31 stycznia br.  pocztą lub faxe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:   Urząd Marszałkowski Województwa Świętokrzyskiego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t>Departament Rozwoju Obszarów Wiejskich i Środowisk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l. IX Wieków Kielc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5-516 Kiel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fax: (041) 344 36 10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el. kontaktowy: Monika Żak (41) 342-19-30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17:00Z</dcterms:created>
  <dc:creator>Użytkownik</dc:creator>
  <dc:description/>
  <dc:language>en-US</dc:language>
  <cp:lastModifiedBy>Monika</cp:lastModifiedBy>
  <cp:lastPrinted>2008-01-08T09:13:00Z</cp:lastPrinted>
  <dcterms:modified xsi:type="dcterms:W3CDTF">2008-01-08T08:13:00Z</dcterms:modified>
  <cp:revision>21</cp:revision>
  <dc:subject/>
  <dc:title>KARTA ZGŁOSZENIA</dc:title>
</cp:coreProperties>
</file>