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łącznik do Uchwały Nr XLIX/894/14 </w:t>
        <w:br/>
        <w:t xml:space="preserve">Sejmiku 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z  dnia 13 listopada 2014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869305" cy="373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PROGRAM WSPÓŁ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SAMORZĄDU WOJEWÓDZTWA ŚWIĘTOKRZY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 xml:space="preserve">Z ORGANIZACJAMI POZARZĄDOWY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  <w:t>NA 2015 RO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33F97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  <w:t>KIELCE, LISTOPAD 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33F97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33F97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IS TRE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…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…... 13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z organizacjami pozarządowymi w trybie ustawy z dnia 6 grudnia 2006 r. o zasadach prowadzenia polityki rozwoju …………………………………..….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pozafinansowa……………………………………………………....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Zasady ogłaszania konkursów……..………………………………......................26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Tryb powoływania i zasady działania komisji konkursowych do opiniowania ofert w otwartych konkursach ofert ……………………………………….……….. . 28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X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....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..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Planowane efekty Programu…………………………………………………….3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……3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PROGRAM WSPÓŁPRACY SAMORZĄDU WOJEWÓDZTWA ŚWIĘTOKRZYSKIEGO </w:t>
        <w:br/>
        <w:t>Z ORGANIZACJAMI POZARZĄDOWYMI I INNYMI PODMIOTAMI PROWADZĄCYMI DZIAŁALNOŚĆ POŻYTKU PUBLICZNEGO NA ROK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9085</wp:posOffset>
                </wp:positionH>
                <wp:positionV relativeFrom="paragraph">
                  <wp:posOffset>104140</wp:posOffset>
                </wp:positionV>
                <wp:extent cx="6400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ff99" stroked="t" o:allowincell="f" style="position:absolute;margin-left:-23.55pt;margin-top:8.2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1. POSTANOWIENIA OGÓLNE PROGRAM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Program Współpracy to dokument programowy, określający zasady polityki realizowanej przez organ administracji publicznej wobec sektora pozarządowego. Ma na celu kontynuację dotychczasowej współpracy, a także profesjonalizację oraz standaryzację reguł </w:t>
        <w:br/>
        <w:t>i zasad wzajemnej współpracy między samorządem województwa z wszystkimi podmiotami, które aktywnie działają na terenie województwa świętokrzys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Działania Samorządu Województwa Świętokrzyskiego skierowane są na rozwiązywanie problemów o charakterze społeczno-gospodarczym, a także mają na celu poprawę warunków życia mieszkańców regionu. Włączenie organizacji pozarządowych </w:t>
        <w:br/>
        <w:t>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ustawy nakładają na organy Samorządu Województwa liczne obowiązki. Jednym 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Roczny  Program współpracy samorządu z organizacjami pozarządowymi </w:t>
        <w:br/>
        <w:t xml:space="preserve">jest podstawowym dokumentem regulującym współpracę na poziomie lokalnym. </w:t>
        <w:br/>
        <w:t>Jest „przewodnikiem” samorządu w zakresie współpracy na rzecz realizacji zadań publicznych.  Roczny Program Współpracy Samorządu Województwa Świętokrzyskiego</w:t>
        <w:br/>
        <w:t xml:space="preserve"> z organizacjami pozarządowymi oraz podmiotami wymienionymi w art. 3 ust. 3 ustawy </w:t>
        <w:br/>
        <w:t xml:space="preserve">o działalności pożytku publicznego i o wolontariacie na 2015 r. jest wynikiem wieloletnich doświadczeń ze współpracy z organizacjami pozarządowymi. Program Współpracy </w:t>
        <w:br/>
        <w:t>z Organizacjami Pozarządowymi na rok 2015 został opracowany w oparciu o materiał przekazany z właściwych Departamentów Urzędu Marszałkowskiego, Świętokrzyskiego Biura Rozwoju Regionalnego oraz Wojewódzkiego Urzędu Pracy zajmujących się współpracą z trzecim sektorem, które w zakresie swoich kompetencji określiły ramy i główne priorytety współpracy w 2015 r. Program jest spójny z dokumentami strategicznymi wojewódz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Program będzie realizowany w świetle procedur określonych w przedmiotowych ustaw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o samorządzie województwa z dnia 5 czerwca 1998 r. ( t.j.Dz. U. z 2013 r. </w:t>
        <w:br/>
        <w:t>poz. 596 z późn. zm.)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24 kwietnia 2003 r. o działalności pożytku publicznego</w:t>
        <w:br/>
        <w:t xml:space="preserve"> i o wolontariacie (Dz. U. z 2010 r. Nr 234 , poz. 1536 z późn. zm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1r. Nr 127, poz. 721 t.j.),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ustawie z dnia 20 kwietnia 2004 r. o promocji zatrudnienia i instytucjach rynku pracy (Dz. U. z 2008r, Nr. 69, poz. 415 z późn. zm..),</w:t>
      </w:r>
    </w:p>
    <w:p>
      <w:pPr>
        <w:pStyle w:val="Normal"/>
        <w:numPr>
          <w:ilvl w:val="0"/>
          <w:numId w:val="20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stawie z dnia 23 lipca 2003 r. o ochronie zabytków i opiece nad zabytkami </w:t>
        <w:br/>
        <w:t>(Dz. U. z 2003 r.  Nr 162, poz. 1568, z późn. zm.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stawie z dnia 6 grudnia 2006 r. o zasadach prowadzenia polityki rozwoju</w:t>
        <w:br/>
        <w:t>( Dz.U. 2009 r. Nr 84 poz. 712 z późn. zm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99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99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ategii Rozwoju Województwa Świętokrzyskiego do roku 2020 przyjętej Uchwałą Nr XLII/508/06 Sejmiku Województwa Świętokrzyskiego z dnia 26 października 2006 r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ategii Polityki Społecznej Województwa Świętokrzyskiego na lata 2012-2020 przyjętej Uchwałą Nr XVI/296/12 Sejmiku Wojewodztwa Świętokrzyskiego z dnia </w:t>
        <w:br/>
        <w:t>30 stycznia 2012 r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Przemocy w Rodzinie na lata 2011-2016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ętokrzyskiego Programu Pomocy Społecznej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kiego Programu Przeciwdziałania Wykluczeniu Społecznemu na lata 2012-2017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ki Program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ionalny Program Wspierania Rodziny i Systemu Pieczy Zastępczej na lata 2013-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400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7.85pt;margin-top:12.45pt;width:50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Ilekroć w programie jest mowa 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sta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ustawę z dnia 24 kwietnia 2003 roku </w:t>
        <w:br/>
        <w:t>o działalności pożytku publicznego i wolontariacie (Dz. U. z 2010 r. Nr 234, poz. 1536 z pózn. zm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ojewództwie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morządzie województw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rządz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urzędz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sz w:val="24"/>
          <w:szCs w:val="24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dmiotach programu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otacj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rozumie się przez to dotację w rozumieniu art. 127 ust. 1 pkt 1lit. e oraz art. 221 ustawy z dnia 27 sierpnia 2009 r. o finansach publicznych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nkursie</w:t>
      </w:r>
      <w:r>
        <w:rPr>
          <w:rFonts w:cs="Times New Roman" w:ascii="Times New Roman" w:hAnsi="Times New Roman"/>
          <w:sz w:val="24"/>
          <w:szCs w:val="24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daniach publicznych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przez to  katalog zadań publicznych określoną w art. 4 ust. 1 usta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fercie”</w:t>
      </w:r>
      <w:r>
        <w:rPr>
          <w:rFonts w:cs="Times New Roman" w:ascii="Times New Roman" w:hAnsi="Times New Roman"/>
          <w:sz w:val="24"/>
          <w:szCs w:val="24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e wzorem określonym rozporządzeniem Ministra Pracy i Polityki Społecznej z dnia 15 grudnia 2010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(Dz. U. z 2011 r., nr 6, poz. 25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gramie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umie się przez to Roczny Program Współpracy Samorządu Województwa Świętokrzyskiego z  organizacjami pozarządowymi oraz innymi podmiotami , o których mowa w art. 3 ust. 3 ustawy z dnia 24 kwietnia 2003 r. </w:t>
        <w:br/>
        <w:t>o działalności pożytku publicznego i o wolontariacie  na rok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6172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2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CEL GŁÓWNY I CELE SZCZEGÓŁOWE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ównym celem współpracy Samorządu Województwa z organizacjami pozarządowymi jest lepsze zaspokajanie potrzeb i podnoszenie poziomu życia mieszkańców regionu oraz wspomaganie zrównoważonego rozwoju województwa, zgodnie ze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Strategią Rozwoju Województwa Świętokrzyskiego na lata  2012-2020 ”.</w:t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  <w:t>CELE SZCZEGÓŁ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realizacji zadań publicznych , przez wspieranie  oraz powierzanie im zadań,</w:t>
        <w:br/>
        <w:t xml:space="preserve"> z jednoczesnym zapewnieniem odpowiednich  środków na ich realizację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ludzkiego, instytucjonalnego organizacyjnego, wizerunkowego 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wój instytucji i instrumentów dialogu obywatelskiego (rad pożytku publicznego, konsultacji aktów normatywnych służące zwiększeniu wpływu podmiotów Programu  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V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147955</wp:posOffset>
                </wp:positionV>
                <wp:extent cx="6286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1.65pt;width:49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rzała współpraca między sektorem pozarządowym,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adam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artnerstwa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oznacza, ze organizacje pozarządowe i inne podmioty, </w:t>
        <w:br/>
        <w:t xml:space="preserve">na zasadach i w formie określonej w ustawach, uczestniczą w identyfikowaniu </w:t>
        <w:br/>
        <w:t xml:space="preserve">i definiowaniu problemów społecznych, wypracowywaniu sposobów </w:t>
        <w:br/>
        <w:t>ich rozwiązywania oraz współdziałają z organami Samorządu Województwa przy wykonywaniu zadań publicznych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omocnicz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którą przekazuje się obywatelom i ich organizacją kompetencje i środki do działania wszędzie tam, gdzie jest to możliwe. Jest </w:t>
        <w:br/>
        <w:t xml:space="preserve">to zasada ustrojowa i oznacza uporządkowanie wzajemnych relacji oraz podział zadań między sektorem publicznym, a obywatelskim, ukierunkowany na umacnianie obywateli, ich wspólnot i organizacji 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efektywności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yśl której, organy Samorządu Województwa Świętokrzyskiego wykorzystują współpracę z organizacjami pozarządowymi do efektywnej realizacji zadań społeczno-ekonomicznych, przestrzegając zasad uczciwej konkurencji </w:t>
        <w:br/>
        <w:t xml:space="preserve">z zachowaniem wymogów w art. 44 ust. 3 ustawy o finansach publicznych. Zasada </w:t>
        <w:br/>
        <w:t>ta respektowana będzie na etapie wyboru  podmiotu wykonującego zadanie publiczne (w tym przy zlecaniu organizacji pozarządowej) należące do kompetencji samorządu województwa, jak również na etapie kontroli i nadzoru nad jego wykonaniem.</w:t>
      </w:r>
      <w:r>
        <w:rPr>
          <w:rFonts w:cs="Times New Roman" w:ascii="Times New Roman" w:hAnsi="Times New Roman"/>
          <w:sz w:val="24"/>
          <w:szCs w:val="24"/>
        </w:rPr>
        <w:t xml:space="preserve"> Zasada ta wymaga od partnerów współpracy (Urząd, organizacje pozarządowe i inne podmioty) stałego podnoszenia po</w:t>
        <w:softHyphen/>
        <w:t>tencjału do sprawnego realizowania zadań publicznych. Zadania publiczne powinny być wykonywane w oparciu o reguły: gospodarności (oszczędnie), tworzenia maksymalnej wartości za okre</w:t>
        <w:softHyphen/>
        <w:t>ślone nakłady i szanowania publicznych zasobów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uwerenności stron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o oznacza, że Województwo i organizacje  pozarządowe realizując zadania publiczne są w stosunku do siebie równorzędnymi partnerami, mają prawo do niezależności i odrębności w samodzielnym definiowaniu </w:t>
        <w:br/>
        <w:t>i poszukiwaniu sposobów rozwiązywaniu problemów i zadań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jaw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, z którą organy Samorządu Województwa udostępniają organizacjom sektora  pozarządowego i innym podmiotom  wszelkie niezbędne informacje o celach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uczciwej konkurencj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  <w:sz w:val="24"/>
          <w:szCs w:val="24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aworządności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edług której zarówno współpraca, jak również kontrola realizacji zadań publicznych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617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9.8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KRES PRZEDMIOTOWY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i promocji zdrow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ologii i ochrony zwierząt oraz ochrony dziedzictwa przyrodnicz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na rzecz rodziny, macierzyństwa, rodzicielstwa, upowszechniania </w:t>
        <w:br/>
        <w:t xml:space="preserve"> i ochrony praw dzieck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cji i promocji wolontariatu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na rzecz organizacji pozarządowych oraz podmiotów wymienionych w art. 3 ust. 3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ci wspomagającej rozwój wspólnot i społeczności lokal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6172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11.6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ORMY WSPÓŁPRACY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FORMY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 organów administracji publicznej z organizacjami pozarządowymi </w:t>
        <w:br/>
        <w:t>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harakter finansowy i pozafinansowy , a co za tym idzie przyjmować będzie następujące form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artości 20% dotacji planowanych w roku budżetowym 2015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inicjatyw lokalnych na zasadach określonych w ustaw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ajemnego informowania się o planowanych kierunkach działalności </w:t>
        <w:br/>
        <w:t>i współdziałania z założeniem zharmonizowania tych kierunk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a i konsultowania programów i projektów aktów prawnych </w:t>
        <w:br/>
        <w:t>w dziedzinach dotyczących działalności statutowej tych organizacji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i projektów na zasadach określonych w ustawie z dnia 6 grudnia 2006 r. </w:t>
        <w:br/>
        <w:t xml:space="preserve">o zasadach prowadzenia polityki rozwoju ( D.U. 2009 r. Nr 84 poz. 712 </w:t>
        <w:br/>
        <w:t>z późn. zm.)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a wspólnych zespołów i komisji o charakterze doradczym </w:t>
        <w:br/>
        <w:t>i konsultacyjnym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pierania świętokrzyskich organizacji pożytku publicznego w pozyskiwaniu środków z odpisu 1% poda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82245</wp:posOffset>
                </wp:positionV>
                <wp:extent cx="6172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4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OKRES REALIZACJI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czny Program Współpracy  Samorządu Województwa Świętokrzyskiego </w:t>
        <w:br/>
        <w:t xml:space="preserve">z organizacjami pozarządowymi oraz podmiotami wymienionym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art. 3 ust. 3 ustawy</w:t>
        <w:br/>
        <w:t xml:space="preserve"> o działalności pożytku publicznego i o wolontariacie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2015 rok obowiązuje od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01.01.2015r.  do 31.12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22225</wp:posOffset>
                </wp:positionV>
                <wp:extent cx="6172200" cy="3892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1.75pt;width:485.95pt;height:3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zar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2880</wp:posOffset>
                </wp:positionH>
                <wp:positionV relativeFrom="paragraph">
                  <wp:posOffset>79375</wp:posOffset>
                </wp:positionV>
                <wp:extent cx="617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6.2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kich jednostek organizacyjnych, które  w obszarach swojego działania współpracują z podmiotami programu, w szczególności Świętokrzyskie Biuro Rozwoju Regionalnego oraz Wojewódzki Urząd Pra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amorząd Wojewodztwa Świętokrzyskiego podejmuje i prowadzi bieżącą współpracę </w:t>
        <w:br/>
        <w:t>z organizacjami pozarządowymi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Bieżąca współpraca polega w szczególności na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ygotowaniu i prowadzeniu konkursów ofert dla organizacji na realizację zadań finansowych ze środków Samorządu Województwa oraz środków pochodzących  </w:t>
        <w:br/>
        <w:t>z Unii Europejskiej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porządzaniu sprawozdań z finansowej i pozafinansowej współpracy </w:t>
        <w:br/>
        <w:t>z organizacjami pozarządowymi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wadzeniu i podejmowaniu bieżącej współpracy z organizacjami pozarządowymi,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 prowadzeniu przez Urząd szkoleń i spotkań informacyjnych dla organizacji pozarządowych i innych podmiotów z zakresu składania, realizacji i rozliczania ofert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172200" cy="401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0.9pt;width:485.95pt;height:3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NA REALIZACJĘ PROGRAMU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ych funduszy europejskich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a</w:t>
        <w:br/>
        <w:t>w budżecie Województwa Świętokrzyskiego na rok 2015. Wydatki zwi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d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zaplanowanych na ten cel w budżecie na rok 2015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ć 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inistra Pracy i Polityki Społecznej z dnia 7 lipca 2008r. </w:t>
        <w:br/>
        <w:t xml:space="preserve">w sprawie rodzajów zadań z zakresu rehabilitacji zawodowej i społecznej osób niepełnosprawnych zlecanych fundacjom oraz organizacjom pozarządowym </w:t>
        <w:br/>
        <w:t>(Dz.U. z 2008 Nr 29, poz. 172).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172200" cy="452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15.8pt;width:485.95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u w:val="single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IORYTETY WSPÓŁPRACY/ZADANIA MERYTORYCZNE NA 2015 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99" w:val="clear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KI FINAN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2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1 4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9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pacing w:val="-4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pacing w:val="-4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8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kologia i ochrona zwierząt oraz ochrona dziedzictwa przyrodnicz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45 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18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walczanie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45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rozwiązywanie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110 000, 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30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51 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hrona zabytków i opieka nad zabyt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  <w:t>7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pl-PL"/>
              </w:rPr>
              <w:t>Określi odrębna uchwa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2 621 250,00 PL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-27pt;width:48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4"/>
        <w:gridCol w:w="3692"/>
      </w:tblGrid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6 ustawy             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owanie i udział w festiwalach, przeglądach, prezentacjach, wystawach, konkursach, plenerach i warsztatach artystycznych, konferencjach i seminariach, szkoleniach i kursach, targach oraz innych przedsięwzięciach kulturalnych mających znaczenie dla rozwoju, upowszechniania </w:t>
              <w:br/>
              <w:t>i promocji kultury województwa świętokrzyskiego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200 000,00 PLN</w:t>
            </w:r>
          </w:p>
        </w:tc>
      </w:tr>
      <w:tr>
        <w:trPr>
          <w:trHeight w:val="2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niskonakładowych niekomercyjnych publikacji w formie książkowej i multimedialnej, katalogów, albumów, druków ulotnych, nagrań fonograficznych i audiowizualnych w szczególności o tematyce artystycznej, społeczno-kulturalnej i historycznej województwa świętokrzyskiego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left="5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inicjatyw służących upowszechnianiu tradycji i regionalnego dziedzictwa kulturowego, ochronie dóbr kultury, sprzyjających budowaniu poczucia tożsamości kulturowej, w 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Współpraca z organizacjami pozarządowymi realizowana w trybie art. 81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23 lipca 2003 r. o ochronie zabytków i opiece nad zabytkami </w:t>
        <w:br/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Dz. U. z 2003 r.  Nr 162, poz. 1568,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ind w:right="5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 w trybie art. 81 ustawy </w:t>
              <w:br/>
              <w:t xml:space="preserve">  z dnia 23 lipca 2003 r. o ochronie zabytków i opiece nad zabytkam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remontowe i konserwatorskie obiektów  zabytkowych znajdujących się na terenie województw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70 000,00 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Wspieranie i upowszechnianie kultury fiz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alizację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enie kadr wojewódzkich młodzieży uzdolnionej sportowo w kategorii młodzik ujętych w limitach Polskich Związków Sportowych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 45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finansowanie udziału dyscyplin sportowych w wojewódzkim i krajowym szkoleniu i współzawodnictwie sportowym w ramach systemu organizowanego przez Polskie Związki Sportowe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zawodów półfinałowych </w:t>
              <w:br/>
              <w:t>i finałowych Wojewódzkich Igrzysk Młodzieży Szkolnej w relacji Szkół Podstawowych</w:t>
              <w:br/>
              <w:t xml:space="preserve"> i Gimnazjów. Dofinansowanie udziału mistrzów województwa w ogólnopolskich Igrzyskach Młodzieży Szkolnej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powszechnianie sportu w środowisku wiejskim, małomiasteczkowym na poziomie województwa. Udział reprezentantów środowiska wiejskiego w szkoleniu młodzieży uzdolnionej sportowo i imprez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powszechnianie sportu wśród osób niepełnosprawnych, organizacja zawodów wojewódzkich oraz udział reprezentantów w zawodach ogólnopolskich </w:t>
              <w:br/>
              <w:t>i międzynarodow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i podsumowanie wojewódzkiego Turnieju Miast i Gmin Województwa Świętokrzyskiego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wojewódzkich zawodów </w:t>
              <w:br/>
              <w:t>w ratownictwie wodnym oraz udział w zawod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zadań wynikających z Programu „Świętokrzyska Akademia Sportu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imprez sportowych na Ziemi Świętokrzyskiej o zasięgu wojewódzkim, ogólnopolskim i międzynarodowym oraz udział reprezentantów województwa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4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lub uczestnictwo w konferencjach, seminariach, sympozjach naukowych, warsztatach oraz innych imprezach</w:t>
              <w:br/>
              <w:t xml:space="preserve"> z zakresu edukacji i nauki, służących rozwojowi, upowszechnianiu i promocji edukacji i nauki wśród dzieci, młodzieży i dorosłych w województwie świętokrzyskim, w tym zwłaszcz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ie inicjatyw o charakterze lokalnym lub regionalnym, służących popularyzacji edukacji regionalnej oraz obywatelskiej  i patriotycznej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wanie niskonakładowych, niekomercyjnych publikacji (np. materiałów pokonferencyjnych) książek, katalogów, albumów, druków ulotnych, nagrań fonograficznych i audiowizualnych, mających związek z ww. przedsięwzięciami edukacyjnymi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90 000,00 PLN</w:t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lub uczestnictwo w olimpiadach, konkursach tematycznych, przeglądach, festiwalach i innych przedsięwzięciach z zakresu edukacji, oświaty i wychowania promujących naukowe i artystyczne osiągnięcia uczniów i studentów (służących wspomaganiu rozwoju</w:t>
              <w:br/>
              <w:t xml:space="preserve"> i uzdolnień dzieci i młodzieży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wypoczynku dla dzieci i młodzieży </w:t>
              <w:br/>
              <w:t>z terenu województwa świętokrzyskiego (kolonie, obozy itp.)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>5. 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1"/>
        <w:gridCol w:w="4189"/>
      </w:tblGrid>
      <w:tr>
        <w:trPr>
          <w:trHeight w:val="79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Promocji,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ogólnodostępnych imprez turystyki aktywnej, turystyki kwalifikowanej, konkursów turystyczno-krajoznawczych odbywających się na terenie województwa  świętokrzyskiego szczególnie w środowisku dzieci i młodzieży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80 000,00 PLN</w:t>
            </w:r>
          </w:p>
        </w:tc>
      </w:tr>
      <w:tr>
        <w:trPr>
          <w:trHeight w:val="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tyczanie, znakowanie i utrzymanie szlaków turystycznych w województwie świętokrzyskim.</w:t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Ekologia i ochrona zwierząt oraz ochrona dziedzictwa przyrodniczego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92"/>
        <w:gridCol w:w="4140"/>
      </w:tblGrid>
      <w:tr>
        <w:trPr>
          <w:trHeight w:val="5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Rozwoju Obszarów Wiejskich i Środowisk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z art. 4 ust. 18 ustawy z dnia 24 kwietnia 2003 r. o działalności pożytku publicznego i o wolontariacie 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 finansowe zaplanowane na realizację  zadania</w:t>
            </w:r>
          </w:p>
        </w:tc>
      </w:tr>
      <w:tr>
        <w:trPr>
          <w:trHeight w:val="10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owanie konkursów, olimpiad, konferencji i seminariów popularyzujących zagadnienia dotyczące ochrony środowiska i przyrody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45 000,00 P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ywanie i wydawanie niskonakładowych, niekomercyjnych materiałów wydawniczych związanych z ochroną środowiska i przyrody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edukacyjne związane z zieloną infrastrukturą- ścieżki przyrodniczo-edukacyjne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Ochrona i promocja zdrow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8"/>
        <w:gridCol w:w="12"/>
        <w:gridCol w:w="39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dań merytorycznych zaplanowanych do współ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rodki finansowe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służące promocji zdrowego stylu życia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18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filaktyczne programy zdrowotne skierowane do kobiet ciężarnych, matek i dzieci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ramy zdrowotne w zakresie rekonwalescencji po przebytych chorobach nowotworowych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gramy informacyjno-edukacyjne sprzyjające postawom zrozumienia i akceptacji, przeciwdziałania dyskryminacji wobec osób z zaburzeniami psychicznymi oraz promowanie działań zmierzających do zwiększenia pomocy dla osób dotkniętych zaburzeniami psychicznymi  w ich środowisku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spieranie działań z zakresu ratownictwa medyczn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spieranie działań promujących honorowe krwiodawstw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działalności punktów informacyjno – konsultacyjnych dla osób z grup ryzyka oraz żyjących z HIV/AIDS i ich bliskich, a także przeprowadzenie zajęć edukacyjnych wśród młodzieży uczącej się na temat zachow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ń ryzykownych dróg przenoszenia wirusa HIV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8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016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w szczególności rekomendowanych programów edukacyjno-szkoleniowych skierowanych do dzieci i młodzieży w środowisku szkolnym oraz rodzinnym z zakresu profilaktyki uzależnień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45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mpleksowe działania profilaktyczne obejmujące prowadzenie i wspieranie działalności wychowawczej, edukacyjnej </w:t>
              <w:br/>
              <w:t>i informacyjnej z zakresu przeciwdziałania narkomanii mających na celu ograniczenie szkód zdrowotnych osób uzależnionych od narkotyków, współuzależnionych zagrożonych uzależnieniem</w:t>
              <w:br/>
              <w:t xml:space="preserve"> i ich bliskich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niesienie kompetencji zawodowych grup zajmujących się profilaktyką, leczeniem, rehabilitacją bądź wsparciem osób uzależnionych, współuzależnionych lub zagrożonych uzależnieniem, a także osób realizujących działalność profilaktyczną i readaptacyjną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56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programów socjoterapii dla dzieci </w:t>
              <w:br/>
              <w:t>i młodzieży z rodzin dotkniętych problemem alkoholowym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11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nie działań na rzecz ograniczania liczby kierowców prowadzących pojazdy pod wpływem alkoholu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New Times Roman;Times New Roman" w:hAnsi="New Times Roman;Times New Roman" w:cs="Arial"/>
                <w:sz w:val="24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Rozwój poradnictwa i edukacji dla rodziców 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służącego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 rozpoznawaniu zagrożeń uzależnień u dzieci i młodzieży oraz podnoszenie kompetencji osób 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pracujących</w:t>
            </w: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 xml:space="preserve"> w placówkach świadczących pomoc dla dzieci i młodzieży z rodzin z problemem alkoholowym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w Times Roman;Times New Roman" w:hAnsi="New Times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New Times Roman;Times New Roman" w:hAnsi="New Times Roman;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</w:rPr>
              <w:t>Pomoc psychologiczno terapeutyczna dla osób z problemem alkoholowym przebywających w Domach Pomocy Społecznej i innych placówkach wspar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 Pomoc Społeczna, w tym pomoc rodzinom i osobom w trudnej sytuacji życiowej oraz          wyrównywanie szans tych  rodzin 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357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finansowanie działań mających na celu poprawę sprawności fizycznej i intelektualnej ludzi starszych </w:t>
              <w:br/>
              <w:t>w różnych sferach życia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300 000,00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Aktywizacja zawodowa i społeczna osób zagrożonych wykluczeniem społecznym ze szczególnym uwzględnieniem osób bezdom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ój specjalistycznych form pomocy dla rodzin w sytuacjach kryzysowych ze szczególnym uwzględnieniem  rodzin zastępczych, adopcyjnych oraz wychowanków opuszczających placówki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wój modelu wsparcia życia w otwartym środowisku: przygotowanie do pełnego uczestnictwa </w:t>
              <w:br/>
              <w:t>w życiu osób zależn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ciwdziałanie przemo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1"/>
        <w:gridCol w:w="34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środowiskowych programów mających </w:t>
              <w:br/>
              <w:t>na celu zapobieganie przemocy rówieśniczej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  <w:t>51 250,00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ealizacja programów pomocy psychologicznej, terapeutycznej i samopomocy dla ofiar przemocy </w:t>
              <w:br/>
              <w:t>w rodzinie- dorosłych i dzieci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ealizacja programów dotyczących przeciwdziałania przemocy wobec osób starszych, niepełnosprawnych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800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17.4pt;width:485.9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pisami ustawy z dnia 27 sierpnia 1997r. o rehabilitacji zawodowej </w:t>
        <w:br/>
        <w:t xml:space="preserve">i społecznej oraz zatrudnianiu osób niepełnosprawnych (Dz.U. z 2011r. Nr 127, poz. 721 </w:t>
        <w:br/>
        <w:t xml:space="preserve">z póź. zm.), zadania  z zakresu rehabilitacji zawodowej i społecznej osób niepełnosprawnych określone w rozporządzeniu Ministra Pracy i Polityki Społecznej z dnia 7 lipca 2008r. </w:t>
        <w:br/>
        <w:t xml:space="preserve">w sprawie rodzajów zadań z zakresu rehabilitacji zawodowej i społecznej osób niepełnosprawnych zlecanych fundacjom oraz organizacjom pozarządowym (Dz.U. z 2008 </w:t>
        <w:br/>
        <w:t xml:space="preserve">Nr 29, poz. 172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Dz. U. Nr 88, poz. 808 z późn. zm.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WSPÓŁPRACA Z ORGANIZACJAMI POZARZĄDOWYMI,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 TRYBIE USTAWY Z  DNIA 6 GRUDNIA 2006 R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 O ZASADACH PROWADZENIA POLITYKI ROZWOJ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8.4pt;width:485.95pt;height:53.9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WSPÓŁPRACA Z ORGANIZACJAMI POZARZĄDOWYMI,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 TRYBIE USTAWY Z  DNIA 6 GRUDNIA 2006 R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 O ZASADACH PROWADZENIA POLITYKI ROZWOJ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odmiot realizujący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Świętokrzyskie Biuro Rozwoju Regionaln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( IP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808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808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808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więtokrzyskie Biuro Rozwoju Regionalnego prowadzi współpracę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ogram Rozwoju Obszarów Wiejskich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rogramu Rozwoju Obszarów Wiejski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u Operacyjnego RYBY 2007-2013 Biuro PROW współpracuje w sposób systemowy, wynikający z zakresu wdrażania ww. programów z organizacjami pozarządowymi – beneficjentami osi IV Leader. W szczególności są to lokalne grupy działania, lokalne grupy rybackie, organizacje sieciujące LGD i LGR oraz inne organizacje pozarządowe działające na obszarach wiejskich. Inne formy zorganizowanej współpracy z organizacjami, które nie są beneficjentami PROW i PO RYBY nie są przewidywane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gram Operacyjny Kapitał Ludzki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 Programu Operacyjnego Kapitał Ludzki nie przewiduje się ogłaszania konkursów w 2015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omiot realizujący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 xml:space="preserve">  Wojewódzki Urząd Pracy (IP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, prowadzona będzie w trybie </w:t>
      </w:r>
      <w:r>
        <w:rPr>
          <w:rFonts w:cs="Times New Roman" w:ascii="Times New Roman" w:hAnsi="Times New Roman"/>
          <w:i/>
          <w:sz w:val="24"/>
          <w:szCs w:val="24"/>
        </w:rPr>
        <w:t>ustawy</w:t>
        <w:br/>
        <w:t xml:space="preserve"> z dnia 6 grudnia 2006 r. o zasadach prowadzenia polityki rozwoju.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i Urząd Pracy, podobnie jak w latach ubiegłych, nie zawiera umów na realizację zadań publicznych w trybie określonym w </w:t>
      </w:r>
      <w:r>
        <w:rPr>
          <w:rFonts w:cs="Times New Roman" w:ascii="Times New Roman" w:hAnsi="Times New Roman"/>
          <w:b/>
          <w:i/>
          <w:sz w:val="24"/>
          <w:szCs w:val="24"/>
        </w:rPr>
        <w:t>Ustawie o działalności pożytku publicznego</w:t>
        <w:br/>
        <w:t xml:space="preserve"> i o wolontariacie. </w:t>
      </w:r>
      <w:r>
        <w:rPr>
          <w:rFonts w:cs="Times New Roman" w:ascii="Times New Roman" w:hAnsi="Times New Roman"/>
          <w:sz w:val="24"/>
          <w:szCs w:val="24"/>
        </w:rPr>
        <w:t xml:space="preserve">Wśród beneficjentów, którzy będą realizować projekty w ramach Funduszy Europejskich 2014-2020, znajdą się prawdopodobnie podmioty III sektora, które </w:t>
        <w:br/>
        <w:t xml:space="preserve">zgodnie z dokumentami programowymi, mają możliwość aplikowania o środki </w:t>
        <w:br/>
        <w:t xml:space="preserve">na dofinansowanie projektów w ramach programów operacyjnych wdrażanych przez WUP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współpraca Wojewódzkiego Urzędu Pracy z organizacjami pozarządowymi będzie miała charakter umów o dofinansowanie projektów kierowanych m.in. do osób bezrobotnych, osób zainteresowanych rozpoczęciem własnej działalności gospodarczej czy przedsiębiorst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P opracowuje również corocznie Świętokrzyski Plan Działań na Rzecz Zatrudniania, w którym ujmowane są kluczowe przedsięwzięcia na rzecz rozwoju rynku pracy, podejmowane przez publiczne służby zatrudnienia i partnerów rynku pracy. Istotną ich część stanowią działania realizowane przez organizacje pozarządowe funkcjonujące na terenie województw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formacji i Planowania Kariery Zawodowej WUP, w ramach zadań ciągłych  będzie upowszechniał wśród organizacji pozarządowych informacje nt. usług świadczonych przez Europejskie Służby Zatrudnienia EURES (kadrę EURES) na rzecz osób bezrobotnych, poszukujących pracy oraz pracodawców w zakresie poradnictwa i europejskiego pośrednictwa pracy. CIiPKZ planuje ponadto kontynuować współpracę z organizacjami młodzieżowymi i studenckimi polegającą głównie na prowadzeniu spotkań o charakterze poradnictwa za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5949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8.4pt;width:485.95pt;height:4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Oddział ds. Projektów Europejski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i kierunki współpracy pozafinansowej realizowane przez: </w:t>
      </w:r>
    </w:p>
    <w:p>
      <w:pPr>
        <w:pStyle w:val="ListParagraph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ealizacja projektu </w:t>
      </w:r>
      <w:r>
        <w:rPr>
          <w:rStyle w:val="Formularznormalny"/>
        </w:rPr>
        <w:t>pn. „PWP Mój nowy zawód w zielonej gospodarce”</w:t>
      </w:r>
      <w:r>
        <w:rPr>
          <w:b/>
        </w:rPr>
        <w:t xml:space="preserve"> </w:t>
      </w:r>
      <w:r>
        <w:rPr>
          <w:rStyle w:val="Formularznormalny"/>
        </w:rPr>
        <w:t>w ramach Działania 9.2 Podniesienie atrakcyjności i jakości szkolnictwa zawodowego, Priorytetu IX Rozwój wykształcenia i kompetencji w regionach, Program Operacyjny Kapitał Ludzki 2007-2013. G</w:t>
      </w:r>
      <w:r>
        <w:rPr/>
        <w:t xml:space="preserve">łównym celem projektu z komponentem ponadnarodowym jest wzmocnienie atrakcyjności i podniesienie jakości oferty szkół i placówek oświatowych prowadzących kształcenie zawodowe, służące podniesieniu zdolności uczniów do przyszłego zatrudnienia. Jednym z partnerów projektu jest organizacja pozarządowa – Fundacja Centrum Europy Lokalnej. Projekt będzie realizowany do 30 czerwca </w:t>
        <w:br/>
        <w:t>2015 roku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/>
        <w:t>Uczestnictwo w pracach Zespołu roboczego ds. strategii dla młodzieży województwa świętokrzyskiego, któremu przewodniczy rzecznik młodzieży</w:t>
      </w:r>
      <w:r>
        <w:rPr>
          <w:color w:val="000000"/>
          <w:shd w:fill="FFFFFF" w:val="clear"/>
        </w:rPr>
        <w:t xml:space="preserve"> przy Urzędzie Marszałkowskim Województwa Świętokrzyskiego</w:t>
      </w:r>
      <w:r>
        <w:rPr/>
        <w:t xml:space="preserve"> – wymiana informacji w celu zdiagnozowania problemów i potrzeb młodzieży województwa świętokrzyskiego, </w:t>
        <w:br/>
        <w:t>na podstawie której opracowane zostaną działania i rekomendacje</w:t>
      </w:r>
      <w:r>
        <w:rPr>
          <w:color w:val="000000"/>
          <w:shd w:fill="FFFFFF" w:val="clear"/>
        </w:rPr>
        <w:t xml:space="preserve"> inicjujące oraz wspierające systemowe rozwiązania na poziomie regionu służące zwiększeniu aktywności społecznej młodzieży</w:t>
      </w:r>
      <w:r>
        <w:rPr/>
        <w:t>.</w:t>
      </w:r>
    </w:p>
    <w:p>
      <w:pPr>
        <w:pStyle w:val="ListParagraph"/>
        <w:spacing w:lineRule="auto" w:line="360"/>
        <w:ind w:left="360" w:hanging="0"/>
        <w:rPr>
          <w:b/>
          <w:b/>
          <w:u w:val="single"/>
        </w:rPr>
      </w:pPr>
      <w:r>
        <w:rPr/>
        <w:t>W skład Zespołu m.in. wchodzą przedstawiciele organizacji pozarząd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Oddział Programowania Strategicznego i Analiz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ogramowania Strategicznego i Analiz w roku 2015 nie będzie prowadził współpracy finansowej z organizacjami pozarządowymi, natomiast przewidziane jest prowadzenie współpracy pozafinansowej w zakresie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truktury zarządzania procesem monitorowania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i </w:t>
      </w:r>
      <w:r>
        <w:rPr>
          <w:rFonts w:cs="Times New Roman" w:ascii="Times New Roman" w:hAnsi="Times New Roman"/>
          <w:sz w:val="24"/>
          <w:szCs w:val="24"/>
        </w:rPr>
        <w:t xml:space="preserve">powołany zostanie </w:t>
      </w:r>
      <w:r>
        <w:rPr>
          <w:rFonts w:cs="Times New Roman" w:ascii="Times New Roman" w:hAnsi="Times New Roman"/>
          <w:i/>
          <w:sz w:val="24"/>
          <w:szCs w:val="24"/>
        </w:rPr>
        <w:t xml:space="preserve">Komitet monitorujący ds. rozwoju, </w:t>
      </w:r>
      <w:r>
        <w:rPr>
          <w:rFonts w:cs="Times New Roman" w:ascii="Times New Roman" w:hAnsi="Times New Roman"/>
          <w:sz w:val="24"/>
          <w:szCs w:val="24"/>
        </w:rPr>
        <w:t xml:space="preserve">w skład którego wejdą m.in. przedstawiciele organizacji pozarząd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Oddział Zarządzania RP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współpracy pozafinansowej  z organizacjami pozarządowym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dział Zarządzania RPO kontynuuje współpracę z organizacjami pozarządowymi </w:t>
        <w:br/>
        <w:t>w ramach Komitetu Monitorującego Regionalny Program Operacyjny Województwa Świętokrzyskiego na lata 2007-2013. Do zadań Komitetu Monitorującego należy przede wszystkim nadzorowanie skuteczności jakości realizacji RPOWŚ na lata 2007-2013. Skład Komitetu Monitorującego liczy 28 Stałych Członków, w tym czterech, reprezentujących organizacje pozarządowe.</w:t>
      </w:r>
    </w:p>
    <w:p>
      <w:pPr>
        <w:pStyle w:val="ListParagraph"/>
        <w:spacing w:lineRule="auto" w:line="360"/>
        <w:jc w:val="both"/>
        <w:rPr/>
      </w:pPr>
      <w:r>
        <w:rPr/>
        <w:t>Członkowie Komitetu nie otrzymują wynagrodzenia za udział w posiedzeniach. Komitet zbiera się co najmniej trzy razy w roku, w zależności od potrzeb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 celu zapewnienia sprawnego monitorowania Regionalnego Programu Operacyjnego Województwa Świętokrzyskiego na lata 2014-2020, powołany zostanie Komitet Monitorujący, którego zadaniem będzie m.in. systematyczny przegląd wdrażania RPOWŚ, konsultowanie oraz przedstawianie uwag do planowanych zmian w Programie, promowanie zasady partnerstwa. W skład Komitetu Monitorującego, oprócz przedstawicieli strony rządowej i samorządowej, wejdą przedstawiciele strony pozarządowej.  KM zostanie powołany po wynegocjowaniu zapisów RPOWŚ 14-20 oraz otrzymaniu informacji o jego zatwierdzeniu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New Times Roman;Times New Roman" w:hAnsi="New Times Roman;Times New Roman"/>
        </w:rPr>
        <w:t xml:space="preserve">3) </w:t>
      </w:r>
      <w:r>
        <w:rPr>
          <w:rFonts w:cs="Arial" w:ascii="New Times Roman;Times New Roman" w:hAnsi="New Times Roman;Times New Roman"/>
          <w:sz w:val="24"/>
          <w:szCs w:val="24"/>
        </w:rPr>
        <w:t xml:space="preserve">W ramach projektu Regionalnego Programu Operacyjnego Województwa  Świętokrzyskiego na lata 2014-2020 (w trakcie negocjacji z Komisją Europejską) przewidziano działania na rzecz rozwoju sektora ekonomii społecznej w regionie. Działania te stanowią część Osi priorytetowej 9. Włączenie społeczne i walka </w:t>
        <w:br/>
        <w:t xml:space="preserve">z ubóstwem. </w:t>
      </w:r>
    </w:p>
    <w:p>
      <w:pPr>
        <w:pStyle w:val="ListParagraph"/>
        <w:spacing w:lineRule="auto" w:line="360"/>
        <w:ind w:left="360" w:hanging="360"/>
        <w:jc w:val="both"/>
        <w:rPr>
          <w:rFonts w:ascii="New Times Roman;Times New Roman" w:hAnsi="New Times Roman;Times New Roman" w:cs="Arial"/>
        </w:rPr>
      </w:pPr>
      <w:r>
        <w:rPr>
          <w:rFonts w:eastAsia="New Times Roman;Times New Roman" w:cs="New Times Roman;Times New Roman" w:ascii="New Times Roman;Times New Roman" w:hAnsi="New Times Roman;Times New Roman"/>
        </w:rPr>
        <w:t xml:space="preserve">      </w:t>
      </w:r>
      <w:r>
        <w:rPr>
          <w:rFonts w:cs="Arial" w:ascii="New Times Roman;Times New Roman" w:hAnsi="New Times Roman;Times New Roman"/>
        </w:rPr>
        <w:t xml:space="preserve">W ramach priorytetu inwestycyjnego 9v RPOWŚ 2014-2020 przewidziano wsparcie dotyczące m.in. realizacji kompleksowych usług wsparcia na rzecz sektora ekonomii społecznej, wsparcia dotacyjnego związanego z tworzeniem nowych miejsc pracy </w:t>
        <w:br/>
        <w:t>w sektorze ES, czy też tworzenia regionalnych i lokalnych partnerstw na rzecz rozwoju ES i przedsiębiorczości społecznej w regionie.</w:t>
      </w:r>
    </w:p>
    <w:p>
      <w:pPr>
        <w:pStyle w:val="ListParagraph"/>
        <w:spacing w:lineRule="auto" w:line="360"/>
        <w:ind w:left="360" w:hanging="360"/>
        <w:jc w:val="both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172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10.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9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roku 2015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u i współorganizacji konferencji, kongresów i innych wydarzeń inicjowanych przez organizacje pozarządow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iu informacji organizacjom pozarządowym dotyczących możliwości aplikowania o środki finansowe na realizację zadań publicz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przedstawicieli organizacji pozarządowych w komisjach konkursowych, których zadaniem będzie ocena wniosków złożonych w trybie otwartego konkursu ofert i przedstawienie Zarządowi Województwa Świętokrzyskiego propozycji wyboru ofert i propozycji podziału środków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e honorowym patronatem przez Marszałka Województwa przedsięwzięć realizowanych przez podmioty programu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172200" cy="525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4.4pt;margin-top:0pt;width:485.95pt;height:4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spółpraca z organizacjami pozarządowymi w zakresie promowania wolontariat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l-PL"/>
        </w:rPr>
        <w:t xml:space="preserve">10. ZASADY OGŁASZANIA KONKURS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0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 Świętokrzyskie będzie zlecać realizację zadań publicznych organizacjom pozarządowym, których działalność statutowa jest zgodna z zakresem zlecanego zadania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zlecania zadań publicznych będzie przebiegała zgodnie z przepisami Ustawy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u zadania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ach przyznawania dotacji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ach i warunkach realizacji zadania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ie składania ofert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osobiście lub za pośrednictwem poczty bądź kuriera</w:t>
        <w:br/>
        <w:t xml:space="preserve"> w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określony będzie w poszczególnych ogłoszeniach konkurs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złożona po terminie określonym w ogłoszeniu konkursowym nie będzie rozpatrywan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e pozarządowe składające ofertę muszą: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liczać się do grupy podmiotów określonych w art. 3 ust. 3 Ustawy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działalność na rzecz województwa świętokrzyskiego i jego mieszkańców 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e konto bankowe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286500" cy="6394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3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OPINIOWANIA OFERT W OTWARTYCH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7.85pt;margin-top:16.2pt;width:494.95pt;height:5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OPINIOWANIA OFERT W OTWARTYCH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KURSACH OFERT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11. TRYB POWOŁYWANIA I ZASADY DZIAŁANIA KOMISJI  KONKURSOWYCH DO OPINIOWANIA OFERT W OT 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y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e efekty realizacji zada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ona kalkulacja kosztów realizacji zadania, w tym odniesieniu </w:t>
        <w:br/>
        <w:t>do zak</w:t>
      </w:r>
      <w:r>
        <w:rPr>
          <w:rFonts w:cs="Times New Roman" w:ascii="Times New Roman" w:hAnsi="Times New Roman"/>
          <w:sz w:val="24"/>
          <w:szCs w:val="24"/>
        </w:rPr>
        <w:t>resu rzeczowego zada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dań zlecanych w formie wspierania- planowany przez oferenta udział środków finansowych własnych lub środków pochodzących z innych źródeł </w:t>
        <w:br/>
        <w:t>( prywatnych l</w:t>
      </w:r>
      <w:r>
        <w:rPr>
          <w:rFonts w:cs="Times New Roman" w:ascii="Times New Roman" w:hAnsi="Times New Roman"/>
          <w:sz w:val="24"/>
          <w:szCs w:val="24"/>
        </w:rPr>
        <w:t>ub publicznych) na realizację zadania lub planowany przez oferenta wkład osobowy, w tym świadczenia wolontariuszy i prace społeczną osób realizujących zadanie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analiza i ocena realizacji zadań publicznych Samorządu Województwa Świętokrzyskiego, które w latach poprzednich realizował oferent uwzględniająca rzetelność, terminowość i sposób rozliczenia otrzymanych na nie środk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ięg terytorialny realizacji zada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Do członków komisji konkursowej biorących udział w opiniowaniu ofert stosuje </w:t>
        <w:br/>
        <w:t xml:space="preserve">się przepisy ustawy z dnia 14 czerwca 1960r. kodeks postępowania administracyjnego (D.U. z 2000r. Nr 98, poz. 1071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 skład komisji konkursowej  wchodzą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4. Każdy podmiot składający ofertę może  żądać uzasadnienia wyboru lub odrzucenia oferty w terminie 30 dni od dnia ogłoszenia wyników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IX</w:t>
      </w:r>
    </w:p>
    <w:p>
      <w:pPr>
        <w:pStyle w:val="Normal"/>
        <w:tabs>
          <w:tab w:val="clear" w:pos="708"/>
          <w:tab w:val="left" w:pos="6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172200" cy="5022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4.45pt;width:485.95pt;height:3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  <w:t>Z posiedzenia komisji konkursowej sporządza się protokół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4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Zleceniodaw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( Dz. U. z 2011r. Nr 6, poz.25). Sprawozdanie powinno być przekazane Zleceniodawcy w terminie 30 dni od dnia doręczenia wezw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o zakończeniu realizacji zadania organizacja składa sprawozdanie końcowe z jego wykonania 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Szczegółowe zasady kontroli oraz konsekwencje w przypadku stwierdzenia nieprawidłowości w realizacji zadania określane są w um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250825</wp:posOffset>
                </wp:positionV>
                <wp:extent cx="6172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F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9.7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F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5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15 r.” zostały zainicjowane w Regionalnym Ośrodku Polityki Społecznej Urzędu Marszałkowskiego Województwa Świętokrzyskiego. Regionalny Ośrodek Polityki Społecznej przy udziale komórek organizacyjnych Urzędu tworzy projekt Programu. Program współpracy </w:t>
        <w:br/>
        <w:t>z organizacjami pozarządowymi i innymi podmiotami prowadzącymi działalność pożytku publicznego na 2015 r. podlega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 Projekt Programu zostanie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Program będzie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. Konsultacje będą prowadzone przez co najmniej 7 dni od daty opublikowania pisemnie </w:t>
        <w:br/>
        <w:t xml:space="preserve"> i ustnie m.in. w następujących formach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 konsultacjach biorą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przedłożenie przez uczestników konsultacji stanowisk w terminie oznacza rezygnację z prawa do ich wyrażania w konsultowanej spra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cje uczestniczące w konsultacjach zobligowane są do podania wraz </w:t>
        <w:br/>
        <w:t xml:space="preserve">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nowiska anonimowe i nie zawierające uzasadnień nie będą rozpatrywan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sultacje mają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331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9.9pt;width:48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MONITORING I EWALUACJA PROGRAMU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iczbę podmiotów Programu, które zwróciły się do Województwa o wsparcie lub powierzenie realizacji zadań publicznych w ramach otwartych konkursów ofert oraz 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) wysokość środków finansowych przekazanych podmiotom Programu </w:t>
        <w:br/>
        <w:t>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6) liczbę beneficjentów biorących udział w projek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Sprawozdanie z realizacji Programu zostanie przedłożone Sejmikowi Województwa </w:t>
        <w:br/>
        <w:t xml:space="preserve">      w terminie do 30 kwiet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CCFF"/>
                                <w:lang w:val="pl-PL" w:eastAsia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PLANOWANE EFEKTY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9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CCFF"/>
                          <w:lang w:val="pl-PL" w:eastAsia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PLANOWANE EFEKTY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7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. Zwiększenie ilości i jakości usług świadczonych na rzecz mieszkańców Województwa Świętokrzyskiego, 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Poprawa jakości życia mieszkańców Województwa Świętokrzyskiego, 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 Zaangażowanie przedstawicieli III sektora w realizację zadań publicznych,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 Wzmocnienie konkurencyjności świętokrzyskich organizacji pozarządowych.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 Wzmocnienie aktywności społecznej.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6.35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8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T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egionalny Ośrodek Polityki Społecznej jako departament koordynujący prace nad Programem na przełomie  lipca/sierpnia   zwróci się do komórek organizacyjnych Urzędu </w:t>
        <w:br/>
      </w:r>
      <w:r>
        <w:rPr>
          <w:rFonts w:cs="Times New Roman" w:ascii="Times New Roman" w:hAnsi="Times New Roman"/>
          <w:sz w:val="24"/>
          <w:szCs w:val="24"/>
        </w:rPr>
        <w:t xml:space="preserve">o przekazanie kluczowych priorytetów planowanych do realizacji  w ramach współpracy finansowej oraz kierunków współpracy pozafinansowej- osoba odpowiedzialna </w:t>
        <w:br/>
        <w:t>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 Województwa przyjmie ostateczny projekt programu współpracy i skieruje </w:t>
        <w:br/>
        <w:t>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  <w:lang w:eastAsia="pl-PL"/>
        </w:rPr>
        <w:t>Rozdział XX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6172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0066"/>
                            </a:gs>
                            <a:gs pos="50000">
                              <a:srgbClr val="99ff99"/>
                            </a:gs>
                            <a:gs pos="100000">
                              <a:srgbClr val="66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5.4pt;margin-top:18.7pt;width:48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pl-PL"/>
        </w:rPr>
        <w:t>14. KONTAKTY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color w:val="6600CC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de-DE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Fax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41 344-30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Program Współpracy Samorządu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>Województwa Świętokrzyskiego z Organizacjami Pozarządowymi na 2015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FFFFFF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33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FFFF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basedOn w:val="Domylnaczcionkaakapitu"/>
    <w:qFormat/>
    <w:rPr>
      <w:rFonts w:eastAsia="Calibri"/>
      <w:color w:val="000000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ps@sejmik.kielc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7:00Z</dcterms:created>
  <dc:creator>Śliwa, Teresa</dc:creator>
  <dc:description/>
  <cp:keywords/>
  <dc:language>en-US</dc:language>
  <cp:lastModifiedBy>pauwoz</cp:lastModifiedBy>
  <cp:lastPrinted>2014-11-10T09:10:00Z</cp:lastPrinted>
  <dcterms:modified xsi:type="dcterms:W3CDTF">2014-11-18T07:20:00Z</dcterms:modified>
  <cp:revision>18</cp:revision>
  <dc:subject/>
  <dc:title>Urząd Marszałkowski</dc:title>
</cp:coreProperties>
</file>