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INISTERSTWO ROZWOJU REGIONALNEGO</w:t>
      </w:r>
    </w:p>
    <w:p>
      <w:pPr>
        <w:pStyle w:val="Normalenglis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rogram Operacyjny Innowacyjna Gospodark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o dofinansowanie realizacji projektu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/>
      </w:pPr>
      <w:r>
        <w:rPr/>
        <w:t xml:space="preserve">3. Oś priorytetowa: </w:t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  <w:t>Kapitał dla innowacj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/>
      </w:pPr>
      <w:r>
        <w:rPr/>
        <w:t>Działanie 3.3:</w:t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  <w:t>Tworzenie systemu ułatwiającego inwestowanie w MSP</w:t>
      </w:r>
    </w:p>
    <w:p>
      <w:pPr>
        <w:pStyle w:val="Normalenglish"/>
        <w:rPr>
          <w:i/>
          <w:i/>
          <w:iCs/>
        </w:rPr>
      </w:pPr>
      <w:r>
        <w:rPr>
          <w:i/>
          <w:iCs/>
        </w:rPr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p>
      <w:pPr>
        <w:pStyle w:val="Normalenglis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94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wpłynięcia wniosku o dofinansowanie*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wniosku o dofinansowanie*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Rubryka wypełniana przez instytucję, do której przesyłany jest wniosek o dofinansowanie.</w:t>
      </w:r>
    </w:p>
    <w:p>
      <w:pPr>
        <w:pStyle w:val="Normalenglis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. Informacje ogólne o projekcie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48"/>
        <w:gridCol w:w="1758"/>
        <w:gridCol w:w="1792"/>
        <w:gridCol w:w="180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Tytuł projektu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. Identyfikacja rodzaju interwencji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Program Operacyjny</w:t>
            </w:r>
          </w:p>
        </w:tc>
        <w:tc>
          <w:tcPr>
            <w:tcW w:w="6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Innowacyjna Gospodarka</w:t>
            </w:r>
          </w:p>
        </w:tc>
      </w:tr>
      <w:tr>
        <w:trPr>
          <w:trHeight w:val="1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/>
              <w:t>Oś Priorytetowa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3. Kapitał dla innowacj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/>
            </w:pPr>
            <w:r>
              <w:rPr/>
              <w:t>Działanie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3.3.Tworzenie systemu ułatwiającego inwestowanie w MSP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/>
              <w:t>Poddziałanie 3.3.1</w:t>
            </w:r>
          </w:p>
        </w:tc>
        <w:tc>
          <w:tcPr>
            <w:tcW w:w="4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Wsparcie dla Instytucji Otoczenia Biznes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/>
              <w:t>Poddziałanie 3.3.2</w:t>
            </w:r>
          </w:p>
        </w:tc>
        <w:tc>
          <w:tcPr>
            <w:tcW w:w="4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Wsparcie dla MS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3. Klasyfikacja projektu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tents2"/>
              <w:rPr/>
            </w:pPr>
            <w:r>
              <w:rPr/>
              <w:t>Kod</w:t>
            </w:r>
          </w:p>
        </w:tc>
        <w:tc>
          <w:tcPr>
            <w:tcW w:w="5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Contents2"/>
              <w:rPr/>
            </w:pPr>
            <w:r>
              <w:rPr/>
              <w:t>Wartoś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Temat priorytetow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sługi w zakresie zaawansowanego wsparcia dla przedsiębiorstw i grup przedsiębiorstw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Forma finansowa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1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omoc bezzwrot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Obszar realizacj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0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Dział gospodar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4. Typ projektu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Czy stanowi duży projekt w rozumieniu rozporządzenia 1083/2006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rPr/>
            </w:pPr>
            <w:r>
              <w:rPr/>
              <w:t>Planowany cross- financing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II. Identyfikacja Wnioskodawcy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082"/>
        <w:gridCol w:w="1903"/>
        <w:gridCol w:w="3677"/>
      </w:tblGrid>
      <w:tr>
        <w:trPr>
          <w:trHeight w:val="30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5. Forma prawna prowadzonej działalności</w:t>
            </w:r>
          </w:p>
        </w:tc>
      </w:tr>
      <w:tr>
        <w:trPr>
          <w:trHeight w:val="285" w:hRule="atLeast"/>
          <w:cantSplit w:val="true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6. Status Wnioskodawcy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Na dzień składania wniosku Wnioskodawca, zgodnie z Załącznikiem I do rozporządzenia Komisji WE nr </w:t>
            </w:r>
            <w:r>
              <w:rPr>
                <w:color w:val="000000"/>
              </w:rPr>
              <w:t>800/2008 z dnia 6 sierpnia 2008 r. uznającego niektóre rodzaje pomocy za zgodne ze wspólnym rynkiem w zastosowaniu art.87 i 88 Traktatu (Dz.U.L 214/3, z 9 sierpnia 2008 r.</w:t>
            </w:r>
            <w:r>
              <w:rPr/>
              <w:t>, oświadcza, że jest przedsiębiorc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3455" w:leader="none"/>
                <w:tab w:val="left" w:pos="5210" w:leader="none"/>
                <w:tab w:val="left" w:pos="68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color w:val="000000"/>
              </w:rPr>
              <w:t xml:space="preserve">mikro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ałym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średnim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nnym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 dotyczy</w:t>
            </w:r>
          </w:p>
        </w:tc>
      </w:tr>
      <w:tr>
        <w:trPr>
          <w:trHeight w:val="144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. Dane Wnioskodawcy</w:t>
            </w:r>
          </w:p>
        </w:tc>
      </w:tr>
      <w:tr>
        <w:trPr>
          <w:trHeight w:val="195" w:hRule="atLeast"/>
        </w:trPr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zwa Wnioskodawcy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REGON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Numer w: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) Krajowym Rejestrze Sądowym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) Ewidencji Działalności Gospodarczej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Kod PKD lub EKD podstawowej działalności Wnioskodawcy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d PKD lub EKD działalności, której dotyczy projekt (jeśli inna niż podstawow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dres siedziby: 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0" w:hanging="0"/>
              <w:rPr/>
            </w:pPr>
            <w:r>
              <w:rPr/>
              <w:t>Województw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0" w:hanging="0"/>
              <w:rPr/>
            </w:pPr>
            <w:r>
              <w:rPr/>
              <w:t>Powia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0" w:hanging="0"/>
              <w:rPr/>
            </w:pPr>
            <w:r>
              <w:rPr/>
              <w:t>Gmi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0" w:hanging="0"/>
              <w:rPr/>
            </w:pPr>
            <w:r>
              <w:rPr/>
              <w:t>Miejscowość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0" w:hanging="0"/>
              <w:rPr/>
            </w:pPr>
            <w:r>
              <w:rPr/>
              <w:t>Ulic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0" w:hanging="0"/>
              <w:rPr/>
            </w:pPr>
            <w:r>
              <w:rPr/>
              <w:t>Nr budynk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0" w:hanging="0"/>
              <w:rPr/>
            </w:pPr>
            <w:r>
              <w:rPr/>
              <w:t>Nr lokal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0" w:hanging="0"/>
              <w:rPr/>
            </w:pPr>
            <w:r>
              <w:rPr/>
              <w:t>Kod pocztow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faks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res strony internetowej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Inne podmioty biorące udział w realizacji projektu 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Dotyczy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Nie dotyczy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47" w:hRule="atLeast"/>
          <w:cantSplit w:val="true"/>
        </w:trPr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zwa podmiotu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rma prawna prowadzonej działalności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umer REGON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firstLine="106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Numer w: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) Krajowym Rejestrze Sądowym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) Ewidencji Działalności Gospodarczej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d PKD/EKD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firstLine="106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res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firstLine="106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ejscowość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ic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budynk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r lokal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d pocztow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umer telefon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Numer faksu</w:t>
            </w:r>
            <w:r>
              <w:rPr>
                <w:b w:val="false"/>
                <w:bCs w:val="false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Adres poczty elektronicznej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mię i nazwisko osoby/osób upoważnionych do kontaktów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odzaj i zakres zadań wykonywanych w trakcie realizacji projektu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Współpraca w ramach projektu z innymi sieciami inwestorów prywatnych, funduszami venture capital, Giełdą Papierów Wartościowych lub innymi organizacjami / podmiotami świadczącymi usługi doradcze dla Wnioskodawcy </w:t>
            </w:r>
          </w:p>
        </w:tc>
      </w:tr>
      <w:tr>
        <w:trPr>
          <w:trHeight w:val="27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Dotyczy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Nie dotyczy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Nazwa organizacji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Forma prawn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Faks</w:t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dres strony internetowej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dres poczty elektronicznej</w:t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akres współpracy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10. Dane osoby/osób upoważnionych przez Wnioskodawcę do kontaktów</w:t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faks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 Doświadczenie Wnioskodawcy</w:t>
            </w:r>
            <w:r>
              <w:rPr>
                <w:i/>
                <w:iCs/>
              </w:rPr>
              <w:t>/</w:t>
            </w:r>
            <w:r>
              <w:rPr>
                <w:b/>
                <w:bCs/>
              </w:rPr>
              <w:t xml:space="preserve">Podmiotu świadczącego usługę doradczą dla Wnioskodawcy 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Potencjał organizacyjny i finansowy Wnioskodawcy 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III. Informacje o projekci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2044"/>
        <w:gridCol w:w="545"/>
        <w:gridCol w:w="545"/>
        <w:gridCol w:w="898"/>
        <w:gridCol w:w="634"/>
        <w:gridCol w:w="200"/>
        <w:gridCol w:w="58"/>
        <w:gridCol w:w="285"/>
        <w:gridCol w:w="339"/>
        <w:gridCol w:w="276"/>
        <w:gridCol w:w="568"/>
        <w:gridCol w:w="236"/>
        <w:gridCol w:w="82"/>
        <w:gridCol w:w="572"/>
        <w:gridCol w:w="272"/>
        <w:gridCol w:w="338"/>
        <w:gridCol w:w="152"/>
        <w:gridCol w:w="6"/>
        <w:gridCol w:w="539"/>
        <w:gridCol w:w="1393"/>
      </w:tblGrid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. Rodzaj projektu</w:t>
            </w:r>
          </w:p>
        </w:tc>
      </w:tr>
      <w:tr>
        <w:trPr>
          <w:trHeight w:val="1160" w:hRule="atLeast"/>
        </w:trPr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działanie 3.3.1: Projekt instytucji otoczenia biznesu w tym istniejących lub nowoutworzonych sieci inwestorów prywatnych wspierających inicjowanie współpracy pomiędzy inwestorami a przedsiębiorstwami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00" w:hRule="atLeast"/>
        </w:trPr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działanie 3.3.2: Usługi doradcze dla przedsiębiorcy w zakresie przygotowania dokumentacji i analiz niezbędnych do pozyskania inwestora zewnętrznego 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09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  <w:r>
              <w:rPr/>
              <w:t xml:space="preserve"> </w:t>
            </w:r>
            <w:r>
              <w:rPr>
                <w:b/>
                <w:bCs/>
              </w:rPr>
              <w:t>Lokalizacja projektu</w:t>
            </w:r>
          </w:p>
        </w:tc>
      </w:tr>
      <w:tr>
        <w:trPr>
          <w:trHeight w:val="409" w:hRule="atLeast"/>
        </w:trPr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realizowany na terenie całego kraju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0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trHeight w:val="40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Realizacja projektu wykracza poza terytorium R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21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</w:rPr>
              <w:t xml:space="preserve">15. Cel projektu </w:t>
            </w:r>
          </w:p>
        </w:tc>
      </w:tr>
      <w:tr>
        <w:trPr>
          <w:trHeight w:val="34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u w:val="none"/>
              </w:rPr>
              <w:t>16. Opis projektu</w:t>
            </w:r>
          </w:p>
        </w:tc>
      </w:tr>
      <w:tr>
        <w:trPr>
          <w:trHeight w:val="321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u w:val="none"/>
              </w:rPr>
              <w:t>17. Opis zakładanego rozwoju instytucji/sieci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u w:val="none"/>
              </w:rPr>
              <w:t>18. Zakładane efekty zrealizowanych w projekcie działań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  <w:u w:val="none"/>
              </w:rPr>
              <w:t>19. Zasięg projektu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1"/>
            </w:tblGrid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6"/>
                    <w:tabs>
                      <w:tab w:val="clear" w:pos="708"/>
                    </w:tabs>
                    <w:overflowPunct w:val="true"/>
                    <w:autoSpaceDE w:val="true"/>
                    <w:spacing w:before="240" w:after="60"/>
                    <w:rPr/>
                  </w:pPr>
                  <w:r>
                    <w:rPr>
                      <w:sz w:val="24"/>
                      <w:szCs w:val="24"/>
                    </w:rPr>
                    <w:t>20</w:t>
                  </w:r>
                  <w:r>
                    <w:rPr/>
                    <w:t xml:space="preserve">. Skwantyfikowane wskaźniki realizacji celów projektu </w:t>
                  </w:r>
                </w:p>
                <w:tbl>
                  <w:tblPr>
                    <w:tblW w:w="10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4"/>
                    <w:gridCol w:w="1103"/>
                    <w:gridCol w:w="714"/>
                    <w:gridCol w:w="646"/>
                    <w:gridCol w:w="714"/>
                    <w:gridCol w:w="756"/>
                    <w:gridCol w:w="490"/>
                    <w:gridCol w:w="294"/>
                    <w:gridCol w:w="699"/>
                    <w:gridCol w:w="630"/>
                    <w:gridCol w:w="630"/>
                    <w:gridCol w:w="2801"/>
                    <w:gridCol w:w="73"/>
                  </w:tblGrid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10324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10324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n</w:t>
                        </w: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  <w:lang w:val="de-DE"/>
                          </w:rPr>
                          <w:t>n+1n+2n+3n+4n+5</w:t>
                        </w: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...</w:t>
                        </w:r>
                        <w:r>
                          <w:rPr>
                            <w:sz w:val="22"/>
                            <w:szCs w:val="22"/>
                            <w:u w:val="none"/>
                          </w:rPr>
                          <w:t>RAZEM</w:t>
                        </w:r>
                        <w:r>
                          <w:rPr>
                            <w:sz w:val="22"/>
                            <w:szCs w:val="22"/>
                          </w:rPr>
                          <w:t>l.p.</w:t>
                        </w:r>
                      </w:p>
                    </w:tc>
                  </w:tr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1Wskaźniki produktuJedn. miary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2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...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l.p.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Wskaźniki rezultatu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Jedn. miary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 xml:space="preserve">Rok 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Wartość wskaźnika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  <w:tc>
                      <w:tcPr>
                        <w:tcW w:w="7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1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014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Wartość bazowa</w:t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7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iCs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1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9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Wartość docelowa</w:t>
                        </w:r>
                      </w:p>
                    </w:tc>
                    <w:tc>
                      <w:tcPr>
                        <w:tcW w:w="505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7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2</w:t>
                        </w:r>
                      </w:p>
                    </w:tc>
                    <w:tc>
                      <w:tcPr>
                        <w:tcW w:w="11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9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Wartość bazowa</w:t>
                        </w:r>
                      </w:p>
                    </w:tc>
                    <w:tc>
                      <w:tcPr>
                        <w:tcW w:w="505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7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1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9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Wartość docelowa</w:t>
                        </w:r>
                      </w:p>
                    </w:tc>
                    <w:tc>
                      <w:tcPr>
                        <w:tcW w:w="505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7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...</w:t>
                        </w:r>
                      </w:p>
                    </w:tc>
                    <w:tc>
                      <w:tcPr>
                        <w:tcW w:w="11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19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  <w:t>Wartość bazowa</w:t>
                        </w:r>
                      </w:p>
                    </w:tc>
                    <w:tc>
                      <w:tcPr>
                        <w:tcW w:w="505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Subtitle"/>
                          <w:snapToGrid w:val="false"/>
                          <w:jc w:val="left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  <w:cantSplit w:val="true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5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tents1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overflowPunct w:val="true"/>
                    <w:autoSpaceDE w:val="true"/>
                    <w:snapToGrid w:val="false"/>
                    <w:textAlignment w:val="auto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1.</w:t>
            </w:r>
            <w:r>
              <w:rPr/>
              <w:t xml:space="preserve"> </w:t>
            </w:r>
            <w:r>
              <w:rPr>
                <w:b/>
                <w:bCs/>
              </w:rPr>
              <w:t>Uzasadnienie projektu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2. Harmonogram realizacji projektu</w:t>
            </w:r>
          </w:p>
        </w:tc>
      </w:tr>
      <w:tr>
        <w:trPr/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Planowany termin rozpoczęcia realizacji projektu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  <w:t>(dd/mm/rrrr)</w:t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de-DE"/>
              </w:rPr>
            </w:r>
          </w:p>
        </w:tc>
      </w:tr>
      <w:tr>
        <w:trPr/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 xml:space="preserve">Planowany termin zakończenia realizacji projektu </w:t>
            </w:r>
            <w:r>
              <w:rPr>
                <w:i/>
                <w:iCs/>
              </w:rPr>
              <w:t>(dd/mm/rrrr)</w:t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Stan realizacji projektu</w:t>
            </w:r>
          </w:p>
        </w:tc>
      </w:tr>
      <w:tr>
        <w:trPr>
          <w:trHeight w:val="455" w:hRule="atLeast"/>
          <w:cantSplit w:val="true"/>
        </w:trPr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zy rozpoczęte zostały jakiekolwiek prace związane z realizacją projektu (jeżeli tak, proszę je wymienić)?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21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nglish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english"/>
              <w:rPr/>
            </w:pPr>
            <w:r>
              <w:rPr/>
              <w:t>24.Całkowite wydatki na realizację projektu (w PLN)</w:t>
              <w:tab/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/>
              <w:t xml:space="preserve">Wydatki kwalifikowalne 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/>
              <w:t xml:space="preserve">Wydatki niekwalifikowalne 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/>
              <w:t>w tym VAT jeśli jest niekwalifikowalny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/>
              <w:t xml:space="preserve">Kwota dofinansowania 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/>
              <w:t>Dofinansowanie ze środków publicznych w ramach działania 3.3. PO IG jako % wydatków kwalifikowanych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/>
              <w:t>Wydatki związane z cross-financingiem – jeśli występuje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rPr/>
            </w:pPr>
            <w:r>
              <w:rPr/>
              <w:t>Procentowy udział wydatków kwalifikowanych związanych z cross-financingiem w całkowitych wydatkach kwalifikowanych projektu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. Źródła finansowania projektu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całkowi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w PLN)</w:t>
            </w:r>
          </w:p>
        </w:tc>
      </w:tr>
      <w:tr>
        <w:trPr>
          <w:trHeight w:val="397" w:hRule="atLeast"/>
        </w:trPr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Środki gwarantowane przez Wnioskodawcę, w tym: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rPr/>
            </w:pPr>
            <w:r>
              <w:rPr/>
              <w:t>Środki prywatne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rPr/>
            </w:pPr>
            <w:r>
              <w:rPr/>
              <w:t>Kredyt bankowy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rPr/>
            </w:pPr>
            <w:r>
              <w:rPr/>
              <w:t>w tym: kredyt bankowy udzielony ze środków Europejskiego Banku Inwestycyjnego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rPr/>
            </w:pPr>
            <w:r>
              <w:rPr/>
              <w:t>Leasing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rPr/>
            </w:pPr>
            <w:r>
              <w:rPr/>
              <w:t>Fundusz inwestycyjny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rPr/>
            </w:pPr>
            <w:r>
              <w:rPr/>
              <w:t>Pożyczki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rPr/>
            </w:pPr>
            <w:r>
              <w:rPr/>
              <w:t>Inne źródła finansowania (wymienić jakie)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rPr/>
            </w:pPr>
            <w:r>
              <w:rPr/>
              <w:t>Nazwa banku udzielającego kredytu (jeśli dotyczy)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AZEM </w:t>
            </w:r>
          </w:p>
        </w:tc>
        <w:tc>
          <w:tcPr>
            <w:tcW w:w="33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6. Planowane wydatki w ramach projektu według podziału na kategorie wydatków</w:t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egorie wydatków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całkow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LN)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ydatki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kwalifikowalne </w:t>
              <w:br/>
            </w:r>
            <w:r>
              <w:rPr>
                <w:color w:val="000000"/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8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Poddziałanie 3.3.1</w:t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wynagrodzenia wraz z pozapłacowymi kosztami pracy osób zaangażowanych bezpośrednio w realizację projektu objętego wsparciem oraz osób zarządzających projektem (za wyjątkiem dotyczących szkoleń) 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zakup materiałów biurowych i eksploatacyjnych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podróże służbowe osób uczestniczących w realizacji projektu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zakup usług, w szczególności transportowych, telekomunikacyjnych, pocztowych i komunalnych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najem i użytkowanie pomieszczeń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pokrycie kosztów amortyzacji budynków w zakresie i przez okres ich używania na potrzeby projektu objętego wsparciem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remonty, naprawy lub adaptacja pomieszczeń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tłumaczenia i druk materiałów oraz publikacji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działania promocyjne i informacyjne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obsługa księgowa, usługi prawnicze, bankowe, analizy i ekspertyzy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udział w konferencjach, seminariach poświęconych tematyce inwestycji kapitałowych 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zakup usług w zakresie tworzenia portali i platform internetowych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raty spłat wartości początkowej środków trwałych oraz wartości niematerialnych i prawnych przez korzystającego, należnej finansującemu z tytułu umowy leasingu 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organizację szkoleń dla inwestorów prywatnych i przedsiębiorców, konferencji i spotkań z przedsiębiorcami kwalifikującymi się do pozyskania zewnętrznego inwestora 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1" w:hRule="atLeast"/>
        </w:trPr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pokrycie kosztów szkoleń, niezbędnych do realizacji projektu, osób uczestniczących w realizacji projektu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  <w:tab w:val="left" w:pos="3776" w:leader="none"/>
              </w:tabs>
              <w:ind w:left="360" w:hanging="360"/>
              <w:rPr/>
            </w:pPr>
            <w:r>
              <w:rPr/>
              <w:t>obsługę instrumentów zabezpieczających realizację umowy o udzielenie wsparcia, określonych w umowie o udzielenie wsparcia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  <w:tab w:val="left" w:pos="3776" w:leader="none"/>
              </w:tabs>
              <w:ind w:left="360" w:hanging="360"/>
              <w:rPr/>
            </w:pPr>
            <w:r>
              <w:rPr/>
              <w:t>pokrycie kosztów związanych z otwarciem oraz prowadzeniem przez beneficjenta lub podmiot realizujący z nim projekt wyodrębnionego na rzecz projektu subkonta na rachunku bankowym lub odrębnego rachunku bankowego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  <w:tab w:val="left" w:pos="3776" w:leader="none"/>
              </w:tabs>
              <w:ind w:left="1500" w:hanging="1500"/>
              <w:rPr/>
            </w:pPr>
            <w:r>
              <w:rPr/>
              <w:t>Inne (niekwalifikowalne – podać jakie)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RAZEM</w:t>
            </w:r>
          </w:p>
        </w:tc>
        <w:tc>
          <w:tcPr>
            <w:tcW w:w="23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8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Poddziałanie 3.3.2</w:t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76" w:leader="none"/>
              </w:tabs>
              <w:ind w:left="360" w:hanging="360"/>
              <w:rPr/>
            </w:pPr>
            <w:r>
              <w:rPr/>
              <w:t>zakup usług doradczych w zakresie przygotowania dokumentacji i analiz niezbędnych do pozyskania inwestora zewnętrznego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76" w:leader="none"/>
              </w:tabs>
              <w:ind w:left="360" w:hanging="360"/>
              <w:rPr/>
            </w:pPr>
            <w:r>
              <w:rPr/>
              <w:t>Inne (niekwalifikowalne – podać jakie)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right"/>
              <w:rPr/>
            </w:pPr>
            <w:r>
              <w:rPr/>
              <w:t>RAZEM</w:t>
            </w:r>
          </w:p>
        </w:tc>
        <w:tc>
          <w:tcPr>
            <w:tcW w:w="23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8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rPr/>
            </w:pPr>
            <w:r>
              <w:rPr>
                <w:b/>
                <w:bCs/>
              </w:rPr>
              <w:t>27. Uzasadnienie dla poniesienia poszczególnych kategorii wydatków</w:t>
            </w:r>
          </w:p>
          <w:p>
            <w:pPr>
              <w:pStyle w:val="Normal"/>
              <w:tabs>
                <w:tab w:val="clear" w:pos="708"/>
                <w:tab w:val="left" w:pos="377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(poniżej należy uzasadnić konieczność poniesienia poszczególnych kategorii wydatków kwalifikowanych w powiązaniu z celami projektu)</w:t>
            </w:r>
          </w:p>
        </w:tc>
      </w:tr>
      <w:tr>
        <w:trPr>
          <w:trHeight w:val="24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tegorie wydatków (zgodnie z pkt 27):</w:t>
            </w:r>
          </w:p>
        </w:tc>
        <w:tc>
          <w:tcPr>
            <w:tcW w:w="531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:</w:t>
            </w:r>
          </w:p>
        </w:tc>
      </w:tr>
      <w:tr>
        <w:trPr>
          <w:trHeight w:val="24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1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rPr/>
            </w:pPr>
            <w:r>
              <w:rPr>
                <w:b/>
                <w:bCs/>
              </w:rPr>
              <w:t xml:space="preserve">28. Powiązanie projektu z innymi projektami realizowanymi przez Wnioskodawcę w ramach NSRO 2007-2013  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i/>
                <w:i/>
                <w:iCs/>
              </w:rPr>
            </w:pPr>
            <w:r>
              <w:rPr/>
              <w:t xml:space="preserve">Dotyczy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86" w:hanging="0"/>
              <w:jc w:val="center"/>
              <w:rPr/>
            </w:pPr>
            <w:r>
              <w:rPr/>
              <w:t xml:space="preserve">Nie dotyczy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ind w:right="2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9. Pomoc uzyskana przez Wnioskodawcę na projekt, którego dotyczy wniosek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74" w:hRule="atLeast"/>
        </w:trPr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pomocy </w:t>
            </w:r>
            <w:r>
              <w:rPr>
                <w:i/>
                <w:iCs/>
              </w:rPr>
              <w:t>de minimis</w:t>
            </w:r>
            <w:r>
              <w:rPr/>
              <w:t xml:space="preserve"> otrzymana w odniesieniu do tych samych kosztów kwalifikowanych związanych z projektem, którego dotyczy wniosek</w:t>
            </w:r>
          </w:p>
        </w:tc>
        <w:tc>
          <w:tcPr>
            <w:tcW w:w="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mocy publicznej uzyskanej przez Wnioskodawcę na realizacje projektu, którego dotyczy wniosek</w:t>
            </w:r>
          </w:p>
        </w:tc>
        <w:tc>
          <w:tcPr>
            <w:tcW w:w="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V. ZAŁĄCZNIK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" w:leader="none"/>
        </w:tabs>
        <w:spacing w:before="0" w:after="120"/>
        <w:ind w:left="0" w:hanging="357"/>
        <w:jc w:val="both"/>
        <w:rPr/>
      </w:pPr>
      <w:r>
        <w:rPr/>
        <w:t xml:space="preserve">Dokumenty finansowe Wnioskodawcy: kopia bilansu oraz rachunku zysków i strat za ostatni rok obrotowy. Wnioskodawca działający krócej niż rok obrotowy przedstawia kopie w/w dokumentów za dotychczasowy okres działalności lub bilans otwarcia lub stosuje progi oparte na oszacowaniach dokonanych w ciągu roku obro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" w:leader="none"/>
        </w:tabs>
        <w:spacing w:before="0" w:after="120"/>
        <w:ind w:left="0" w:hanging="357"/>
        <w:jc w:val="both"/>
        <w:rPr>
          <w:sz w:val="22"/>
          <w:szCs w:val="22"/>
        </w:rPr>
      </w:pPr>
      <w:r>
        <w:rPr/>
        <w:t>Harmonogram rzeczowo-finans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" w:leader="none"/>
        </w:tabs>
        <w:spacing w:before="0" w:after="120"/>
        <w:ind w:left="0" w:hanging="357"/>
        <w:jc w:val="both"/>
        <w:rPr/>
      </w:pPr>
      <w:r>
        <w:rPr/>
        <w:t>Dokumenty potwierdzające spełnienie kryteriów przewidzianych dla podmiotów, którym w ramach działania 3.3 PARP może udzielić wsparcia na tworzenie systemu ułatwiającego inwestowanie w MSP: statut/umowa spółki (również partnera, jeżeli projekt przewiduje partnerstw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" w:leader="none"/>
        </w:tabs>
        <w:spacing w:before="0" w:after="120"/>
        <w:ind w:left="0" w:hanging="357"/>
        <w:jc w:val="both"/>
        <w:rPr/>
      </w:pPr>
      <w:r>
        <w:rPr/>
        <w:t xml:space="preserve">Opis doświadczeń zawodowych uczestników projektu oraz kopie dokumentów potwierdzających posiadane przez nich kwalifikacje i doświadczenie w dziedzinie związanej z realizowanym projektem </w:t>
      </w:r>
      <w:r>
        <w:rPr>
          <w:i/>
          <w:iCs/>
        </w:rPr>
        <w:t>(nie dotyczy projektów MSP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" w:leader="none"/>
        </w:tabs>
        <w:spacing w:before="0" w:after="120"/>
        <w:ind w:left="0" w:hanging="357"/>
        <w:jc w:val="both"/>
        <w:rPr/>
      </w:pPr>
      <w:r>
        <w:rPr/>
        <w:t>Zaświadczenie o członkostwie w sieci lub sieciach współpracy, jeśli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>
          <w:color w:val="000000"/>
        </w:rPr>
      </w:pPr>
      <w:r>
        <w:rPr/>
        <w:t xml:space="preserve">Formularz informacji o otrzymanej/nieotrzymanej pomocy publicznej, sporządzany na podstawie § 1 ust. 2 i 3 lub § 2 ust. 2 rozporządzenia Rady Ministrów z dnia 20 marca 2007 r. </w:t>
      </w:r>
      <w:r>
        <w:rPr>
          <w:i/>
          <w:iCs/>
        </w:rPr>
        <w:t>w sprawie informacji o otrzymanej pomocy publicznej oraz informacji o nieotrzymaniu pomocy</w:t>
      </w:r>
      <w:r>
        <w:rPr/>
        <w:t xml:space="preserve"> (Dz. U. Nr 61, poz. 413) (</w:t>
      </w:r>
      <w:r>
        <w:rPr>
          <w:i/>
          <w:iCs/>
        </w:rPr>
        <w:t>dotyczy MSP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>
          <w:color w:val="000000"/>
        </w:rPr>
      </w:pPr>
      <w:r>
        <w:rPr/>
        <w:t xml:space="preserve">Kopia zaświadczenia o pomocy </w:t>
      </w:r>
      <w:r>
        <w:rPr>
          <w:i/>
          <w:iCs/>
        </w:rPr>
        <w:t>de minimis</w:t>
      </w:r>
      <w:r>
        <w:rPr/>
        <w:t xml:space="preserve"> otrzymanej w odniesieniu do tych samych kosztów kwalifikujących się do objęcia pomocą </w:t>
      </w:r>
      <w:r>
        <w:rPr>
          <w:i/>
          <w:iCs/>
        </w:rPr>
        <w:t>(jeśli dotyczy – w odniesieniu do MSP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Oświadczenie Wnioskodawcy dotyczące podatku VAT zgodne z odpowiednim wzorem wynikającym z Zaleceń Instytucji Zarządzającej PO IG, dostępnym na stronie internetowej Polskiej Agencji Rozwoju Przedsiębiorczości – obligatoryjne jedynie w przypadku, gdy wnioskodawca występuje o refundację części poniesionego w ramach projektu podatku VAT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V. </w:t>
      </w:r>
      <w:r>
        <w:rPr>
          <w:b/>
          <w:bCs/>
          <w:sz w:val="22"/>
          <w:szCs w:val="22"/>
        </w:rPr>
        <w:t>DEKLARACJA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iż informacje zawarte we wniosku i załącznikach są zgodne ze stanem faktycznym i jestem świadomy odpowiedzialności karnej wynikającej z art. 271 kodeksu karnego, dotyczącej poświadczania nieprawdy, co do okoliczności mającej znaczenie pr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iż w przypadku otrzymania dofinansowania na realizację projektu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świadczam, że </w:t>
      </w:r>
      <w:r>
        <w:rPr>
          <w:color w:val="000000"/>
        </w:rPr>
        <w:t xml:space="preserve">posiadam wystarczające środki finansowe </w:t>
      </w:r>
      <w:r>
        <w:rPr/>
        <w:t>gwarantujące płynną i terminową realizację projektu przedstawionego w niniejszym wniosku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 nie pozostaję pod zarządem komisarycznym bądź nie znajduje się w toku likwidacji, postępowania upadłościowego, postępowania napr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260" w:leader="none"/>
        </w:tabs>
        <w:spacing w:before="120" w:after="0"/>
        <w:ind w:left="792" w:hanging="432"/>
        <w:jc w:val="both"/>
        <w:rPr/>
      </w:pPr>
      <w:r>
        <w:rPr/>
        <w:t xml:space="preserve">nie mam prawnej możliwości odzyskania lub odliczenia poniesionego ostatecznie kosztu podatku VAT i w związku z tym wnioskuję o refundację części poniesionego w ramach projektu podatku VAT. Jednocześnie zobowiązuje się do zwrotu zrefundowanej w ramach projektu części poniesionego podatku VAT, jeżeli zaistnieją przesłanki umożliwiające odzyskanie lub odliczenie tego podatku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260" w:leader="none"/>
        </w:tabs>
        <w:spacing w:before="120" w:after="0"/>
        <w:ind w:left="792" w:hanging="432"/>
        <w:jc w:val="both"/>
        <w:rPr/>
      </w:pPr>
      <w:r>
        <w:rPr/>
        <w:t>nie mam prawnej możliwości odzyskania lub odliczenia poniesionego ostatecznie kosztu podatku VAT, jednak nie wnioskuję oraz nie będę w przyszłości wnioskować o refundację jakiejkolwiek części poniesionego w ramach projektu podatku VA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1260" w:leader="none"/>
        </w:tabs>
        <w:spacing w:before="120" w:after="0"/>
        <w:ind w:left="792" w:hanging="432"/>
        <w:jc w:val="both"/>
        <w:rPr/>
      </w:pPr>
      <w:r>
        <w:rPr/>
        <w:t>będę mógł odzyskać lub odliczyć koszt podatku VAT poniesionego w związku z realizacją działań objętych wnios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 projekt jest zgodny z właściwymi przepisami prawa wspólnotowego i krajowego, w szczególności dotyczącymi zamówień publicznych oraz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świadczam, że nie zalegam w opłacaniu składek na ubezpieczenie społeczne, ubezpieczenie zdrowotne, Fundusz Pracy i Fundusz Gwarantowanych Świadczeń Pracowniczych oraz podatków i innych należności publiczno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/>
        <w:t>Zobowiązuję się do zapewnienia trwałości i utrzymania własności rezultatów projektu przez okres minimum 5 lat od zakończenia jego realizacji (3 lat w przypadku MSP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357"/>
        <w:jc w:val="both"/>
        <w:rPr/>
      </w:pPr>
      <w:r>
        <w:rPr/>
        <w:t>Zobowiązuję się do nieodpłatnego organizowania szkoleń otwartych, które nie są skierowane do konkretnych sektorów gospodarki, oraz świadczenia nieodpłatnych usług informacyjnych na rzecz przedsiębiorców</w:t>
      </w:r>
      <w:r>
        <w:rPr>
          <w:rStyle w:val="FootnoteCharacters"/>
          <w:rStyle w:val="FootnoteAnchor"/>
        </w:rPr>
        <w:footnoteReference w:customMarkFollows="1" w:id="6"/>
        <w:t>3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/>
        <w:t>Zobowiązuję się do wykorzystania, w okresie realizacji projektu objętego wsparciem, towarów, wartości niematerialnych i prawnych oraz usług zakupionych ze środków wsparcia wyłącznie w celach związanych z jego realiz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Oświadczam, że. nie podlegam wykluczeniu z ubiegania się o dofinansowanie na podstawie art. 211 ustawy z dnia 30 czerwca 2005 r. </w:t>
      </w:r>
      <w:r>
        <w:rPr>
          <w:i/>
          <w:iCs/>
        </w:rPr>
        <w:t xml:space="preserve">o finansach publicznych </w:t>
      </w:r>
      <w:r>
        <w:rPr/>
        <w:t>(Dz. U. Nr 249, poz. 2104,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/>
        <w:t xml:space="preserve">Oświadczam, że nie podlegam wykluczeniu z ubiegania się o dofinansowanie na podstawie ustawy z dnia 9 listopada 2000 r. </w:t>
      </w:r>
      <w:r>
        <w:rPr>
          <w:i/>
          <w:iCs/>
        </w:rPr>
        <w:t xml:space="preserve">o utworzeniu Polskiej Agencji Rozwoju Przedsiębiorczości </w:t>
      </w:r>
      <w:r>
        <w:rPr/>
        <w:t>(Dz. U. Nr 109, poz. 1158, z późn. zm.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/>
        <w:t xml:space="preserve">Oświadczam, że w ciągu ostatnich 3 lat nie naruszyłem umowy z PARP. </w:t>
      </w:r>
    </w:p>
    <w:p>
      <w:pPr>
        <w:pStyle w:val="BodyTextIndent"/>
        <w:numPr>
          <w:ilvl w:val="0"/>
          <w:numId w:val="2"/>
        </w:numPr>
        <w:tabs>
          <w:tab w:val="left" w:pos="-142" w:leader="none"/>
          <w:tab w:val="left" w:pos="360" w:leader="none"/>
          <w:tab w:val="left" w:pos="5103" w:leader="none"/>
        </w:tabs>
        <w:spacing w:before="0" w:after="120"/>
        <w:ind w:left="357" w:hanging="357"/>
        <w:rPr/>
      </w:pPr>
      <w:r>
        <w:rPr/>
        <w:t>Wyrażam zgodę na udzielanie informacji na potrzeby ewaluacji (ocen), przeprowadzanych przez Instytucję Zarządzającą, Instytucję Pośredniczącą, lub Instytucję Wdrażającą lub inną uprawnioną instytucję lub jednostkę organizacyjną.</w:t>
      </w:r>
    </w:p>
    <w:p>
      <w:pPr>
        <w:pStyle w:val="BodyTextIndent"/>
        <w:numPr>
          <w:ilvl w:val="0"/>
          <w:numId w:val="2"/>
        </w:numPr>
        <w:tabs>
          <w:tab w:val="left" w:pos="-142" w:leader="none"/>
          <w:tab w:val="left" w:pos="360" w:leader="none"/>
          <w:tab w:val="left" w:pos="5103" w:leader="none"/>
        </w:tabs>
        <w:spacing w:before="0" w:after="120"/>
        <w:ind w:left="357" w:hanging="357"/>
        <w:rPr/>
      </w:pPr>
      <w:r>
        <w:rPr/>
        <w:t>Wyrażam zgodę na wizytę w miejscu realizacji projektu na potrzeby oceny przed podpisaniem umowy o dofinansowanie, przeprowadzanych przez Instytucję Zarządzającą, Instytucję Pośredniczącą, Instytucję Wdrażającą lub inną uprawnioną instytucję lub jednostkę organizacyjną.</w:t>
      </w:r>
    </w:p>
    <w:p>
      <w:pPr>
        <w:pStyle w:val="BodyTextIndent"/>
        <w:numPr>
          <w:ilvl w:val="0"/>
          <w:numId w:val="2"/>
        </w:numPr>
        <w:tabs>
          <w:tab w:val="left" w:pos="-142" w:leader="none"/>
          <w:tab w:val="left" w:pos="360" w:leader="none"/>
          <w:tab w:val="left" w:pos="5103" w:leader="none"/>
        </w:tabs>
        <w:ind w:left="360" w:hanging="360"/>
        <w:rPr/>
      </w:pPr>
      <w:r>
        <w:rPr/>
        <w:t xml:space="preserve">Zobowiązuję się do nieodpłatnego świadczenia usług informacyjnych i organizowania szkoleń otwartych na rzecz MSP (z wyłączeniem usług doradztwa podatkowego, prawniczych, reklamowych, stanowiących element stałej lub okresowej działalności przedsiębiorcy lub związane z bieżącymi wydatkami operacyjnymi przedsiębiorcy) – </w:t>
      </w:r>
      <w:r>
        <w:rPr>
          <w:i/>
          <w:iCs/>
        </w:rPr>
        <w:t>(nie dotyczy projektów MSP)</w:t>
      </w:r>
      <w:r>
        <w:rPr>
          <w:rStyle w:val="FootnoteCharacters"/>
          <w:rStyle w:val="FootnoteAnchor"/>
          <w:i/>
          <w:iCs/>
        </w:rPr>
        <w:footnoteReference w:customMarkFollows="1" w:id="7"/>
        <w:t>5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/>
      </w:pPr>
      <w:r>
        <w:rPr/>
        <w:t>Oświadczam, że projekt jest zgodny z politykami horyzontalnymi wymienionymi w art. 16 i 17 Rozporządzenia Rady (WE) nr 1083/2006.</w:t>
      </w:r>
    </w:p>
    <w:p>
      <w:pPr>
        <w:pStyle w:val="BodyTextIndent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center" w:pos="1260" w:leader="none"/>
          <w:tab w:val="center" w:pos="6840" w:leader="none"/>
        </w:tabs>
        <w:rPr/>
      </w:pPr>
      <w:r>
        <w:rPr/>
        <w:tab/>
        <w:t>.......................................</w:t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center" w:pos="1260" w:leader="none"/>
          <w:tab w:val="center" w:pos="6840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data</w:t>
        <w:tab/>
        <w:t>podpis i pieczęć Wnioskodawcy</w:t>
      </w:r>
    </w:p>
    <w:sectPr>
      <w:footnotePr>
        <w:numFmt w:val="decimal"/>
      </w:footnotePr>
      <w:type w:val="continuous"/>
      <w:pgSz w:w="11906" w:h="16838"/>
      <w:pgMar w:left="1418" w:right="1134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76675</wp:posOffset>
              </wp:positionH>
              <wp:positionV relativeFrom="paragraph">
                <wp:posOffset>571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45pt;mso-position-vertical-relative:text;margin-left:30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 załączniki, które nie są dołączane do wnios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ę środków gwarantowanych należy podać w punkcie 25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literę (w przypadku zaznaczenia trzeciej opcji należy w  pkt 24 wniosku podać kwotę podatku VAT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właściwe –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Jeśli niewłaściwe –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Jeśli niewłaściwe –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7255</wp:posOffset>
          </wp:positionH>
          <wp:positionV relativeFrom="paragraph">
            <wp:posOffset>-460375</wp:posOffset>
          </wp:positionV>
          <wp:extent cx="7606665" cy="1075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6"/>
      <w:numFmt w:val="decimal"/>
      <w:lvlText w:val="%2."/>
      <w:lvlJc w:val="left"/>
      <w:pPr>
        <w:tabs>
          <w:tab w:val="num" w:pos="708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  <w:tab w:val="left" w:pos="720" w:leader="none"/>
      </w:tabs>
      <w:ind w:left="72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rozdziaZnak2">
    <w:name w:val="Podrozdział Znak2"/>
    <w:basedOn w:val="Domylnaczcionkaakapitu"/>
    <w:qFormat/>
    <w:rPr>
      <w:lang w:val="pl-PL"/>
    </w:rPr>
  </w:style>
  <w:style w:type="character" w:styleId="PodrozdziaZnak1">
    <w:name w:val="Podrozdział Znak1"/>
    <w:basedOn w:val="Domylnaczcionkaakapitu"/>
    <w:qFormat/>
    <w:rPr>
      <w:lang w:val="pl-PL"/>
    </w:rPr>
  </w:style>
  <w:style w:type="character" w:styleId="Tekstprzypisu">
    <w:name w:val="Tekst przypisu"/>
    <w:basedOn w:val="Domylnaczcionkaakapitu"/>
    <w:qFormat/>
    <w:rPr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tabs>
        <w:tab w:val="clear" w:pos="708"/>
        <w:tab w:val="left" w:pos="2514" w:leader="none"/>
      </w:tabs>
      <w:ind w:right="466" w:hanging="0"/>
    </w:pPr>
    <w:rPr>
      <w:b/>
      <w:bCs/>
    </w:rPr>
  </w:style>
  <w:style w:type="paragraph" w:styleId="Contents2">
    <w:name w:val="TOC 2"/>
    <w:basedOn w:val="Normal"/>
    <w:next w:val="Normal"/>
    <w:pPr/>
    <w:rPr>
      <w:color w:val="00000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-142" w:leader="none"/>
        <w:tab w:val="left" w:pos="5103" w:leader="none"/>
      </w:tabs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GiodoWyliczanie">
    <w:name w:val="giodo Wyliczanie"/>
    <w:basedOn w:val="Normal"/>
    <w:qFormat/>
    <w:pPr>
      <w:numPr>
        <w:ilvl w:val="0"/>
        <w:numId w:val="6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709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8:00Z</dcterms:created>
  <dc:creator>Administrator</dc:creator>
  <dc:description/>
  <cp:keywords/>
  <dc:language>en-US</dc:language>
  <cp:lastModifiedBy>marcin_may</cp:lastModifiedBy>
  <cp:lastPrinted>2009-01-20T11:57:00Z</cp:lastPrinted>
  <dcterms:modified xsi:type="dcterms:W3CDTF">2009-02-03T14:49:00Z</dcterms:modified>
  <cp:revision>3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368989</vt:r8>
  </property>
  <property fmtid="{D5CDD505-2E9C-101B-9397-08002B2CF9AE}" pid="3" name="_AuthorEmail">
    <vt:lpwstr>aleksandra_ciolakowska@parp.gov.pl</vt:lpwstr>
  </property>
  <property fmtid="{D5CDD505-2E9C-101B-9397-08002B2CF9AE}" pid="4" name="_AuthorEmailDisplayName">
    <vt:lpwstr>Aleksandra Ciołakowska</vt:lpwstr>
  </property>
  <property fmtid="{D5CDD505-2E9C-101B-9397-08002B2CF9AE}" pid="5" name="_EmailSubject">
    <vt:lpwstr>Instrukcja do działania 5.2 IOB</vt:lpwstr>
  </property>
  <property fmtid="{D5CDD505-2E9C-101B-9397-08002B2CF9AE}" pid="6" name="_PreviousAdHocReviewCycleID">
    <vt:r8>-1602592975</vt:r8>
  </property>
  <property fmtid="{D5CDD505-2E9C-101B-9397-08002B2CF9AE}" pid="7" name="_ReviewingToolsShownOnce">
    <vt:lpwstr/>
  </property>
</Properties>
</file>