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120" w:after="0"/>
              <w:ind w:left="100" w:hanging="0"/>
              <w:jc w:val="center"/>
              <w:rPr/>
            </w:pPr>
            <w:r>
              <w:rPr>
                <w:b/>
                <w:sz w:val="20"/>
                <w:szCs w:val="20"/>
              </w:rPr>
              <w:t>Program Operacyjny Innowacyjna Gospodarka 2007 - 2013</w:t>
            </w:r>
          </w:p>
          <w:p>
            <w:pPr>
              <w:pStyle w:val="Normal"/>
              <w:keepNext w:val="true"/>
              <w:keepLines/>
              <w:autoSpaceDE w:val="false"/>
              <w:spacing w:before="120" w:after="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wyboru dla działania 4.2 „Stymulowanie działalności B+R przedsiębiorstw oraz wsparcie w zakresie wzornictwa przemysłowego”</w:t>
            </w:r>
          </w:p>
        </w:tc>
      </w:tr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ryteria Formalne: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. Wymogi formalne – wniosek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łożenie wniosku we właściwej instytucji,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łożenie wniosku w ramach właściwego działania/poddziałania,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łożenie wniosku w terminie wskazanym przez instytucję odpowiedzialną za nabór projektów,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pletność dokumentacji wymaganej na etapie aplikowania,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wniosek wraz z załącznikami został przygotowany zgodnie z właściwą instrukcją;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I. Wymogi formalne – wnioskodawca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walifikowalność wnioskodawcy w ramach działania,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nioskodawca prowadzi działalność (jeśli dotyczy) i ma siedzibę, a w przypadku osoby fizycznej – miejsce zamieszkania na terenie Rzeczypospolitej Polskiej,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nioskodawca nie podlega wykluczeniu z ubiegania się o dofinansowanie na podstawie art. 211 ustawy z dnia 30 czerwca 2005 r. o finansach publicznych;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II. Wymogi formalne - projekt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jekt jest realizowany na terytorium Rzeczypospolitej Polskiej (jeśli dotyczy),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alizacja przedsięwzięcia mieści się w ramach czasowych działania PO IG,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nioskowana kwota wsparcia jest zgodna z zasadami finansowania projektów obowiązujących dla  działania,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projekt jest zgodny z politykami horyzontalnymi wymienionymi w art. 16 i 17 Rozporządzenia Rady (WE) nr 1083/2006 (zgodnie z deklaracją wnioskodawcy),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przedmiot projektu nie dotyczy rodzajów działalności wykluczonych z możliwości uzyskania wsparcia w ramach danego działania PO IG (jeśli dotyczy);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V. Kryteria formalne specyficzne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nioskodawca nie podlega wykluczeniu z ubiegania się o dofinansowanie na podstawie ustawy z dnia 9 listopada 2000 r. o utworzeniu Polskiej Agencji Rozwoju Przedsiębiorczości (Dz. U.z 2007 r. Nr 42, poz. 275, z późn. zm.),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w przypadku pomocy udzielonej du</w:t>
            </w:r>
            <w:r>
              <w:rPr>
                <w:rFonts w:eastAsia="TimesNewRoman;Arial Unicode MS" w:ascii="TimesNewRoman;Arial Unicode MS" w:hAnsi="TimesNewRoman;Arial Unicode MS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emu przedsi</w:t>
            </w:r>
            <w:r>
              <w:rPr>
                <w:rFonts w:eastAsia="TimesNewRoman;Arial Unicode MS" w:ascii="TimesNewRoman;Arial Unicode MS" w:hAnsi="TimesNewRoman;Arial Unicode MS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biorcy, udzielana pomoc nie b</w:t>
            </w:r>
            <w:r>
              <w:rPr>
                <w:rFonts w:eastAsia="TimesNewRoman;Arial Unicode MS" w:ascii="TimesNewRoman;Arial Unicode MS" w:hAnsi="TimesNewRoman;Arial Unicode MS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dzie wykorzystana na wsparcie inwestycji dotycz</w:t>
            </w:r>
            <w:r>
              <w:rPr>
                <w:rFonts w:eastAsia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ej przeniesienia działalno</w:t>
            </w:r>
            <w:r>
              <w:rPr>
                <w:rFonts w:eastAsia="TimesNewRoman;Arial Unicode MS" w:ascii="TimesNewRoman;Arial Unicode MS" w:hAnsi="TimesNewRoman;Arial Unicode MS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ci produkcyjnej lub usługowej z innych krajów członkowskich Unii Europejskiej,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biznes plan jest spójny z wnioskiem o dofinansowanie zaakceptowanym przez promotora </w:t>
            </w:r>
            <w:r>
              <w:rPr>
                <w:i/>
                <w:color w:val="000000"/>
                <w:sz w:val="22"/>
                <w:szCs w:val="22"/>
              </w:rPr>
              <w:t>(jeśli dotyczy)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jekt nie został rozpoczęty przed dniem złożenia wniosku o dofinansowanie,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nioskodawca zapewnia trwałość rezultatów projektu przez okres minimum 5 lat, a w przypadku MSP - 3 lat od zakończenia projektu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ryteria merytoryczne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2"/>
                <w:szCs w:val="22"/>
              </w:rPr>
              <w:t>I. Kryteria merytoryczne obligatoryjne dla projektów dotyczących rozwoju działalności B+R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nioskodawca lub podmiot powiązany z nim kapitałowo prowadził prace lub poniósł wydatki w zakresie B+R w ciągu ostatnich 12 miesięcy,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jekt dotyczy wyposażenia przedsiębiorstwa w aktywa materialne oraz wartości niematerialne i prawne niezbędne do rozwoju działalności B+R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- projekt dotyczy inwestycji </w:t>
            </w:r>
            <w:r>
              <w:rPr>
                <w:color w:val="000000"/>
                <w:sz w:val="22"/>
                <w:szCs w:val="22"/>
              </w:rPr>
              <w:t>w aktywa materialne oraz aktywa niematerialne i prawne związane z tworzeniem nowej jednostki, rozbudową istniejącej jednostki, dywersyfikacją produkcji jednostki poprzez wprowadzenie nowych dodatkowych produktów lub zasadniczą zmianą dotyczącą procesu produkcyjnego istniejącej jednostki,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nioskodawca wykazał spełnienie efektu zachęty (dotyczy przedsiębiorców innych niż MSP),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nioskodawca posiada zdolność instytucjonalną zapewniającą wykonalność i stabilne zarządzanie projektem,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anowane wydatki są kwalifikowane w ramach działania, uzasadnione, racjonalne i adekwatne do zakresu i celów projektu oraz celów Działania,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formacje zawarte we wniosku lub załączone dokumenty (np. promesa kredytowa) potwierdzają zdolność wnioskodawcy do sfinansowania projektu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- wskaźniki produktu i rezultatu są obiektywnie weryfikowalne, odzwierciedlają założone cele projektu, adekwatne dla danego rodzaju projektu;</w:t>
            </w:r>
          </w:p>
          <w:p>
            <w:pPr>
              <w:pStyle w:val="TextBody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I. Kryteria merytoryczne fakultatywne dla projektów dotyczących rozwoju działalności B+R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nioskodawca jest MSP,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jekt zakłada uzyskanie przez Wnioskodawcę statusu CBR,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jekt przewiduje współpracę z jednostką naukową,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wyniku realizacji projektu nastąpi wzrost zatrudnienia personelu badawczego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ojekt ma pozytywny wpływ na polityki horyzontalne UE wymienione w art. 16 lub w art. 17 Rozporządzenia Rady nr 1083/2006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nioskodawca posiada: akredytowany certyfikat jakości w przedsiębiorstwie zgodny z wymaganiami normy ISO 9001 lub inne certyfikaty branżowe zawierające w sobie wymagania normy ISO 9001, lub wnioskodawca posiada akredytowany certyfikat Systemu Zarządzania BHP zgodny z wymaganiami OHSAS 18001 lub PN-N-18001, lub wnioskodawca posiada akredytowany certyfikat Systemu Zarządzania Środowiskowego zgodny z   wymaganiami normy ISO 14001 lub rozporządzeniem EMAS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Kryteria merytoryczne obligatoryjne dla projektów dotyczących wzornictwa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- projekt dotyczy opracowania nowego wzoru przemysłowego lub użytkowego i zakończy się wdrożeniem tego wzoru do produkcji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- projekt obejmuje zlecenie wykonania projektu wzorniczego lub wnioskodawca dysponuje wykwalifikowan</w:t>
            </w:r>
            <w:r>
              <w:rPr>
                <w:rFonts w:eastAsia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rFonts w:eastAsia="TimesNewRoman;Arial Unicode MS" w:ascii="TimesNewRoman;Arial Unicode MS" w:hAnsi="TimesNewRoman;Arial Unicode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dr</w:t>
            </w:r>
            <w:r>
              <w:rPr>
                <w:rFonts w:eastAsia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rFonts w:eastAsia="TimesNewRoman;Arial Unicode MS" w:ascii="TimesNewRoman;Arial Unicode MS" w:hAnsi="TimesNewRoman;Arial Unicode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ecjalistów w dziedzinie wzornictwa,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jekt jest opłacalny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- projekt dotyczy inwestycji </w:t>
            </w:r>
            <w:r>
              <w:rPr>
                <w:color w:val="000000"/>
                <w:sz w:val="22"/>
                <w:szCs w:val="22"/>
              </w:rPr>
              <w:t>w aktywa materialne oraz aktywa niematerialne i prawne związane z tworzeniem nowej jednostki, rozbudową istniejącej jednostki, dywersyfikacją, produkcji jednostki poprzez wprowadzenie nowych dodatkowych produktów lub zasadniczą zmianą dotyczącą procesu produkcyjnego istniejącej jednostki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nioskodawca wykazał spełnienie efektu zachęty (dotyczy przedsiębiorców innych niż MSP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nioskodawca posiada zdolność instytucjonalną zapewniającą wykonalność i stabilne zarządzanie projektem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- planowane wydatki są kwalifikowane w ramach działania, uzasadnione, racjonalne i adekwatne do zakresu i celów projektu oraz celów Działania,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formacje zawarte we wniosku lub załączone dokumenty (np. promesa kredytowa) potwierdzają zdolność wnioskodawcy do sfinansowania projektu,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wskaźniki produktu i rezultatu są obiektywnie weryfikowalne, odzwierciedlają założone cele projektu, adekwatne dla danego rodzaju projektu;</w:t>
            </w:r>
          </w:p>
          <w:p>
            <w:pPr>
              <w:pStyle w:val="TextBody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IV. Kryteria merytoryczne fakultatywne dla projektów dotyczących wzornictwa: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tnieje zapotrzebowanie na wyrób/usługę będącą rezultatem projektu na rynku międzynarodowym,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nioskodawca jest MSP,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jekt dotyczy opracowania i wdrożenia wzoru użytkowego,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zór użytkowy opracowany w ramach projektu zostanie zgłoszony do ochrony własności przemysłowej,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zór opracowany w ramach projektu dotyczy struktury złożonej lub linii wzorniczej,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ojekt ma pozytywny wpływ na polityki horyzontalne UE wymienione w art. 16 lub w art. 17 Rozporządzenia Rady nr 1083/2006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- wnioskodawca posiada akredytowany certyfikat jakości w przedsiębiorstwie zgodny z wymaganiami normy ISO 9001 lub inne certyfikaty branżowe zawierające w sobie wymagania normy ISO 9001, lub wnioskodawca posiada akredytowany certyfikat Systemu Zarządzania BHP zgodny z wymaganiami OHSAS 18001 lub PN-N-18001, lub wnioskodawca posiada akredytowany certyfikat Systemu Zarządzania Środowiskowego zgodny z wymaganiami normy ISO 14001 lub rozporządzeniem EMAS.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928"/>
        </w:tabs>
        <w:ind w:left="1928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8"/>
        </w:tabs>
        <w:ind w:left="26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8"/>
        </w:tabs>
        <w:ind w:left="33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8"/>
        </w:tabs>
        <w:ind w:left="40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8"/>
        </w:tabs>
        <w:ind w:left="48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8"/>
        </w:tabs>
        <w:ind w:left="55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8"/>
        </w:tabs>
        <w:ind w:left="62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8"/>
        </w:tabs>
        <w:ind w:left="69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57"/>
        </w:tabs>
        <w:ind w:left="65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  <w:sz w:val="24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Heading6Char">
    <w:name w:val="Heading 6 Char"/>
    <w:basedOn w:val="Domylnaczcionkaakapitu"/>
    <w:qFormat/>
    <w:rPr>
      <w:rFonts w:ascii="Calibri" w:hAnsi="Calibri" w:cs="Calibri"/>
      <w:b/>
      <w:bCs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2"/>
      <w:szCs w:val="2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pl-PL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Znak">
    <w:name w:val="b Znak"/>
    <w:basedOn w:val="Domylnaczcionkaakapitu"/>
    <w:qFormat/>
    <w:rPr>
      <w:rFonts w:ascii="Times New Roman" w:hAnsi="Times New Roman" w:cs="Times New Roman"/>
      <w:b/>
      <w:bCs/>
      <w:sz w:val="24"/>
      <w:szCs w:val="24"/>
      <w:lang w:val="pl-PL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NAGWEKRZYMSKIZnak">
    <w:name w:val="NAGŁÓWEK RZYMSKI Znak"/>
    <w:basedOn w:val="Domylnaczcionkaakapitu"/>
    <w:qFormat/>
    <w:rPr>
      <w:b/>
      <w:bCs/>
      <w:sz w:val="22"/>
      <w:szCs w:val="22"/>
      <w:lang w:val="pl-PL" w:bidi="ar-SA"/>
    </w:rPr>
  </w:style>
  <w:style w:type="character" w:styleId="BtZnak1">
    <w:name w:val="bt Znak1"/>
    <w:basedOn w:val="Domylnaczcionkaakapitu"/>
    <w:qFormat/>
    <w:rPr>
      <w:b/>
      <w:bCs/>
      <w:sz w:val="24"/>
      <w:szCs w:val="24"/>
      <w:lang w:val="pl-PL" w:bidi="ar-SA"/>
    </w:rPr>
  </w:style>
  <w:style w:type="character" w:styleId="Znakiprzypiswdolnych">
    <w:name w:val="Znaki przypisów dolnych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540" w:right="432" w:hanging="0"/>
      <w:jc w:val="both"/>
    </w:pPr>
    <w:rPr/>
  </w:style>
  <w:style w:type="paragraph" w:styleId="Standardpunkt">
    <w:name w:val="standard_punkt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713">
    <w:name w:val="713"/>
    <w:basedOn w:val="Normal"/>
    <w:qFormat/>
    <w:pPr>
      <w:spacing w:before="120" w:after="0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4"/>
      </w:numPr>
      <w:tabs>
        <w:tab w:val="clear" w:pos="708"/>
        <w:tab w:val="left" w:pos="720" w:leader="none"/>
        <w:tab w:val="left" w:pos="1080" w:leader="none"/>
        <w:tab w:val="right" w:pos="9062" w:leader="dot"/>
      </w:tabs>
      <w:spacing w:lineRule="auto" w:line="360" w:before="120" w:after="120"/>
      <w:ind w:left="896" w:hanging="896"/>
    </w:pPr>
    <w:rPr>
      <w:color w:val="000000"/>
      <w:sz w:val="26"/>
      <w:szCs w:val="26"/>
      <w:lang w:val="en-US" w:eastAsia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isma">
    <w:name w:val="Pisma"/>
    <w:basedOn w:val="Normal"/>
    <w:qFormat/>
    <w:pPr>
      <w:jc w:val="both"/>
    </w:pPr>
    <w:rPr/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748" w:leader="none"/>
      </w:tabs>
      <w:ind w:left="748" w:hanging="0"/>
      <w:jc w:val="both"/>
      <w:textAlignment w:val="baselin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">
    <w:name w:val="Akapit"/>
    <w:basedOn w:val="Heading6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both"/>
      <w:outlineLvl w:val="9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47:00Z</dcterms:created>
  <dc:creator>izab</dc:creator>
  <dc:description/>
  <cp:keywords/>
  <dc:language>en-US</dc:language>
  <cp:lastModifiedBy>jolanta_boruta</cp:lastModifiedBy>
  <dcterms:modified xsi:type="dcterms:W3CDTF">2009-02-03T16:47:00Z</dcterms:modified>
  <cp:revision>2</cp:revision>
  <dc:subject/>
  <dc:title>Program Operacyjny Innowacyjna Gospodarka, 2007 - 2013</dc:title>
</cp:coreProperties>
</file>