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formalne oraz merytoryczne wyboru finansowanych operacji w ramach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3.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działanie 3.3.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u Operacyjnego Innowacyjna Gospodarka, 2007-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Formaln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I. Wymogi formalne – wniosek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łożenie wniosku we właściwej instytucji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łożenie wniosku w ramach właściwego działania/poddziałania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łożenie wniosku w terminie wskazanym przez instytucję odpowiedzialną za nabór projektów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mpletność dokumentacji wymaganej na etapie aplikowania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niosek wraz z załącznikami został przygotowany zgodnie z właściwą instrukcją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II. Wymogi formalne – Wnioskodawca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kwalifikowalność Wnioskodawcy w ramach działania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Wnioskodawca prowadzi działalność (jeśli dotyczy) i ma siedzibę, a w przypadku osoby fizycznej – miejsce zamieszkania na terenie Rzeczypospolitej Polskiej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Wnioskodawca nie podlega wykluczeniu z ubiegania się o dofinansowanie na podstawie art. 211 ustawy z dnia 30 czerwca 2005 r. o finansach publicznych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III. Wymogi formalne - projekt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 jest realizowany na terytorium Rzeczypospolitej Polskiej (jeśli dotyczy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a przedsięwzięcia mieści się w ramach czasowych działania PO IG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a kwota wsparcia jest zgodna z zasadami finansowania projektów obowiązujących dla  działania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 jest zgodny z politykami horyzontalnymi wymienionymi w art. 16 i 17 Rozporządzenia Rady (WE) nr 1083/2006 (zgodnie z deklaracją Wnioskodawcy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projektu nie dotyczy rodzajów działalności wykluczonych z możliwości uzyskania wsparcia w ramach danego działania PO IG (jeśli dotyczy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IV. Kryteria formalne specyficzn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nioskodawca nie podlega wykluczeniu z ubiegania się o dofinansowanie na podstawie ustawy z dnia 9 listopada 2000 r. o utworzeniu Polskiej Agencji Rozwoju Przedsiębiorczości (Dz. U.z 2007 r. Nr 42, poz. 275, z późn. zm.),</w:t>
      </w:r>
    </w:p>
    <w:p>
      <w:pPr>
        <w:pStyle w:val="Footnote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projekt nie został rozpoczęty przed dniem złożenia wniosku o dofinansowanie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odawca zapewnia trwałość rezultatów projektu przez okres minimum 5 lat, a w przypadku MSP - 3 lat od zakończenia projektu;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merytoryczne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merytoryczne obligatoryjne </w:t>
      </w:r>
      <w:r>
        <w:rPr>
          <w:b/>
          <w:i/>
        </w:rPr>
        <w:t>(ocena 0-1)</w:t>
      </w:r>
      <w:r>
        <w:rPr>
          <w:b/>
          <w:sz w:val="22"/>
          <w:szCs w:val="22"/>
        </w:rPr>
        <w:t>:</w:t>
      </w:r>
    </w:p>
    <w:p>
      <w:pPr>
        <w:pStyle w:val="Footnote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ojekt jest zgodny z celami i zakresem działania 3.3 PO IG,</w:t>
      </w:r>
    </w:p>
    <w:p>
      <w:pPr>
        <w:pStyle w:val="Footnote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pozyskany kapitał zewnętrzny będzie przeznaczony na realizację innowacyjnych przedsięwzięć,</w:t>
      </w:r>
    </w:p>
    <w:p>
      <w:pPr>
        <w:pStyle w:val="Footnote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dmiot świadczący usługę doradczą dla Wnioskodawcy zapewnia personel posiadający wiedzę i doświadczenie w dokonywaniu i wychodzeniu z inwestycji w spółki sektora mikro, małych i średnich przedsiębiorstw nie notowanych na rynku publicznym,</w:t>
      </w:r>
    </w:p>
    <w:p>
      <w:pPr>
        <w:pStyle w:val="Footnote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dmiot świadczący usługę doradczą dla Wnioskodawcy zapewnia personel posiadający wiedzę i doświadczenie w świadczeniu usług dla przedsiębiorców w zakresie pozyskiwania zewnętrznego finansowania,</w:t>
      </w:r>
    </w:p>
    <w:p>
      <w:pPr>
        <w:pStyle w:val="Footnote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planowane wydatki są kwalifikowane w ramach działania, uzasadnione, racjonalne i adekwatne do zakresu i celów projektu oraz celów Działania,</w:t>
      </w:r>
    </w:p>
    <w:p>
      <w:pPr>
        <w:pStyle w:val="Footnote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formacje zawarte we wniosku potwierdzają zdolność Wnioskodawcy do sfinansowania projektu,</w:t>
      </w:r>
    </w:p>
    <w:p>
      <w:pPr>
        <w:pStyle w:val="Footnote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ojekt opiera się na przeprowadzonej analizie potrzeb Wniosk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skaźniki produktu i rezultatu są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38" w:hanging="181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obiektywnie weryfikowalne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38" w:hanging="181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dzwierciedlają założone cele projektu,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38" w:hanging="181"/>
        <w:rPr>
          <w:sz w:val="22"/>
          <w:szCs w:val="22"/>
        </w:rPr>
      </w:pPr>
      <w:r>
        <w:rPr>
          <w:sz w:val="22"/>
          <w:szCs w:val="22"/>
        </w:rPr>
        <w:t>adekwatne dla danego rodzaju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harmonogram rzeczowo-finansowy projektu jest przejrzysty, szczegółowy i realny do wyko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6:00Z</dcterms:created>
  <dc:creator>PARP</dc:creator>
  <dc:description/>
  <dc:language>en-US</dc:language>
  <cp:lastModifiedBy>PARP</cp:lastModifiedBy>
  <dcterms:modified xsi:type="dcterms:W3CDTF">2009-02-04T13:56:00Z</dcterms:modified>
  <cp:revision>1</cp:revision>
  <dc:subject/>
  <dc:title>Kryteria formalne oraz merytoryczne wyboru finansowanych operacji w ramach </dc:title>
</cp:coreProperties>
</file>