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formalne oraz merytoryczne wyboru finansowanych operacji w ramach działania 5.1 Programu Operacyjnego Innowacyjna Gospodarka, 2007-201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yteria formalne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0"/>
          <w:szCs w:val="20"/>
        </w:rPr>
        <w:t xml:space="preserve">a)  </w:t>
      </w:r>
      <w:r>
        <w:rPr>
          <w:b/>
        </w:rPr>
        <w:t>Wymogi formalne - wniosek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złożenie wniosku we właściwej instytu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 xml:space="preserve">złożenie wniosku w ramach właściwego działania/poddziała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złożenie wniosku w terminie wskazanym przez instytucję odpowiedzialną za nabór proje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kompletność dokumentacji wymaganej na etapie aplik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wniosek wraz z załącznikami został przygotowany zgodnie z właściwą instrukcj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) Wymogi formalne - Wnioskodawc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alifikowalność wnioskodawcy w ramach dział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nioskodawca prowadzi działalność (jeśli dotyczy) i ma siedzibę, a w przypadku osoby fizycznej – miejsce zamieszkania na terenie Rzeczypospolitej Polski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wnioskodawca nie podlega wykluczeniu z ubiegania się o dofinansowanie na podstawie art. 211 ustawy z dnia 30 czerwca 2005 r. o finansach publiczn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) Wymogi formalne - projek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 jest realizowany na terytorium Rzeczypospolitej Polskiej (jeśli dotyczy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alizacja przedsięwzięcia mieści się w ramach czasowych działania PO I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nioskowana kwota wsparcia jest zgodna z zasadami finansowania projektów obowiązujących dla  dział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projekt jest zgodny z politykami horyzontalnymi wymienionymi w art. 16 i 17 Rozporządzenia Rady (WE) nr 1083/2006 (zgodnie z deklaracją wnioskodawcy)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rzedmiot projektu nie dotyczy rodzajów działalności wykluczonych z możliwości uzyskania wsparcia w ramach danego działania PO IG (jeśli dotyczy)</w:t>
      </w:r>
    </w:p>
    <w:p>
      <w:pPr>
        <w:pStyle w:val="Normal"/>
        <w:snapToGrid w:val="false"/>
        <w:spacing w:before="120" w:after="0"/>
        <w:jc w:val="both"/>
        <w:rPr/>
      </w:pPr>
      <w:r>
        <w:rPr>
          <w:b/>
        </w:rPr>
        <w:t>d) Kryteria formalne specyficz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b/>
          <w:b/>
          <w:color w:val="FF0000"/>
        </w:rPr>
      </w:pPr>
      <w:r>
        <w:rPr>
          <w:color w:val="000000"/>
        </w:rPr>
        <w:t>wnioskodawca nie podlega wykluczeniu z ubiegania się o dofinansowanie na podstawie ustawy z dnia 9 listopada 2000 r. o utworzeniu Polskiej Agencji Rozwoju Przedsiębiorczości (Dz. U.z 2007 r. Nr 42, poz. 275,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0" w:leader="none"/>
        </w:tabs>
        <w:autoSpaceDE w:val="false"/>
        <w:ind w:left="430" w:hanging="430"/>
        <w:jc w:val="both"/>
        <w:rPr>
          <w:b/>
          <w:b/>
          <w:color w:val="FF0000"/>
        </w:rPr>
      </w:pPr>
      <w:r>
        <w:rPr>
          <w:color w:val="000000"/>
        </w:rPr>
        <w:t>projekt zapewnia udział co najmniej 10 przedsiębiorc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ind w:left="388" w:hanging="360"/>
        <w:jc w:val="both"/>
        <w:rPr/>
      </w:pPr>
      <w:r>
        <w:rPr/>
        <w:t>nie mniej niż połowa uczestników powiązania kooperacyjnego, na rzecz którego realizowany jest projekt stanowią MS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ind w:left="388" w:hanging="360"/>
        <w:jc w:val="both"/>
        <w:rPr/>
      </w:pPr>
      <w:r>
        <w:rPr/>
        <w:t>do powiązania kooperacyjnego należy co najmniej jedna organizacja badawcza i co najmniej jedna instytucja otoczenia biznes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0" w:leader="none"/>
        </w:tabs>
        <w:autoSpaceDE w:val="false"/>
        <w:ind w:left="430" w:hanging="430"/>
        <w:jc w:val="both"/>
        <w:rPr/>
      </w:pPr>
      <w:r>
        <w:rPr/>
        <w:t>udział w przychodach ze sprzedaży poza obszar, na którym zlokalizowane jest powiązanie wynosi ogółem co najmniej 30%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ind w:left="388" w:hanging="360"/>
        <w:jc w:val="both"/>
        <w:rPr/>
      </w:pPr>
      <w:r>
        <w:rPr/>
        <w:t>wnioskodawca zapewni równy dostęp do produktu projektu wszystkim członkom powiązania kooperacyj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ind w:left="388" w:hanging="360"/>
        <w:jc w:val="both"/>
        <w:rPr/>
      </w:pPr>
      <w:r>
        <w:rPr/>
        <w:t>przedmiotem działalności Wnioskodawcy jest realizacja przedsięwzięć na rzecz uczestników powiązania kooperacyjnego oraz na rzecz współpracy uczestników powiązania z jednostkami otoczenia przedsiębiorstw i jednostkami naukow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ind w:left="388" w:hanging="360"/>
        <w:jc w:val="both"/>
        <w:rPr/>
      </w:pPr>
      <w:r>
        <w:rPr/>
        <w:t>projekt nie został rozpoczęty przed złożeniem wniosku o dofinansow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8" w:leader="none"/>
        </w:tabs>
        <w:autoSpaceDE w:val="false"/>
        <w:ind w:left="388" w:hanging="360"/>
        <w:jc w:val="both"/>
        <w:rPr>
          <w:color w:val="000000"/>
        </w:rPr>
      </w:pPr>
      <w:r>
        <w:rPr>
          <w:color w:val="000000"/>
        </w:rPr>
        <w:t>wnioskodawca zapewnia trwałość rezultatów projektu przez okres minimum 5 lat, a w przypadku MSP - 3 lat od zakończenia projektu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Kryteria merytoryczne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a) obligatoryjne</w:t>
      </w:r>
      <w:r>
        <w:rPr/>
        <w:t xml:space="preserve"> </w:t>
      </w:r>
      <w:r>
        <w:rPr>
          <w:bCs/>
          <w:i/>
          <w:iCs/>
        </w:rPr>
        <w:t>(ocena 0-1)</w:t>
      </w:r>
      <w:r>
        <w:rPr>
          <w:i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pacing w:before="120" w:after="0"/>
        <w:ind w:left="388" w:hanging="360"/>
        <w:jc w:val="both"/>
        <w:rPr/>
      </w:pPr>
      <w:r>
        <w:rPr/>
        <w:t>projekt jest zgodny z celami i zakresem działania 5.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pacing w:before="120" w:after="0"/>
        <w:ind w:left="388" w:hanging="360"/>
        <w:jc w:val="both"/>
        <w:rPr/>
      </w:pPr>
      <w:r>
        <w:rPr/>
        <w:t xml:space="preserve">podmioty funkcjonujące w ramach powiązania kooperacyjnego są sektorowo skoncentrowane, tworząc łańcuch wart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pacing w:before="120" w:after="0"/>
        <w:ind w:left="388" w:hanging="360"/>
        <w:jc w:val="both"/>
        <w:rPr/>
      </w:pPr>
      <w:r>
        <w:rPr/>
        <w:t>planowane w ramach projektu działania wpłyną na podniesienie innowacyjności i konkurencyjności powiązania koope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pacing w:before="120" w:after="0"/>
        <w:ind w:left="388" w:hanging="360"/>
        <w:jc w:val="both"/>
        <w:rPr/>
      </w:pPr>
      <w:r>
        <w:rPr/>
        <w:t>wnioskodawca posiada przynajmniej roczne doświadczenie w zakresie zarządzania powiązaniem kooperacyjnym lub świadczenia usług na rzecz podmiotów funkcjonujących w ramach powiązania koope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pacing w:before="120" w:after="0"/>
        <w:ind w:left="388" w:hanging="360"/>
        <w:jc w:val="both"/>
        <w:rPr/>
      </w:pPr>
      <w:r>
        <w:rPr/>
        <w:t>wnioskodawca zapewnia personel posiadający kwalifikacje niezbędne do świadczenia usług na rzecz podmiotów funkcjonujących w ramach powiązania koope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pacing w:before="120" w:after="0"/>
        <w:ind w:left="388" w:hanging="360"/>
        <w:jc w:val="both"/>
        <w:rPr/>
      </w:pPr>
      <w:r>
        <w:rPr/>
        <w:t>projekt opiera się na przeprowadzonej analizie potrzeb i znajomości specyfiki grupy docelowej (branży), w której funkcjonuje powiązanie kooperacyjne, przeprowadzonej nie wcześniej niż 6 miesięcy przed złożeniem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" w:leader="none"/>
        </w:tabs>
        <w:spacing w:before="120" w:after="0"/>
        <w:ind w:left="388" w:hanging="360"/>
        <w:jc w:val="both"/>
        <w:rPr/>
      </w:pPr>
      <w:r>
        <w:rPr/>
        <w:t>produkt/-y powstałe w wyniku realizacji projektu zostaną wykorzystane na potrzeby podmiotów funkcjonujących w ramach powiąza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8" w:leader="none"/>
        </w:tabs>
        <w:spacing w:before="120" w:after="0"/>
        <w:ind w:left="388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any jest potencjał grupy docelowej przedsiębiorstw, poprzez przedstawienie danych dotyczących,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8" w:leader="none"/>
        </w:tabs>
        <w:spacing w:before="120" w:after="0"/>
        <w:ind w:left="748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elkości i wartości produk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8" w:leader="none"/>
        </w:tabs>
        <w:spacing w:before="120" w:after="0"/>
        <w:ind w:left="748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równania uzyskanych wielkości i wartości produkcji powiązania w stosunku do stosownych danych dla branży w wymiarze kraju lub świat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8" w:leader="none"/>
        </w:tabs>
        <w:spacing w:before="120" w:after="0"/>
        <w:ind w:left="748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żliwości pozyskania nowych inwestorów i realizacji oraz prowadzenia nowych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before="120" w:after="0"/>
        <w:ind w:left="748" w:hanging="360"/>
        <w:jc w:val="both"/>
        <w:rPr/>
      </w:pPr>
      <w:r>
        <w:rPr/>
        <w:t>tworzenia nowych miejsc prac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w wyniku realizacji projektu sposób świadczenia lub zakres/jakość usług świadczonych na rzecz podmiotów pozostających w powiązaniu kooperacyjnym zostanie zwiększony (liczba usług, rodzaj usług)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rojekt przewiduje wykorzystanie lub pozyskanie informacji o wynikach prac B+R w projekci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planowane wydatki są </w:t>
      </w:r>
      <w:r>
        <w:rPr>
          <w:color w:val="000000"/>
        </w:rPr>
        <w:t>kwalifikowane w ramach działania,</w:t>
      </w:r>
      <w:r>
        <w:rPr/>
        <w:t xml:space="preserve"> uzasadnione, racjonalne i adekwatne do zakresu i celów projektu oraz celów Działania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informacje zawarte we wniosku lub załączone dokumenty (np. promesa kredytowa) potwierdzają  zdolność wnioskodawcy do sfinansowania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w projekcie przedstawiona jest dotychczasowa współpraca między przedsiębiorcami lub przedsiębiorcami a instytucjami otoczenia biznesu funkcjonującymi w powiązaniu kooperacyjnym, (wspólne projekty, usługi szkoleniowe, konsultacje, transfer wiedzy itp.)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wskaźniki produktu i rezultatu są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8" w:leader="none"/>
        </w:tabs>
        <w:spacing w:before="120" w:after="0"/>
        <w:ind w:left="1911" w:hanging="1523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obiektywnie weryfikowalne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8" w:leader="none"/>
        </w:tabs>
        <w:spacing w:before="120" w:after="0"/>
        <w:ind w:left="1911" w:hanging="1523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odzwierciedlają założone cele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before="120" w:after="0"/>
        <w:ind w:left="1911" w:hanging="1523"/>
        <w:jc w:val="both"/>
        <w:rPr/>
      </w:pPr>
      <w:r>
        <w:rPr/>
        <w:t>adekwatne dla danego rodzaju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8" w:leader="none"/>
        </w:tabs>
        <w:spacing w:before="120" w:after="0"/>
        <w:ind w:left="388" w:hanging="388"/>
        <w:jc w:val="both"/>
        <w:rPr/>
      </w:pPr>
      <w:r>
        <w:rPr/>
        <w:t>analiza wykorzystania wybudowanej infrastruktury wykazuje efektywność kosztow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Cs w:val="false"/>
          <w:sz w:val="24"/>
          <w:szCs w:val="24"/>
        </w:rPr>
        <w:t>b) fakultatywn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(ocena 0-1)</w:t>
      </w:r>
      <w:r>
        <w:rPr>
          <w:b w:val="false"/>
          <w:bCs w:val="false"/>
          <w:i/>
          <w:sz w:val="24"/>
          <w:szCs w:val="24"/>
        </w:rPr>
        <w:t xml:space="preserve"> 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08" w:leader="none"/>
        </w:tabs>
        <w:spacing w:before="120" w:after="0"/>
        <w:ind w:left="208" w:hanging="2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wyniku realizacji projektu w ramach powiązania kooperacyjnego wprowadzony zostanie innowacyjny  produkt lub technolog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" w:leader="none"/>
        </w:tabs>
        <w:spacing w:before="120" w:after="0"/>
        <w:ind w:left="720" w:hanging="720"/>
        <w:jc w:val="both"/>
        <w:rPr>
          <w:b/>
          <w:b/>
          <w:bCs/>
        </w:rPr>
      </w:pPr>
      <w:r>
        <w:rPr/>
        <w:t>planowane w ramach projektu działania mają pozytywny wpływ na rozwój branż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08" w:leader="none"/>
        </w:tabs>
        <w:spacing w:before="120" w:after="0"/>
        <w:ind w:left="208" w:hanging="2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wyniku realizacji projektu podmioty pozostające w powiązaniu kooperacyjnym, pozyskają nowego odbiorcę lub grupę odbiorców dla wytwarzanych towarów/ usług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08" w:leader="none"/>
          <w:tab w:val="left" w:pos="1440" w:leader="none"/>
        </w:tabs>
        <w:spacing w:before="120" w:after="0"/>
        <w:ind w:left="208" w:hanging="2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wyniku realizacji projektu zostanie utworzenie specjalistyczne zaplecze badawcze na potrzeby powiązania kooperacyjnego (wyposażenie zaplecza, laboratorium, pracowni projektowej, aparatura, sprzęt testujący, oprogramowanie do projektowania, prototypowania itp.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08" w:leader="none"/>
        </w:tabs>
        <w:spacing w:before="120" w:after="0"/>
        <w:ind w:left="208" w:hanging="2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 przewiduje  współpracę z innymi powiązaniami kooperacyjnymi  w kraju i na świeci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08" w:leader="none"/>
        </w:tabs>
        <w:spacing w:before="120" w:after="0"/>
        <w:ind w:left="208" w:hanging="2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 stanowi kontynuację wcześniej prowadzonych działań w ramach powiązani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08" w:leader="none"/>
        </w:tabs>
        <w:spacing w:before="120" w:after="0"/>
        <w:ind w:left="208" w:hanging="2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 przewiduje pozyskiwanie inwestorów zagranicznych dla działań inwestycyjnych w ramach powiązania kooperacyjnego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08" w:leader="none"/>
        </w:tabs>
        <w:spacing w:before="120" w:after="0"/>
        <w:ind w:left="208" w:hanging="2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rojekt ma pozytywny wpływ na polityki horyzontalne UE  wymienione w art. 16 lub w art 17 Rozporządzenia Rady (WE) nr 1083/200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911"/>
        </w:tabs>
        <w:ind w:left="1911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8"/>
        </w:tabs>
        <w:ind w:left="1911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1"/>
        </w:tabs>
        <w:ind w:left="471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11"/>
        </w:tabs>
        <w:ind w:left="1911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45:00Z</dcterms:created>
  <dc:creator>michal_banka</dc:creator>
  <dc:description/>
  <cp:keywords/>
  <dc:language>en-US</dc:language>
  <cp:lastModifiedBy>michal_banka</cp:lastModifiedBy>
  <dcterms:modified xsi:type="dcterms:W3CDTF">2009-03-06T14:45:00Z</dcterms:modified>
  <cp:revision>1</cp:revision>
  <dc:subject/>
  <dc:title/>
</cp:coreProperties>
</file>