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gulamin Konkursu  ”5 lat Polski w Unii Europejskiej – jak zmienia się mój region”</w:t>
      </w:r>
      <w:r>
        <w:rPr/>
        <w:br/>
        <w:br/>
        <w:t>1. Organizatorem Konkursu ”5 lat Polski w Unii Europejskiej – jak zmienia się mój region” jest  Urząd Marszałkowski Województwa Świętokrzyskiego w Kielcach – Biuro Komunikacji Społecznej.</w:t>
        <w:br/>
        <w:t xml:space="preserve">2. Celem konkursu jest popularyzacja integracji europejskiej oraz  upowszechnienie wiedzy o korzystnych zmianach zachodzących w świętokrzyskich miastach i gminach dzięki  unijnemu wsparciu. Konkurs ma także odpowiedzieć na pytanie, jakie pozytywne zmiany zaszły w życiu młodych ludzi, ich najbliższym otoczeniu, miejscu nauki i wypoczynku. </w:t>
        <w:br/>
        <w:t>3. Konkurs adresowany jest do gimnazjalistów województwa świętokrzyskiego.</w:t>
        <w:br/>
        <w:t>4. Prace konkursowe mogą mieć formę:</w:t>
        <w:br/>
        <w:t>- pracy pisemnej w formie  eseju / do 3 stron  w formacie A4/</w:t>
        <w:br/>
        <w:t>- pracy plastycznej w formie plakatu /w formacie A3, wykonanego dowolną techniką/</w:t>
        <w:br/>
        <w:t>- prezentacji multimedialnej / do 20 slajdów/ - na płycie CD</w:t>
        <w:br/>
        <w:t>- fotoreportażu  /minimum 5, maksimum 10 zdjęć, opatrzonych komentarzem autorskim/</w:t>
        <w:br/>
        <w:t>5. Prace konkursowe mogą być dokonaniami  indywidualnymi bądź pracami zbiorowymi.</w:t>
        <w:br/>
        <w:t>6. Prace i prezentacje należy przekazać do organizatora konkursu osobiście lub za pośrednictwem poczty na koszt wysyłającego . Należy podać imię i nazwisko autora lub autorów pracy, klasę, nazwisko opiekuna lub wychowawcy oraz szkołę, którą reprezentują oraz adres do korespondencji wraz z telefonem.</w:t>
        <w:br/>
        <w:t>7. Prace należy nadsyłać na adres:</w:t>
        <w:br/>
      </w:r>
      <w:r>
        <w:rPr>
          <w:b/>
        </w:rPr>
        <w:t>Urząd Marszałkowski Województwa Świętokrzyskiego w Kielcach</w:t>
        <w:br/>
        <w:t>Biuro Komunikacji Społecznej</w:t>
        <w:br/>
        <w:t>Al. IX Wieków Kielc 3</w:t>
        <w:br/>
        <w:t>25-517 Kielce</w:t>
      </w:r>
      <w:r>
        <w:rPr/>
        <w:br/>
        <w:t xml:space="preserve">z dopiskiem: </w:t>
      </w:r>
      <w:r>
        <w:rPr>
          <w:b/>
        </w:rPr>
        <w:t>Konkurs ”5 lat Polski w Unii Europejskiej – jak zmienia się mój region”</w:t>
        <w:br/>
        <w:t>lub dostarczyć osobiście  do Biura Komunikacji Społecznej, ul. Targowa 18, 10 piętro, pokój 27 lub 29.</w:t>
        <w:br/>
      </w:r>
      <w:r>
        <w:rPr/>
        <w:t xml:space="preserve">8. W konkursie mogą brać udział jedynie te prace, które nie były nigdzie publikowane, ani nie brały udziału w żadnym innym konkursie. </w:t>
        <w:br/>
        <w:t>9. Nadesłane prace nie będą zwracane uczestnikom konkursu. Organizator zastrzega sobie prawo do ich ekspozycji i publikacji.</w:t>
        <w:br/>
        <w:t xml:space="preserve">10. Termin nadsyłania prac mija 15 kwietnia 2009 r. </w:t>
        <w:br/>
        <w:t>11. Prace nadesłane na konkurs oceni jury powołane przez organizatora. Jury zastrzega sobie prawo nie wyłaniania zwycięzców, jak i przyznawania miejsc  ex equo.</w:t>
        <w:br/>
        <w:t>12. Organizator przewiduje przyznanie atrakcyjnych nagród rzeczowych dla zwycięzców w każdej kategorii.</w:t>
        <w:br/>
        <w:t xml:space="preserve">13. Uroczyste wręczenie nagród laureatom konkursu przewidziane jest na początku maja, podczas obrad Sejmiku Dziecięcego. Przedsięwzięcie to będzie jednym z elementów obchodów 5.rocznicy przystąpienia Polski do Unii Europejskiej. </w:t>
        <w:br/>
        <w:t>14. Dostarczenie prac na konkurs jest jednoznaczne z oświadczeniem o posiadaniu praw autorskich do zgłoszonych prac i uznaniem niniejszego regulamin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55:00Z</dcterms:created>
  <dc:creator> </dc:creator>
  <dc:description/>
  <cp:keywords/>
  <dc:language>en-US</dc:language>
  <cp:lastModifiedBy> </cp:lastModifiedBy>
  <cp:lastPrinted>2009-03-10T11:45:00Z</cp:lastPrinted>
  <dcterms:modified xsi:type="dcterms:W3CDTF">2009-03-12T06:55:00Z</dcterms:modified>
  <cp:revision>2</cp:revision>
  <dc:subject/>
  <dc:title/>
</cp:coreProperties>
</file>