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Załącznik nr    3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                                                 do uchwały Nr………..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Pieczęć Beneficjenta                                                                Sejmiku Województwa Świętokrzyskiego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 ………… r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RAWOZDANIE (CZĘŚCIOWE / KOŃCOWE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id="2"/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Heading3"/>
        <w:spacing w:before="120" w:after="120"/>
        <w:ind w:left="1440" w:hanging="1440"/>
        <w:jc w:val="center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i w:val="false"/>
          <w:sz w:val="28"/>
          <w:szCs w:val="28"/>
        </w:rPr>
        <w:t xml:space="preserve">z wykonania prac konserwatorskich, restauratorskich </w:t>
      </w:r>
    </w:p>
    <w:p>
      <w:pPr>
        <w:pStyle w:val="Heading3"/>
        <w:spacing w:before="120" w:after="120"/>
        <w:ind w:left="1440" w:hanging="1440"/>
        <w:jc w:val="center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i w:val="false"/>
          <w:sz w:val="28"/>
          <w:szCs w:val="28"/>
        </w:rPr>
        <w:t>lub robót budowlanych przy zabytku</w:t>
      </w:r>
    </w:p>
    <w:p>
      <w:pPr>
        <w:pStyle w:val="Normal"/>
        <w:spacing w:before="120" w:after="12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azwa zadania)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owanego w okresie od ...................................... do ............................................,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określonego w umowie nr ............................................................................................,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tej w dniu ............................................................................................................, 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pomiędzy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WOJEWÓDZTWEM ŚWIĘTOKRZYSKIM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(nazwa Beneficjenta)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ata złożenia sprawozdania: ........................................................... </w:t>
      </w:r>
    </w:p>
    <w:p>
      <w:pPr>
        <w:pStyle w:val="Heading3"/>
        <w:spacing w:before="120" w:after="120"/>
        <w:ind w:left="0" w:hanging="0"/>
        <w:rPr>
          <w:rFonts w:ascii="Arial" w:hAnsi="Arial"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Heading3"/>
        <w:spacing w:before="120" w:after="120"/>
        <w:ind w:left="0" w:hanging="0"/>
        <w:rPr>
          <w:rFonts w:cs="Arial"/>
          <w:i w:val="false"/>
          <w:i w:val="false"/>
        </w:rPr>
      </w:pPr>
      <w:r>
        <w:rPr>
          <w:rFonts w:cs="Arial"/>
          <w:i w:val="false"/>
        </w:rPr>
        <w:t>Część I. Informacje ogólne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 W jakim stopniu planowane prace lub roboty budowlane zostały zrealizowane (ewentualne uwagi mogące mieć znaczenie przy ocenie realizacji zadania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Szczegółowy zakres prac lub robót budowlanych przy zabytku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5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wykonanych prac konserwatorskich / robót budowlanyc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mierne rezultaty realizacji zadania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ola partnerów w realizacji zadania (ze szczególnym uwzględnieniem organów administracji publicznej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zęść II. Sprawozdanie z wykonania wydatków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. Informacja o wydatkach poniesionych przy wykonaniu zada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łkowity koszt (w zł)    </w:t>
        <w:tab/>
        <w:tab/>
        <w:tab/>
        <w:tab/>
        <w:t>[............................................................]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tym wysokość dotacji (w zł)                       [............................................................]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ym wysokość środków własnych (w zł)    [............................................................]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tym w sumie z innych źródeł (w zł) </w:t>
        <w:tab/>
        <w:t>[............................................................]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cs="Arial"/>
          <w:b w:val="false"/>
          <w:b w:val="false"/>
          <w:i/>
          <w:i/>
          <w:sz w:val="22"/>
        </w:rPr>
      </w:pPr>
      <w:r>
        <w:rPr>
          <w:rFonts w:cs="Arial"/>
          <w:b w:val="false"/>
          <w:i/>
          <w:sz w:val="22"/>
        </w:rPr>
        <w:t>Kosztorys ze względu na rodzaj kosztów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74"/>
        <w:gridCol w:w="1440"/>
        <w:gridCol w:w="1440"/>
        <w:gridCol w:w="1440"/>
        <w:gridCol w:w="12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kosztów i sposób ich kalkulacji (ilość x cena jednostk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łkowity kosz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sz w:val="22"/>
              </w:rPr>
              <w:t>w tym z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i 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 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łasnych     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        z innych źródeł     (w zł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sztorys ze względu na źródło finansowa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992"/>
        <w:gridCol w:w="920"/>
      </w:tblGrid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Źródło finansowan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. Kwota dotacji</w:t>
            </w:r>
          </w:p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I. Środki własne (w tym wkład pieniężny ..................... zł i rzeczowy ..................... zł)</w:t>
            </w:r>
          </w:p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II. Inne źródła finansowania, w ty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. Wpłaty i opłaty uczestników projektu – z jakiego tytułu?</w:t>
            </w:r>
          </w:p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zychody w trakcie realizacji zadania – jakie?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Środki publiczne (podać nazwę organu). Na jakiej podstawie przyznano lub zapewniono środki finansowe?</w:t>
            </w:r>
          </w:p>
          <w:p>
            <w:pPr>
              <w:pStyle w:val="Tabela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. Sponsorzy prywatni (podać nazwę). Na jakiej podstawie przyznano lub zapewniono środki finansowe?</w:t>
            </w:r>
          </w:p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. Pozostałe źródła finansowania (podać jakie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Wkład rzeczowy (np. robocizna, materiał, transport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UWAGA</w:t>
      </w:r>
      <w:r>
        <w:rPr>
          <w:rFonts w:cs="Arial" w:ascii="Arial" w:hAnsi="Arial"/>
          <w:sz w:val="22"/>
          <w:szCs w:val="22"/>
        </w:rPr>
        <w:t>: jeśli dla Beneficjenta podatek VAT jest kosztem odzyskiwanym, ceny w kosztorysach muszą być podane w kwocie netto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opodatkowaniu podatkiem VAT – wnioskodawca jest / nie jest płatnikiem podatku VAT 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id="3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wagi mogące mieć znaczenie przy ocenie realizacji budżetu: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 Zestawienie dokumentów księgowych (faktur, rachunków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6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80"/>
        <w:gridCol w:w="1080"/>
        <w:gridCol w:w="1260"/>
        <w:gridCol w:w="1260"/>
        <w:gridCol w:w="900"/>
        <w:gridCol w:w="1260"/>
        <w:gridCol w:w="900"/>
        <w:gridCol w:w="900"/>
        <w:gridCol w:w="12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dokumentu księgowe-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pozycji księg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pozycji kosztorys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tawienia dokumentu księgow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wydat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wystawcy dokumentu księgow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zapła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o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u (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 tym ze środków pochodzą-cych z dotacji (zł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spacing w:before="0" w:after="240"/>
        <w:ind w:left="0" w:hanging="0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  <w:t>Część III. Dodatkowe informacj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Informacja o rozliczeniu kosztów odsetek bankowych (zgodnie z § 4 umowy)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Inne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wiązkowe 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ona za zgodność z oryginałem kserokopia protokół odbioru przez właściwe służby konserwatorskie przeprowadzonych prac lub robót przy zabyt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one za zgodność z oryginałem kserokopie prawidłowo opisanych dowodów księgowych dokumentujących poniesione wydatki – oryginały do wgląd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one za zgodność z oryginałem kserokopie umów z wykonawcami prac konserwatorskich lub robót budowlanych przy zabytk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</w:rPr>
        <w:t>Dokumentacja fotograficzna przeprowadzonych prac lub robót przy zabytku (co najmniej po 4 kolorowe zdjęcia z opisem przed i po konserwacji obiektu, w formie elektronicznej oraz zgoda autora ( w formie oświadczenia) zdjęć na ich wykorzystanie w celach promocyjnych przez Województwo Świętokrzyski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ne załączniki  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/ my, że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) od daty zawarcia umowy nie zmienił się status prawny podmiotu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) wszystkie podane w niniejszym sprawozdaniu informacje są zgodne z aktualnym stanem prawnym i faktycznym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) zamówienia na dostawy, usługi i roboty budowlane za środki finansowe uzyskane w ramach umowy zostały dokonane zgodnie z przepisami ustawy o zamówieniach publicznych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(pieczęć Beneficjenta)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odpis osoby upoważnionej lub podpisy osób upoważnionych</w:t>
      </w:r>
    </w:p>
    <w:p>
      <w:pPr>
        <w:pStyle w:val="Tekstpodstawowywcity2"/>
        <w:ind w:left="0" w:hanging="0"/>
        <w:jc w:val="center"/>
        <w:rPr>
          <w:rFonts w:cs="Arial"/>
          <w:sz w:val="20"/>
        </w:rPr>
      </w:pPr>
      <w:r>
        <w:rPr>
          <w:sz w:val="20"/>
        </w:rPr>
        <w:t>do składania oświadczeń woli w imieniu podmiotu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enie złożenia sprawozdania (wypełnia Urząd Marszałkowski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56" w:firstLine="624"/>
      <w:outlineLvl w:val="2"/>
    </w:pPr>
    <w:rPr>
      <w:rFonts w:ascii="Arial" w:hAnsi="Arial" w:cs="Arial"/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0:28:00Z</dcterms:created>
  <dc:creator>UMWM</dc:creator>
  <dc:description/>
  <cp:keywords/>
  <dc:language>en-US</dc:language>
  <cp:lastModifiedBy>wiejag</cp:lastModifiedBy>
  <dcterms:modified xsi:type="dcterms:W3CDTF">2009-01-05T09:22:00Z</dcterms:modified>
  <cp:revision>5</cp:revision>
  <dc:subject/>
  <dc:title>                                                Załącznik nr 4 </dc:title>
</cp:coreProperties>
</file>