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5"/>
        <w:gridCol w:w="1556"/>
        <w:gridCol w:w="2109"/>
        <w:gridCol w:w="1382"/>
      </w:tblGrid>
      <w:tr>
        <w:trPr/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0" cy="85725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647700"/>
                  <wp:effectExtent l="0" t="0" r="0" b="0"/>
                  <wp:docPr id="2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116" r="-9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pl-PL"/>
              </w:rPr>
              <w:t>UNIA EUROPEJSKA</w:t>
              <w:br/>
              <w:t> </w:t>
              <w:br/>
              <w:t>FUNDUSZ SPÓJNOŚC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drawing>
                <wp:anchor behindDoc="0" distT="57150" distB="57150" distL="114935" distR="114935" simplePos="0" locked="0" layoutInCell="1" allowOverlap="1" relativeHeight="5">
                  <wp:simplePos x="0" y="0"/>
                  <wp:positionH relativeFrom="column">
                    <wp:posOffset>26670</wp:posOffset>
                  </wp:positionH>
                  <wp:positionV relativeFrom="line">
                    <wp:posOffset>-167640</wp:posOffset>
                  </wp:positionV>
                  <wp:extent cx="817245" cy="547370"/>
                  <wp:effectExtent l="0" t="0" r="0" b="0"/>
                  <wp:wrapSquare wrapText="bothSides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nisterstwo Środowisk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stytucja Pośrednicząca dla</w:t>
        <w:br/>
        <w:t xml:space="preserve">Programu Operacyjnego Infrastruktura i Środowisko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ogłasza nabór w trybie konkursowym wniosków o dofinansowanie z Funduszu Spójności projektów w ramach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riorytetu I – Gospodarka wodno-ściekowa, działanie 1.1. – Gospodarka wodno-ściekowa w aglomeracjach powyżej 15 tys. RLM (konkurs nr 4/POIiŚ/1.1/02/2009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iorytetu II – Gospodarka odpadami i ochrona powierzchni ziemi, działanie 2.1 – Kompleksowe przedsięwzięcia z zakresu gospodarki odpadami komunalnymi ze szczególnym uwzględnieniem odpadów niebezpiecznych (konkurs 2/PO IiŚ/2.1/02/2009), działanie 2.2 – Przywracanie terenom zdegradowanym wartości przyrodniczych i ochrona brzegów morskich (konkurs nr 3/POIiŚ/2.2/02/200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Uwag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d dnia 15 stycznia 2009 r. obowiązują </w:t>
      </w:r>
      <w:r>
        <w:rPr>
          <w:rFonts w:eastAsia="Times New Roman" w:cs="Times New Roman" w:ascii="Times New Roman" w:hAnsi="Times New Roman"/>
          <w:color w:val="0000FF"/>
          <w:sz w:val="20"/>
          <w:u w:val="single"/>
          <w:lang w:eastAsia="pl-PL"/>
        </w:rPr>
        <w:t xml:space="preserve">zaktualizowane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pl-PL"/>
          </w:rPr>
          <w:t>Wytyczne w zakresie wybranych zagadnień związanych z przygotowaniem projektów inwestycyjnych, w tym projektów generujących dochód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raz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pl-PL"/>
          </w:rPr>
          <w:t>Wytyczne do przygotowania inwestycji w zakresie środowiska współfinansowanych przez Fundusz Spójności i Europejski Fundusz Rozwoju Regionalnego w latach 2007-2013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odzaj projektów podlegających dofinansowa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finansowaniu podlegają wszystkie projekty wskazane dla działania 1.1, 2.1 oraz 2.2 w punkcie 14 „Przykładowe rodzaje projektów” w Szczegółowym opisie priorytetów Programu Operacyjnego Infrastruktura i Środowisko (z dnia 1 grudnia 2008 r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UWAGA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opracowano wzory oświadczeń wymaganych regulaminam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sta wzorów oświadczeń: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Obraz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 pozwoleń na budowę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 zamówień publicznych wraz z oświadczeniem wnioskodawcy o posiadaniu SIWZ dla wskazanych zamówień i oświadczeniem, że wszystkie zamówienia dokonywane były / będą na zasadach oraz w trybie ustawy Prawo Zamówień Publicznych (z wyjątkiem ustawowo wyłączonych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wnioskodawcy, iż posiada wewnętrzne procedury dla zamówień, w przypadku których nie stosuje się ustawy Prawo Zamówień Publicznych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wnioskodawcy o zapewnieniu zabezpieczenia wkładu własnego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o strukturze organizacyjnej Jednostki Realizującej Projekt (o ile została powołana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wnioskodawcy o nie wykluczeniu z ubiegania się o dofinansowanie na podst. art. 211 ustawy z dnia 30 czerwca 2005 o finansach publicznych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o kwalifikowalności VAT zgodnie z Wytycznymi w zakresie kwalifikowania wydatków w ramach POIiŚ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wnioskodawcy potwierdzające, że wydatki zaliczone do kwalifikowanych poniesione przed złożeniem wniosku przez inny podmiot, zostały poniesione zgodnie z zasadami kwalifikowania wydatków oraz przyjęcie odpowiedzialności za prawidłowe poniesienie tych wydatków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wnioskodawcy o niewspółfinansowaniu projektu z innych instrumentów UE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wnioskodawcy o posiadaniu prawa do dysponowania gruntem dla działania 1.1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wnioskodawcy o posiadaniu prawa do dysponowania gruntem dla działania 2.1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wnioskodawcy o posiadaniu prawa do dysponowania gruntem dla działania 2.2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wnioskodawcy, iż informacje zawarte we wniosku i jego załącznikach są zgodne ze stanem prawnym i faktycznym oraz że przedłożone dokumenty są kompletne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wnioskodawcy o zapewnieniu efektywności energetycznej zaproponowanych rozwiązań technicznych lub brak wpływu na efektywność energetyczn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wnioskodawcy o posiadaniu odrębnego systemu księgowego lub stosowaniu odpowiedniego kodu księgowego dla wszystkich operacji związanych z projektem (nie stosuje się w przypadku projektów zrealizowanych przed złożeniem wniosku o dofinansowanie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wnioskodawcy o posiadaniu i stosowaniu procedur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wnioskodawcy o posiadaniu dokumentacji przetargowej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wnioskodawcy o współfinansowaniu środków trwałych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o wyrażeniu zgody na poddanie się kontroli (dot. projektów, których realizacja rozpoczęła się przed złożeniem wniosku o dofinansowanie)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 aglomeracji objętych projektem wraz z powołaniem na aktualne rozporządzenie wojewody i oświadczenie, że zakres projektu jest zgodny 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Metodyką wyznaczania w ramach aglomeracji zakresu sieci kanalizacyjnej, która może być objęta finansowaniem z Funduszu Spójn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odzaj podmiotów, które mogą ubiegać się o dofinansowa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prawnionymi do składania wniosków są podmioty wskazane jako beneficjenci dla działania 1.1, 2.1 oraz 2.2 w punkcie 17a „Typ beneficjentów” w Szczegółowym opisie priorytetów Programu Operacyjnego Infrastruktura i Środowisko (z dnia 1 grudnia 2008 r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wota środków przeznaczona na dofinansowanie projekt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wota środków przeznaczona na dofinansowanie projektów w ramach konkursu wynosi dla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iorytetu I – Gospodarka wodno-ściekowa, działanie 1.1. – Gospodarka wodno-ściekowa w aglomeracjach powyżej 15 tys. RLM - 200 mln euro z Funduszu Spójności (konkurs nr 4/POIiŚ/1.1/02/2009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iorytetu II - Gospodarka odpadami i ochrona powierzchni ziemi, działanie 2.1 – Kompleksowe przedsięwzięcia z zakresu gospodarki odpadami komunalnymi ze szczególnym uwzględnieniem odpadów niebezpiecznych – 100 mln euro z Funduszu Spójności (konkurs 2/PO IIiŚ/2.1/02/2009), działanie 2.2 – Przywracanie terenom zdegradowanym wartości przyrodniczych i ochrona brzegów morskich - 50 mln euro z Funduszu Spójności (konkurs nr 3/POIiŚ/2.2/02/200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ziom dofinansowania projekt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ziom współfinansowania projektów w ramach działania 1.1, 2.1 oraz 2.2 ze środków Funduszu Spójności wynosi maksymalnie 85% wartości wydatków kwalifikowanych projekt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FF"/>
          <w:sz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mniej jednak poziom dofinansowania właściwy dla danego projektu w ramach działania 1.1 oraz 2.2 zostanie każdorazowo określony zgodnie z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0"/>
            <w:u w:val="single"/>
            <w:lang w:eastAsia="pl-PL"/>
          </w:rPr>
          <w:t>Wytycznymi Ministra Rozwoju Regionalnego w zakresie wybranych zagadnień związanych z przygotowaniem projektów inwestycyjnych, w tym projektów generujących dochód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Maksymalna kwota dofinansowania projekt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FF"/>
          <w:sz w:val="20"/>
          <w:u w:val="single"/>
          <w:lang w:eastAsia="pl-PL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pl-PL"/>
          </w:rPr>
          <w:t>Szczegółowy opis priorytetów Programu Operacyjnego Infrastruktura i Środowisko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z dnia 1 grudnia 2008 r.) nie przewiduje maksymalnej kwoty dofinansowania projektu. Niemniej jednak, każdorazowo kwota dofinansowania dla projektu musi być obliczona zgodnie z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0"/>
            <w:u w:val="single"/>
            <w:lang w:eastAsia="pl-PL"/>
          </w:rPr>
          <w:t>Wytycznymi Ministra Rozwoju Regionalnego w zakresie wybranych zagadnień związanych z przygotowaniem projektów inwestycyjnych, w tym projektów generujących dochód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Kryteria wyboru projektów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pl-PL"/>
          </w:rPr>
          <w:t>Kryteria wyboru projektów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kreślone są w Załączniku nr 1 do „Szczegółowego opisu priorytetów PO Infrastruktura i Środowisko” i zostały zatwierdzone przez Komitet Monitorujący PO Infrastruktura i Środowisko w dniu 30 grudnia 2008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Termin rozstrzygnięcia konkurs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tateczny termin rozstrzygnięcia konkursów jest uzależniony od terminu podjęcia przez Komisję Europejską ostatniej decyzji w sprawie przyznania dofinansowania dla projektów powyżej 25 mln euro zidentyfikowanych w procesie naboru wniosk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zór wniosku o dofinansowanie projekt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zór wniosku o dofinansowanie jest umieszczony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pl-PL"/>
          </w:rPr>
          <w:t>tutaj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Termin, miejsce i sposób składania wniosków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nioski należy składać w termin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d 16 lutego do 27 lutego 2009 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godzinach 9.00 – 15.00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do Narodowego Funduszu Ochrony Środowiska i Gospodarki Wodnej w Warszawie dla projektów o szacowanej wartości powyżej 25 mln euro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do właściwego dla danego województwa Wojewódzkiego Funduszu Ochrony Środowiska i Gospodarki Wodnej dla projektów o szacowanej wartości poniżej 25 mln euro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Według kursu euro określonego w regulaminie konkurs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tateczny termin składania wniosków o dofinansowanie upływ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27 lutego 2009 r. o godz. 1500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nioski, które wpłyną po tym terminie nie będą rozpatrywane. Data wpływu wniosku rozumiana jest jako termin dostarczenia wniosku do właściwej instytuc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osek o dofinansowanie projektu może być złożony osobiście przez przedstawiciela wnioskodawcy, lub za pośrednictwem podmiotu świadczącego usługi pocztowe lub/i kuriersk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zór umowy o dofinansowa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pl-PL"/>
          </w:rPr>
          <w:t>Wzór umowy o dofinansowanie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Poszczególne elementy umowy będą każdorazowo doprecyzowywane na etapie negocjacji jej zapisów z beneficjente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nioski o dofinansowanie projektów muszą być sporządzone z uwzględnieniem następujących dokumentów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gulamin konkursu (</w:t>
      </w:r>
      <w:hyperlink r:id="rId15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pl-PL"/>
          </w:rPr>
          <w:t>konkurs nr 4/POIiŚ/1.1/02/2009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, (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pl-PL"/>
          </w:rPr>
          <w:t>konkurs nr 2/POIiŚ/2.1/02/2009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,(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pl-PL"/>
          </w:rPr>
          <w:t>konkurs nr 3/POIiŚ/2.2/02/2009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pl-PL"/>
          </w:rPr>
          <w:t>Wzór wniosku o dofinansowanie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pl-PL"/>
          </w:rPr>
          <w:t>Instrukcja wypełnienia wniosk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pl-PL"/>
          </w:rPr>
          <w:t>Szczegółowy opis priorytetów Programu Operacyjnego Infrastruktura i Środowisko (z dnia 1 grudnia 2008 r.)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FF"/>
          <w:sz w:val="20"/>
          <w:u w:val="single"/>
          <w:lang w:eastAsia="pl-PL"/>
        </w:rPr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pl-PL"/>
          </w:rPr>
          <w:t>Harmonogram realizacji konkurs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sz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0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rr.gov.pl/Dokumenty oficjalne/Okres programowania 2007-2013/Wytyczne MRR/Horyzontalne obowiazujace/Documents/wytyczne_w_zakresie_wybranych_zagadnien_zwiazanych_z_przygotowaniem_15_01_2009.pdf" TargetMode="External"/><Relationship Id="rId6" Type="http://schemas.openxmlformats.org/officeDocument/2006/relationships/hyperlink" Target="http://www.mrr.gov.pl/Dokumenty oficjalne/Okres programowania 2007-2013/Wytyczne MRR/Horyzontalne obowiazujace/Documents/Wytyczne_do_przygotowania_inwestycji_w_zakresie_srodowiska_wspolfinansowanych_przez_FS_EFRR_w_latach_2007_2013.pdf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ekoportal.pl/sep/cms/export/sites/default/Fundusze_UE/GaleriaPlikow_FUE/Wzory_oswiadczen_styczen_09.zip" TargetMode="External"/><Relationship Id="rId9" Type="http://schemas.openxmlformats.org/officeDocument/2006/relationships/hyperlink" Target="http://www.mrr.gov.pl/Dokumenty oficjalne/Okres programowania 2007-2013/Wytyczne MRR/Horyzontalne obowiazujace/Documents/wytyczne_w_zakresie_wybranych_zagadnien_zwiazanych_z_przygotowaniem_15_01_2009.pdf" TargetMode="External"/><Relationship Id="rId10" Type="http://schemas.openxmlformats.org/officeDocument/2006/relationships/hyperlink" Target="http://www.pois.gov.pl/Dokumenty/Lists/Dokumenty programowe/Attachments/93/SzOP_POIiS_v3.0_final_01.12.2008r.pdf" TargetMode="External"/><Relationship Id="rId11" Type="http://schemas.openxmlformats.org/officeDocument/2006/relationships/hyperlink" Target="http://www.mrr.gov.pl/Dokumenty oficjalne/Okres programowania 2007-2013/Wytyczne MRR/Horyzontalne obowiazujace/Documents/wytyczne_w_zakresie_wybranych_zagadnien_zwiazanych_z_przygotowaniem_15_01_2009.pdf" TargetMode="External"/><Relationship Id="rId12" Type="http://schemas.openxmlformats.org/officeDocument/2006/relationships/hyperlink" Target="http://www.ekoportal.pl/sep/cms/export/sites/default/Fundusze_UE/GaleriaPlikow_FUE/Kryteria_wyboru_projektow_30_12_2008.zip" TargetMode="External"/><Relationship Id="rId13" Type="http://schemas.openxmlformats.org/officeDocument/2006/relationships/hyperlink" Target="http://www.ekoportal.pl/sep/cms/export/sites/default/Fundusze_UE/GaleriaPlikow_FUE/Formularzwnioskuodofinansowaniebezpomocypublicznej2.doc" TargetMode="External"/><Relationship Id="rId14" Type="http://schemas.openxmlformats.org/officeDocument/2006/relationships/hyperlink" Target="http://www.ekoportal.pl/sep/cms/export/sites/default/Fundusze_UE/GaleriaPlikow_FUE/15_01_09_umowa_o_dofinansowanie.doc" TargetMode="External"/><Relationship Id="rId15" Type="http://schemas.openxmlformats.org/officeDocument/2006/relationships/hyperlink" Target="http://www.ekoportal.pl/sep/cms/export/sites/default/Fundusze_UE/GaleriaPlikow_FUE/REGULAMIN_1_1_IV_konkurs_styczen_2009.pdf" TargetMode="External"/><Relationship Id="rId16" Type="http://schemas.openxmlformats.org/officeDocument/2006/relationships/hyperlink" Target="http://www.ekoportal.pl/sep/cms/export/sites/default/Fundusze_UE/GaleriaPlikow_FUE/REGULAMIN_2_1_IV_konkurs_styczen_2009.pdf" TargetMode="External"/><Relationship Id="rId17" Type="http://schemas.openxmlformats.org/officeDocument/2006/relationships/hyperlink" Target="http://www.ekoportal.pl/sep/cms/export/sites/default/Fundusze_UE/GaleriaPlikow_FUE/REGULAMIN_2_2_IV_konkurs_styczen_2009.pdf" TargetMode="External"/><Relationship Id="rId18" Type="http://schemas.openxmlformats.org/officeDocument/2006/relationships/hyperlink" Target="http://www.ekoportal.pl/sep/cms/export/sites/default/Fundusze_UE/GaleriaPlikow_FUE/Formularzwnioskuodofinansowaniebezpomocypublicznej2.doc" TargetMode="External"/><Relationship Id="rId19" Type="http://schemas.openxmlformats.org/officeDocument/2006/relationships/hyperlink" Target="http://www.ekoportal.pl/sep/cms/export/sites/default/Fundusze_UE/GaleriaPlikow_FUE/InstrukcjadownioskuI_II_styczen_2009.doc" TargetMode="External"/><Relationship Id="rId20" Type="http://schemas.openxmlformats.org/officeDocument/2006/relationships/hyperlink" Target="http://www.pois.gov.pl/Dokumenty/Lists/Dokumenty programowe/Attachments/93/SzOP_POIiS_v3.0_final_01.12.2008r.pdf" TargetMode="External"/><Relationship Id="rId21" Type="http://schemas.openxmlformats.org/officeDocument/2006/relationships/hyperlink" Target="http://www.ekoportal.pl/sep/cms/export/sites/default/Fundusze_UE/GaleriaPlikow_FUE/Harmonogram_IV_styczen_09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6:00Z</dcterms:created>
  <dc:creator>Iwona Burakowska</dc:creator>
  <dc:description/>
  <cp:keywords/>
  <dc:language>en-US</dc:language>
  <cp:lastModifiedBy>Karolina Zatorska</cp:lastModifiedBy>
  <dcterms:modified xsi:type="dcterms:W3CDTF">2009-03-23T11:06:00Z</dcterms:modified>
  <cp:revision>2</cp:revision>
  <dc:subject/>
  <dc:title/>
</cp:coreProperties>
</file>