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100" w:hanging="0"/>
              <w:jc w:val="center"/>
              <w:rPr/>
            </w:pPr>
            <w:r>
              <w:rPr>
                <w:b/>
                <w:sz w:val="20"/>
                <w:szCs w:val="20"/>
              </w:rPr>
              <w:t>Program Operacyjny Innowacyjna Gospodarka 2007 - 2013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yboru dla działania 4.4 „Nowe inwestycje o wysokim potencjale innowacyjnym”</w:t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ryteria Formalne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. Wymogi formalne – wniosek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we właściwej instytu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w ramach właściwego działania/poddział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w terminie wskazanym przez instytucję odpowiedzialną za nabór projektów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ość dokumentacji wymaganej na etapie aplikow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wraz z załącznikami został przygotowany zgodnie z właściwą instrukcją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I. Wymogi formalne – wnioskodaw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ość wnioskodawcy w ramach dział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dawca prowadzi działalność (jeśli dotyczy) i ma siedzibę, a w przypadku osoby fizycznej – miejsce zamieszkania na terenie Rzeczypospolitej Polski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dawca nie podlega wykluczeniu z ubiegania się o dofinansowanie na podstawie art. 211 ustawy z dnia 30 czerwca 2005 r. o finansach publicznych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II. Wymogi formalne - projek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projekt jest realizowany na terytorium Rzeczypospolitej Polskiej (jeśli dotycz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zedsięwzięcia mieści się w ramach czasowych działania PO I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wsparcia jest zgodna z zasadami finansowania projektów obowiązujących dla  dział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st zgodny z politykami horyzontalnymi wymienionymi w art. 16 i 17 Rozporządzenia Rady (WE) nr 1083/2006 (zgodnie z deklaracją wnioskodawc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projektu nie dotyczy rodzajów działalności wykluczonych z możliwości uzyskania wsparcia w ramach danego działania PO IG (jeśli dotyczy)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ryteria formalne specyficzn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nie podlega wykluczeniu z ubiegania się o dofinansowanie na podstawie ustawy z dnia 9 listopada 2000 r. o utworzeniu Polskiej Agencji Rozwoju Przedsiębiorczości (Dz. U.z 2007 r. Nr 42, poz. 275, z późn. zm.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mocy udzielonej du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mu przedsi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biorcy, udzielana pomoc nie b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ie wykorzystana na wsparcie inwestycji dotycz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j przeniesienia działalno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produkcyjnej lub usługowej z innych krajów członkowskich Unii Europejskiej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nes plan jest spójny z wnioskiem o dofinansowanie zaakceptowanym przez promotora </w:t>
            </w:r>
            <w:r>
              <w:rPr>
                <w:i/>
                <w:sz w:val="22"/>
                <w:szCs w:val="22"/>
              </w:rPr>
              <w:t>(jeśli dotyczy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ie został rozpoczęty przed dniem złożenia wniosku o dofinans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dysponuje lub będzie dysponował licencjami, pozwoleniami, koncesjami niezbędnymi do realizacji inwestycji (jeśli dotyczy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dysponuje zasobami gwarantującymi realizację projektu (np. know – how, doświadczoną kadrą, infrastrukturą techniczn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dawca zapewnia trwałość rezultatów projektu przez okres minimum 5 lat, a w przypadku MSP - 3 lat od zakończenia projekt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ryteria merytoryczne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. Kryteria merytoryczne obligatoryjn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wykazał spełnienie efektu zachęty (dotyczy przedsiębiorców innych niż MSP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dotyczy inwestycji </w:t>
            </w:r>
            <w:r>
              <w:rPr>
                <w:color w:val="000000"/>
                <w:sz w:val="22"/>
                <w:szCs w:val="22"/>
              </w:rPr>
              <w:t>w aktywa materialne oraz aktywa niematerialne i prawne związane z tworzeniem nowej jednostki, rozbudową istniejącej jednostki, dywersyfikacją produkcji jednostki poprzez wprowadzenie nowych dodatkowych produktów lub zasadniczą zmianą dotyczącą procesu produkcyjnego istniejącej jednostki, związanej z zastosowaniem nowych rozwiązań technologicznych prowadzących do powstania  i wprowadzenia na rynek nowego lub zasadniczo ulepszonego produk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ycja polega na zakupie lub wdrożeniu rozwiązania technologicznego, które jest stosowane na świecie przez okres nie dłuższy niż 3 lata bądź technologii, której stopień rozprzestrzenienia na świecie w danej branży nie przekracza 15%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wykazuje opłacalność finansow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 są kwalifikowane w ramach działania, uzasadnione, racjonalne i adekwatne do zakresu i celów projektu oraz celów Dział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warte we wniosku lub załączone dokumenty (np. promesa kredytowa) potwierdzają zdolność wnioskodawcy do sfinansowania projek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produktu i rezultatu są obiektywnie weryfikowalne, odzwierciedlają założone cele projektu, adekwatne dla danego rodzaju projektu;</w:t>
            </w:r>
          </w:p>
          <w:p>
            <w:pPr>
              <w:pStyle w:val="TextBody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I. Kryteria merytoryczne fakultatywn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kłada zakup lub wdrożenie technologii znanej i stosowanej na świecie nie dłużej niż 1 rok bądź technologii, której stopień rozprzestrzenienia się na świecie w danej branży nie przekracza 5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użyta w projekcie została lub zostanie objęta działaniami mającymi na celu ochronę praw własności przemysłowej i/lub produkt będący wynikiem inwestycji został lub zostanie objęty działaniami mającymi na celu ochronę praw własności przemysłowej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 znaczącym stopniu wykorzystuje elementy prowadzonych lub zakupionych przez przedsiębiorcę wyników prac B+R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m efektem projektu jest wprowadzenie nowych rozwiązań organizacyjnych lub nowych rozwiązań marketingowych prowadzących do poprawy produktywności i efektyw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przychodów z tytułu wywozu na JRE oraz eksportu produktu/ów (wyrobu/ów lub usługi/usług) wytworzonego/ych w wyniku realizacji inwestycji w całkowitych przychodach z tytułu sprzedaży tego/tych produktu/ów wyniesie powyżej 20% 30 miesięcy po zakończeniu projekt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realizacji projektu nastąpi rozwój już istniejącego działu B+R, utworzenie własnego działu B+R lub nawiązanie współpracy z jednostką naukową w zakresie rozwoju produkt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realizacji projektu powstaną nowe miejsca prac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siada doświadczenie w opracowywaniu koncepcji produktów uznanych za innowacyjne, czego rekomendacją jest uzyskanie przez Wnioskodawcę nagrody głównej, bądź wyróżnienia w konkursie Polski Produkt Przyszłośc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posiada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5" w:hanging="10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 na wynalazek 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5" w:hanging="10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ochronne na wzór użytkowy 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5" w:hanging="10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 rejestracji wzoru przemysłowego 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5" w:hanging="10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 rejestracji topografii układów scalo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tosowane są w ramach inwestycji początkowej, oznaczającej inwestycję w aktywa materialne oraz aktywa niematerialne i prawne związane z tworzeniem nowego zakładu, rozbudowa istniejącego zakładu, dywersyfikacja produkcji zakładu poprzez wprowadzenie nowych dodatkowych produktów lub zasadniczą zmianę  dotyczącą procesu produkcyjnego istniejącego zakładu, w Rzeczypospolitej Polskiej lub w innym państwie (w przypadku podmiotu mającego co najmniej 51% udziałów lub akcji w przedsiębiorstwie Wnioskodawcy patent na wynalazek , prawo ochronne na wzór użytkowy itd. będzie wykorzystywane w ramach realizowanego projektu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siad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ytowany certyfikat jakości w przedsiębiorstwie zgodny z wymaganiami normy ISO 9001 lub inne certyfikaty branżowe zawierające w sobie wymagania normy ISO 9001, lu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ytowany certyfikat Systemu Zarządzania BHP zgodny z wymaganiami OHSAS 18001 lub PN-N-18001 lu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ytowany certyfikat Systemu Zarządzania Środowiskowego zgodny z wymaganiami normy ISO 14001 lub rozporządzeniem EM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a pozytywny wpływ na polityki horyzontalne UE wymienione w art. 16 lub art. 17 Rozporządzenia Rady (WE) nr 1083/200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nioskodawcy przyczynia się do zmiany wzorców produkcji i konsumpcji na sprzyjające realizacji zasad zrównoważonego rozwoj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udostępnia publicznie informacje dotyczące celów oraz wyników realizacji polityki w zakresie zrównoważonego rozwoj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realizuje politykę równych szans w zakresie zatrudn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uwzględnia kryteria środowiskowe podczas realizacji zakupów oraz współpracy z podwykonawcam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uwzględnia aspekty ochrony środowiska w rachunkowośc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928"/>
        </w:tabs>
        <w:ind w:left="1928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8"/>
        </w:tabs>
        <w:ind w:left="2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8"/>
        </w:tabs>
        <w:ind w:left="4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8"/>
        </w:tabs>
        <w:ind w:left="4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8"/>
        </w:tabs>
        <w:ind w:left="5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8"/>
        </w:tabs>
        <w:ind w:left="6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8"/>
        </w:tabs>
        <w:ind w:left="69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57"/>
        </w:tabs>
        <w:ind w:left="6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Znak">
    <w:name w:val="b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40" w:right="432" w:hanging="0"/>
      <w:jc w:val="both"/>
    </w:pPr>
    <w:rPr/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713">
    <w:name w:val="713"/>
    <w:basedOn w:val="Normal"/>
    <w:qFormat/>
    <w:pPr>
      <w:spacing w:before="120" w:after="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720" w:leader="none"/>
        <w:tab w:val="left" w:pos="1080" w:leader="none"/>
        <w:tab w:val="right" w:pos="9062" w:leader="dot"/>
      </w:tabs>
      <w:spacing w:lineRule="auto" w:line="360" w:before="120" w:after="120"/>
      <w:ind w:left="896" w:hanging="896"/>
    </w:pPr>
    <w:rPr>
      <w:color w:val="000000"/>
      <w:sz w:val="26"/>
      <w:szCs w:val="26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">
    <w:name w:val="Pisma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48" w:leader="none"/>
      </w:tabs>
      <w:ind w:left="748" w:hanging="0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Heading6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both"/>
      <w:outlineLvl w:val="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1:00Z</dcterms:created>
  <dc:creator>izab</dc:creator>
  <dc:description/>
  <cp:keywords/>
  <dc:language>en-US</dc:language>
  <cp:lastModifiedBy>marcin_may</cp:lastModifiedBy>
  <dcterms:modified xsi:type="dcterms:W3CDTF">2009-02-16T19:22:00Z</dcterms:modified>
  <cp:revision>3</cp:revision>
  <dc:subject/>
  <dc:title>Program Operacyjny Innowacyjna Gospodarka, 2007 - 2013</dc:title>
</cp:coreProperties>
</file>