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ówno ustawa z dnia 5 czerwca 1998 r. o samorządzie województwa (Dz. U. </w:t>
        <w:br/>
        <w:t xml:space="preserve">z 2001 r., Nr 142, poz. 1590 ze zm.), jak i ustawa z dnia 7 września 19991 r. o systemie oświaty (Dz. U. z 2004 Nr 256, poz. 2572 ze zm.) dają Samorządowi Województwa Świętokrzyskiego podstawy prawne do opracowania i realizacji </w:t>
      </w:r>
      <w:r>
        <w:rPr>
          <w:rFonts w:cs="Arial" w:ascii="Arial" w:hAnsi="Arial"/>
          <w:b/>
          <w:sz w:val="22"/>
          <w:szCs w:val="22"/>
        </w:rPr>
        <w:t>Świętokrzyskiego Programu Wspierania Rozwoju Edukacji na Obszarach Wiejskich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stawą o samorządzie województwa do jego zadań podstawowych należy kreowanie polityki regionalnej w zakresie edukacji publicznej. Jedno z narzędzi jej efektywnego prowadzenia stanowią regionalne lub lokalne programy, mające na celu: m.in. wyrównywanie szans edukacyjnych dzieci i młodzieży. Programy mogą tworzyć i finansować jednostki samorządu terytorialnego. Podjęcie takich inicjatyw umożliwia ustawa o systemie oświaty. Natomiast ustawa 30 czerwca 2005r. o finansach publicznych (Dz. U. Nr 249, </w:t>
        <w:br/>
        <w:t>poz. 2104 ze zm.) daje jednostkom samorządu terytorialnego możliwość udzielania pomocy finansowej innym jednostkom samorządu terytorialnego w formie dotacji celowej albo pomocy rzeczowe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ą opracowania „Świętokrzyskiego Programu Wspierania Rozwoju Edukacji na Obszarach Wiejskich” było podjęcie działań ukierunkowanych na zmniejszenie dysproporcji pomiędzy miastem i wsią w obszarze edukacji – w szczególności wobec nowych wyzwań stawianych przez konieczność budowy także w obszarach wiejskich Społeczeństwa Informacyjneg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dnym z szeregu niekorzystnych zjawisk występujących na wsi jest wciąż niższy niż w mieście poziom wykształcenia jej mieszkańców, mniejsze aspiracje życiowe, trudniejszy dostęp do nowoczesnych technologii i infrastruktury szerokopasmowego Internetu. Te niekorzystne uwarunkowania decydują o mniejszej atrakcyjności obszarów wiejskich </w:t>
        <w:br/>
        <w:t xml:space="preserve">i determinują powstawanie kolejnych barier rozwojowych związanych z tzw. wykluczeniem cyfrowym. Skutkuje to mniejszą dostępnością do rynku pracy z uwagi na brak odpowiednich kwalifikacji osób wywodzących się ze wsi i małych miejscowości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łównym założeniem Programu jest stworzenie instrumentu wsparcia szkół i przedszkoli z terenów wiejskich w zakresie rozwoju ich nowoczesnej bazy dydaktycznej, wskazanie nowych możliwości korzystania z technologii informacyjnych i komunikacyjnych, rozszerzenie oferty  doskonalenia nauczycieli o formy pozwalające im na wykorzystywanie nowoczesnych metod nauczania w zakresie wszystkich przedmiotów szkolnych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w Programie formy wsparcia to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rzeczowa w postaci interaktywnego zestawu multimedialnego (tablica interaktywna, rzutnik multimedialny, laptop),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finansowa w postaci dotacji celowej udzielonej jst. z przeznaczeniem na zakup pomocy dydaktycznych dla jednostek oświatowych,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związana z przeszkoleniem nauczycieli w oparciu o środki Programu Operacyjnego Kapitał Ludzki w zakresie wykorzystania pozyskanego sprzętu i pomocy metodycznych w pracy dydaktycznej w zakresie ich macierzystych przedmiotów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gramu zostaną także zainicjowane prace związane z przygotowaniem raportu o stanie oświaty w woj. świętokrzyskim – niezbędnego dokumentu wyjściowego do kreowania kierunków polityki oświatowej w regionie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koreluje m.in. ze </w:t>
      </w:r>
      <w:r>
        <w:rPr>
          <w:rFonts w:cs="Arial" w:ascii="Arial" w:hAnsi="Arial"/>
          <w:i/>
          <w:sz w:val="22"/>
          <w:szCs w:val="22"/>
        </w:rPr>
        <w:t>Strategią Rozwoju Społeczeństwa Informacyjnego w Polsce do roku 2013, Rządowym Programem Rozwoju Edukacji na Obszarach Wiejskich na lata 2008 – 2013, Strategią Rozwoju Województwa Świętokrzyskiego</w:t>
      </w:r>
      <w:r>
        <w:rPr>
          <w:rFonts w:cs="Arial" w:ascii="Arial" w:hAnsi="Arial"/>
          <w:sz w:val="22"/>
          <w:szCs w:val="22"/>
        </w:rPr>
        <w:t>, głównymi kierunkami działań wskazanymi przez Świętokrzyskiego Kuratora Oświa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4:00Z</dcterms:created>
  <dc:creator>Renata Świercz</dc:creator>
  <dc:description/>
  <cp:keywords/>
  <dc:language>en-US</dc:language>
  <cp:lastModifiedBy>Renata Świercz</cp:lastModifiedBy>
  <dcterms:modified xsi:type="dcterms:W3CDTF">2009-06-30T09:24:00Z</dcterms:modified>
  <cp:revision>1</cp:revision>
  <dc:subject/>
  <dc:title>Uzasadnienie</dc:title>
</cp:coreProperties>
</file>