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pieczęć organizacji pozarządowej*/podmiotu*/jednostki organizacyjnej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(data i miejsce złożenia oferty) 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</w:t>
      </w:r>
    </w:p>
    <w:p>
      <w:pPr>
        <w:pStyle w:val="Tekstpodstawowy3"/>
        <w:rPr/>
      </w:pPr>
      <w:r>
        <w:rPr/>
        <w:t xml:space="preserve">ORGANIZACJI POZARZĄDOWEJ*/ PODMIOTU*/ </w:t>
      </w:r>
    </w:p>
    <w:p>
      <w:pPr>
        <w:pStyle w:val="Tekstpodstawowy3"/>
        <w:rPr/>
      </w:pPr>
      <w:r>
        <w:rPr/>
        <w:t>JEDNOSTKI ORGANIZACYJNEJ*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I ZADANIA PUBLICZNEG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rodzaj zadania)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od ..................................... do ......................................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 xml:space="preserve">składana na podstawie przepisów działu II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zdziału 2 ustawy z dnia 24 kwietnia 2003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 działalności pożytku publicznego i o wolontariacie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(Dz. U. Nr 96, poz. 873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FORM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SPARCIA WYKONANIA ZADANIA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Z</w:t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4"/>
        </w:rPr>
        <w:t>SAMORZĄD WOJEWÓDZTWA ŚWIĘTOKRZYSKIEGO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RAZ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Z WNIOSKIEM O PRZYZNANIE DOTACJI ZE ŚRODKÓW PUBLICZ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 KWOCIE 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niepotrzebne skreślić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Dane na temat organizacji pozarządowej*/ podmiotu*/ jednostki organizacyjnej*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1) pełna nazwa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forma prawn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3) numer w Krajowym Rejestrze Sądowym lub w innym rejestrze* 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) data wpisu lub rejestracji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) NIP ...................................................        nr REGON 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) dokładny adres: miejscowość   .................................... ul. 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mina ......................................................... powiat 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województwo 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) tel. .......................................................          fax. 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de-DE"/>
        </w:rPr>
      </w:pPr>
      <w:r>
        <w:rPr>
          <w:rFonts w:cs="Bookman Old Style" w:ascii="Bookman Old Style" w:hAnsi="Bookman Old Style"/>
          <w:sz w:val="22"/>
          <w:lang w:val="de-DE"/>
        </w:rPr>
        <w:t>e-mail: ...........................................      http: // 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) nazwa banku i numer rachunku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9) nazwiska i imiona osób upoważnionych do podpisywania umowy o wykonanie zadania publicznego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) nazwa, adres i telefon kontaktowy jednostki bezpośrednio wykonującej zadanie, o którym mowa w oferci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1) osoba upoważniona do składania wyjaśnień i uzupełnień dotyczących oferty </w:t>
        <w:br/>
        <w:t>( imię i nazwisko oraz nr telefonu kontaktowego 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) przedmiot działalności statutowej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74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40" w:after="40"/>
              <w:ind w:left="400" w:right="40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ziałalność nieodpłatna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182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) działalność odpłatna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3) jeżeli organizacja pozarządowa*/ podmiot*/ jednostka organizacyjna*/ prowadzi działalność gospodarczą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) numer wpisu do rejestru przedsiębiorc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zedmiot działalności gospodarczej</w:t>
      </w:r>
    </w:p>
    <w:p>
      <w:pPr>
        <w:pStyle w:val="Normal"/>
        <w:spacing w:lineRule="auto" w:line="360"/>
        <w:ind w:left="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92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Opis zada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zwa zada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79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wykonywania zada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59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l zada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73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/ spójny z kosztorysem /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03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rmonogram planowanych działań ( z podaniem terminów ich rozpoczęcia i zakończenia ) wraz z liczbowym określeniem skali działań planowanych przy realizacji zadania ( należy użyć miar adekwatnych dla danego zadania, np. liczba świadczeń udzielanych tygodniowo, miesięcznie, liczba adresatów 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23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ładane rezultaty realizacji zada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82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Kalkulacja przewidywanych kosztów realizacji zadani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łkowity koszt zadania 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sztorys ze względu na rodzaj kosztów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2160"/>
        <w:gridCol w:w="720"/>
        <w:gridCol w:w="720"/>
        <w:gridCol w:w="720"/>
        <w:gridCol w:w="1260"/>
        <w:gridCol w:w="1620"/>
        <w:gridCol w:w="1767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odzaj kosztów </w:t>
              <w:br/>
              <w:t>(koszty merytorycznie i administracyjnie związane z realizacją zada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szt całkowity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 tego wnioskowanej dotacji (w z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 tego z finansowych środków własnych, środków z innych (źródeł oraz wpłat i opłat adresatów  zł)*</w:t>
            </w:r>
          </w:p>
        </w:tc>
      </w:tr>
      <w:tr>
        <w:trPr>
          <w:trHeight w:val="37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113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gółem </w:t>
            </w:r>
          </w:p>
          <w:p>
            <w:pPr>
              <w:pStyle w:val="NormalnyWeb"/>
              <w:spacing w:before="40" w:after="40"/>
              <w:ind w:left="113" w:right="4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3. Uwagi mogące mieć znaczenie przy ocenie kosztorysu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IV. Kosztorys ze względu na źródło finans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5"/>
        <w:gridCol w:w="1260"/>
        <w:gridCol w:w="1167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Źródło finansowania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%</w:t>
            </w:r>
          </w:p>
        </w:tc>
      </w:tr>
      <w:tr>
        <w:trPr>
          <w:trHeight w:val="10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nansowe środki własne, środki z innych źródeł oraz wpłaty i opłaty adresatów*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 z tego wpłaty i opłaty adresatów zadania ..................... zł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łem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 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Informacja o uzyskanych przez organizację od sponsorów środków prywatnych lub publicznych, których kwota została uwzględniona w ramach środków własnych*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zeczowy ( np. lokal, sprzęt, materiały ) oraz osobowy ( np. wolontariusze ) wkład własny w realizację zadania z orientacyjną wyceną.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 Inne wybrane informacje dotyczące zada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artnerzy biorący udział w realizacji zadania ( ze szczególnym uwzględnieniem organów administracji publicznej )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soby kadrowe – przewidywane do wykorzystania przy realizacji zadania </w:t>
        <w:br/>
        <w:t xml:space="preserve">( informacje o kwalifikacjach osób, które będą zatrudnione przy realizacji zadań oraz o kwalifikacjach wolontariuszy )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Dotychczasowe doświadczenia w realizacji zadań podobnego rodzaju ( ze wskazaniem, które z tych zadań realizowane były we współpracy z administracją publiczną 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. Informacja o tym, czy oferent przewiduje korzystanie przy wykonaniu  zadania z podwykonawców ( określenie rodzaju podwykonawców wraz ze wskazaniem zakresu, w jakim będą uczestniczyć w realizacji zadania ).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6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świadczam (-my)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) proponowane zadanie w całości mieści się w zakresie działalności statutowej naszej organizacji pozarządowej*/ podmiotu*/ jednostki organizacyjnej*/,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w ramach składanej oferty przewidujemy pobieranie*/niepobieranie* opłat od adresatów zadania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) organizacja pozarządowa*/ podmiot*/ jednostka organizacyjna*/ jest związana(-ny) niniejszą ofertą przez okres do dnia ........................................................... 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) wszystkie podane w ofercie informacje są zgodne z aktualnym stanem prawnym i faktyczny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pieczęć organizacji pozarządowej*/ podmiotu*/ jednostki organizacyjnej *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podpis osoby upoważnionej lub podpisy osób upoważnionych do składania oświadczeń woli </w:t>
        <w:br/>
        <w:t>w imieniu organizacji pozarządowej*/ podmiotu*/jednostki organizacyjnej *)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łączniki i ewentualne referencje 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. Aktualny odpis z rejestru lub odpowiednio wyciąg z ewidencji lub inne dokumenty potwierdzające status prawny oferenta i umocowanie osób go reprezentując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2. Sprawozdanie merytoryczne i finansowe ( bilans, rachunek wyników lub rachunek zysków i strat, informacja dodatkowa ) za ostatni rok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3. Umowa partnerska lub oświadczenie partnera ( w przypadku wskazania w pkt. V.1. partnera )*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. .................................................................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5. 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świadczenie złożenia oferty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126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notacje urzędowe ( nie wypełniać 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2"/>
      </w:tblGrid>
      <w:tr>
        <w:trPr>
          <w:trHeight w:val="326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nyWeb"/>
              <w:spacing w:before="40" w:after="40"/>
              <w:ind w:right="4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* Niepotrzebne skreślić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Bookman Old Style" w:hAnsi="Bookman Old Style" w:cs="Bookman Old Style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8:00Z</dcterms:created>
  <dc:creator>wziss</dc:creator>
  <dc:description/>
  <dc:language>en-US</dc:language>
  <cp:lastModifiedBy>Urząd Marszałkowski</cp:lastModifiedBy>
  <cp:lastPrinted>2004-12-28T13:10:00Z</cp:lastPrinted>
  <dcterms:modified xsi:type="dcterms:W3CDTF">2009-02-25T10:48:00Z</dcterms:modified>
  <cp:revision>2</cp:revision>
  <dc:subject/>
  <dc:title>ROZPORZĄDZENIE MINISTRA GOSPODARKI, PRACY I POLITYKI SPOŁECZNEJ</dc:title>
</cp:coreProperties>
</file>