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SPRAWOZDANIE (CZĘŚCIOWE*/KOŃCOWE*) </w:t>
      </w:r>
      <w:r>
        <w:rPr>
          <w:rFonts w:cs="Bookman Old Style" w:ascii="Bookman Old Style" w:hAnsi="Bookman Old Style"/>
          <w:b/>
          <w:bCs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wykonania zadania publiczn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nazwa zadani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d ..................... do ..................,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określonego w umowie nr ..............................................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ej w dniu ...................................................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iędz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(nazwa organu zlecającego 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  </w:t>
      </w:r>
      <w:r>
        <w:rPr>
          <w:rFonts w:cs="Bookman Old Style" w:ascii="Bookman Old Style" w:hAnsi="Bookman Old Style"/>
          <w:sz w:val="22"/>
        </w:rPr>
        <w:t>( nazwa organizacji pozarządowej*/podmiotu*/jednostki organizacyjnej* )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ata złożenia sprawozdania: 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Część I. Informacje ogól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zy zakładane cele i rezultaty zostały osiągnięte w wymiarze określonym w ofercie ? Jeśli nie – dlaczego 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05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Opis wykonania zadania z wyszczególnieniem działań partnerów i podwykonawców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91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280" w:after="0"/>
              <w:ind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3. Liczbowe określenie skali działań, zrealizowanych w ramach zadania </w:t>
        <w:br/>
        <w:t>( należy użyć tych samych miar, które były zapisane w ofercie realizacji zadania, w części II pkt. 5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 xml:space="preserve">Część II. Sprawozdanie z wykonania wydatków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iczenie ze względu na rodzaj kosztów (w zł)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"/>
        <w:gridCol w:w="1980"/>
        <w:gridCol w:w="786"/>
        <w:gridCol w:w="787"/>
        <w:gridCol w:w="787"/>
        <w:gridCol w:w="766"/>
        <w:gridCol w:w="767"/>
        <w:gridCol w:w="767"/>
        <w:gridCol w:w="860"/>
        <w:gridCol w:w="860"/>
        <w:gridCol w:w="86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odzaj kosztów (koszty merytoryczne i administracyjne związane z realizacją zadania )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łość zadań </w:t>
              <w:br/>
              <w:t xml:space="preserve">( zgodnie z umową )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przednie okresy sprawozdawcze (narastająco)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Bieżący okres sprawozdawczy - w przypadku sprawozdania końcowego – za okres realizacji zadania </w:t>
            </w:r>
          </w:p>
        </w:tc>
      </w:tr>
      <w:tr>
        <w:trPr>
          <w:trHeight w:val="323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szt całkowity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z tego z dotacj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Z tego z finansowych środków własnych, środków z innych źródeł oraz wpłat i opłat adresatów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szt całkowity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z tego z dotacj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Z tego z finansowych środków własnych, środków z innych źródeł oraz wpłat i opłat adresatów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szt całkowity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z tego z dotacj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Z tego z finansowych środków własnych, środków z innych źródeł oraz wpłat i opłat adresatów </w:t>
            </w:r>
          </w:p>
        </w:tc>
      </w:tr>
      <w:tr>
        <w:trPr>
          <w:trHeight w:val="14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Łącznie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ozliczenie ze względu na źródło finansow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8"/>
        <w:gridCol w:w="959"/>
        <w:gridCol w:w="934"/>
        <w:gridCol w:w="910"/>
        <w:gridCol w:w="1041"/>
        <w:gridCol w:w="1065"/>
        <w:gridCol w:w="1065"/>
      </w:tblGrid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Źródło finansowani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łość zadania ( zgodnie z umową 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zednie okresy sprawozdawcze (narastająco)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eżący okres sprawozdawczy – w przypadku sprawozdania końcowego – za okres realizacji zadania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>
          <w:trHeight w:val="106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zty pokryte z dotacj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szty pokryte z finansowych środków własnych, środków z innych źródeł oraz wpłat i opłat adresatów* 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z tego wpłaty i opłaty adresatów zadania )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................................. z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gółe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wagi mogące mieć znaczenie przy ocenie realizacji budże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Zestawienie faktur (rachunków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662"/>
        <w:gridCol w:w="1038"/>
        <w:gridCol w:w="1260"/>
        <w:gridCol w:w="1080"/>
        <w:gridCol w:w="18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dokumentu księgow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pozycji kosztorys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wyda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wota (zł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 tego ze środków pochodzących z dotacji (zł) </w:t>
            </w:r>
          </w:p>
        </w:tc>
      </w:tr>
      <w:tr>
        <w:trPr>
          <w:trHeight w:val="1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1"/>
        <w:rPr/>
      </w:pPr>
      <w:r>
        <w:rPr/>
        <w:t>Część III. Dodatkowe informac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łączniki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(-my), że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od daty zawarcia umowy nie zmienił się status prawny organizacji pozarządowej*/ podmiotu*/ jednostki organizacyjnej*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szystkie podane w niniejszym sprawozdaniu informacje są zgodne z aktualnym stanem prawnym i faktycznym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zamówienia na dostawy, usługi i roboty budowlane za środki finansowe uzyskane w ramach umowy zostały dokonane zgodnie z przepisami ustawy z dnia 29 stycznia 2004 r. – Prawo zamówień publicznych ( Dz. U. Nr 19, poz. 177 z póź. zmian. 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ieczęć organizacji pozarządowej*/podmiotu*/jednostki organizacyjnej*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osoby upoważnionej lub podpisy osób upoważnionych do składania oświadczeń woli w imieniu organizacji pozarządowej*/podmiotu*/jednostki organizacyjnej*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świadczenie złożenia sprawozdani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4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notacje urzędowe (nie wypełniać)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2432" w:hRule="atLeast"/>
        </w:trPr>
        <w:tc>
          <w:tcPr>
            <w:tcW w:w="9102" w:type="dxa"/>
            <w:tcBorders/>
            <w:shd w:fill="C0C0C0" w:val="clear"/>
          </w:tcPr>
          <w:p>
            <w:pPr>
              <w:pStyle w:val="NormalnyWeb"/>
              <w:spacing w:before="280" w:after="0"/>
              <w:ind w:left="40" w:right="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potrzebne skreślić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9:00Z</dcterms:created>
  <dc:creator>Kiziński</dc:creator>
  <dc:description/>
  <dc:language>en-US</dc:language>
  <cp:lastModifiedBy>Urząd Marszałkowski</cp:lastModifiedBy>
  <cp:lastPrinted>2005-04-26T14:46:00Z</cp:lastPrinted>
  <dcterms:modified xsi:type="dcterms:W3CDTF">2009-02-25T10:49:00Z</dcterms:modified>
  <cp:revision>2</cp:revision>
  <dc:subject/>
  <dc:title>SPRAWOZDANIE (CZĘŚCIOWE*/KOŃCOWE*) 1</dc:title>
</cp:coreProperties>
</file>