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TWIERDZAM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Minister Kultury i Dziedzictwa Narodowego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Bogdan Zdrojewski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GRAM MINISTRA KULTURY I DZIEDZICTWA NARODOWEG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RYDERYK CHOPIN 2010”-PROMES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YTUCJA ZARZĄDZAJĄCA PROGRAMEM – Narodowy Instytut Fryderyka Chop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udżet programu wynosi 50.000.000 zł, w tym kwota przeznaczona na projekty kluczowe 30.000.000 zł oraz pozostałe 20.000.000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 kluczowe projekty przyjmuje się zadania, których budżet przewyższa kwotę 400.000 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 pozostałe projekty przyjmuje się zadania, których budżet jest nie mniejszy niż 62.500 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gotowanie i realizacja programu obchodów Roku Chopinowskiego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mocja polskiej kultury, poprzez działania związane z osobą i twórczością Frydery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hopina w kraju i za granic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DZAJE KWALIFIKUJĄCYCH SIĘ ZADA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najważniejsze wydarzenia artystyczne organizowane w kraju i za granicą związane 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stwem muzyki Chopina - festiwale, konkursy, koncerty, przeglądy, kurs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trzowskie, warsztat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tworzenie dzieł inspirowanych osobą i twórczością Fryderyka Chopina, w t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twory muzyczne, sceniczne, literackie, plastyczne, filmowe oraz projek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ltimedialne i teleinformatycz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popularyzacja w kraju i za granicą wiedzy o Fryderyku Chopinie oraz jego muzyk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przez działania edukacyjne: wystawy, spektakle, wydania nutowe i książkow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grania, publikacje internetowe, konferencje, seminaria o charakterze naukowym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pularyzatorskim 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wykonanie oraz konserwacja dzieł rzeźbiarskich przedstawiając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symbolizujących) wizerunek kompozytora tj. pomników, popiersi, tablic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miątk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projekty promujące osobę i twórczość Fryderyka Chopina oraz Rok Chopinow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KRYTERIA OCENY WNIOSKÓW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cena wartości merytorycznej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trakcie oceny pod uwagę brane będą następujące elemen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atrakcyjność i oryginalność projektu, nowatorstwo koncep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artość artystyczna projek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dział wybitnych artystów i autorytetów lub uzdolnionych artystów młodego pokol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pularyzacja i promocja kultury polski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trwałość efektów i wyników działań w formie publikacji, emisji, aplikacji multimedial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b internet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 każdy element można otrzymać od 0 do 2 punk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ktacja 0-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cena wartości społecznej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trakcie oceny pod uwagę brane będą następujące elemen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organizacja działań artystycznych kierowanych do szerokiego i różnorodnego kręg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biorc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dekwatność proponowanych działań do charakteru i grupy odbiorc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artość edukacyjna projek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 każdy element można otrzymać od 0 do 2 punk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ktacja 0-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cena wartości organizacyjnej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trakcie oceny pod uwagę brane będą następujące elemen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ealność budżetu oraz adekwatność kwot do przewidzianych efe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zyskanie partnerów o wysokim profesjonalizm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dział wkładu własnego oraz źródeł zewnętrznych w finansowaniu kosztów projekt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 każdy element można otrzymać od 0 do 2 punk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 ocenie wartości organizacyjnej mogą być brane pod uwagę opinie właściwej jednost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morządu terytorialnego nt. rzetelności rozliczania dotacji cel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ktacja 0-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ksymalna punktacja 22 pk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imum uprawniające do otrzymania dotacji wynosi 14 pk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MINY NABORÓW WNIOSK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orów wniosków określa się w sposób następując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luczowych projektów w terminie do 30 września 2009 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ozostałych projektów w terminie do 31 grudnia 2009 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niosek musi zostać dostarczony do Narodowego Instytutu Fryderyka Chop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 wysyłania wniosku pocztą decyduje data stempla poczt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 wysyłania wniosku wyłącznie drogą elektroniczną z wykorzystani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walifikowanego podpisu elektronicznego należy skorzystać z systemu EBOI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hyperlink r:id="rId2">
        <w:r>
          <w:rPr>
            <w:rStyle w:val="InternetLink"/>
            <w:b/>
            <w:bCs/>
          </w:rPr>
          <w:t>https://mkidn.eboi.pl/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PRAWNIENI WNIOSKODAWCY (WYŁĄCZNIE PODMIOTY PRAWA POLSKIEG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aństwowe i samorządowe instytucje kultur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rganizacje pozarządowe oraz kościoły i związki wyznani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odmioty prowadzące działalność gospodarczą w zakresie kultur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ubliczne i niepubliczne szkoły i uczelnie artystycz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STAWOWE WARUNKI FINANSOWE I ORGANIZACYJ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kład własny (liczony ze środkami pozyskanymi z innych źródeł) wyno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nimum1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0 % dla projektów klucz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20 % dla projektów pozostał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Kwota wnioskowana wynosi minimu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200.000 zł dla projektów klucz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0.000 zł dla projektów pozostał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Kwota wnioskowana maximu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3.000.000 zł dla projektów klucz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200.000 zł dla projektów pozostał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Przeznaczenie dotacj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 25 % kosztów promocji (np. banery, foldery, reklama w mediach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 35 % kosztów organizacyjnych (np. wynajem sal, obsługa technicz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rytoryczna i finansowa projektu, koszty podróży, hoteli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o 100 % kosztów związanych z bezpośrednim wykonaniem projektu (np. honorar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szty produkcji filmowych, multimedialnych oraz publikacji i nagrań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Koszty zawarte w preliminarzu dotyczą tylko wydatków, które będą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niesione od 1 stycznia 2010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Realizacja przedsięwzięcia odbywa się w 2010 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Jeden wnioskodawca w ciągu naboru ma prawo złożyć do Programu maksymalnie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nioski o dofinansowanie projektów odbywających się w kraju oraz maksymalnie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nioski na realizację przedsięwzięć za granic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Dotacja ma charakter celowy i przeznaczona jest na realizację jednej edy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dsięwzię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Beneficjent może jako wkład własny (liczony ze środkami pozyskanymi z in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źródeł) wykazać umowy barterowe na działania zawarte w preliminarzu (wówczas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eliminarzu kosztów należy wskazać te koszty). </w:t>
      </w:r>
      <w:r>
        <w:rPr>
          <w:b/>
          <w:bCs/>
          <w:color w:val="000000"/>
        </w:rPr>
        <w:t>W ramach wkładu własnego n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zględnia się wycenionej pracy wolontariusz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W celu oceny poprawności wniosku Instytucja Zarządzająca będzie prowadził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nsultacje dla beneficjentów, którzy złożyli aplikacje poprzez system EBOI dl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ojektów kluczowych w terminie do 15 września b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ojektów pozostałych w terminie do 15 grudnia b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YB OCENY WNIOSK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programu obowiązkowe będzie złożenie aplikacji poprzez system EBO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</w:rPr>
        <w:t xml:space="preserve">https://mkidn.eboi.pl/ 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nioskodawca, który nie posiada podpisu elektronicznego oprócz złożenia wniosk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z aplikację zobowiązany jest złożyć go w wersji papierowej z wymaganym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pisami i załącznikam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Wnioski ocenianie są pod względem formalno-prawn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Wnioski, w których stwierdzono błędy formalne nie podlegają ocen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rytorycz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Za błąd formalny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iezgodność z celami program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iekompletność i brak np. pieczęci instytucji, podpisów i pieczęci imiennych osó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poważnionych pod wnioskiem i/lub załącznikami; potwierdzenie za zgodność 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yginałem kopii dokumentów, przynajmniej przez jedną z osób upoważnionych 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zentowania wnioskodawcy wskazanych w formularzu wniosku; obowiązk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innych wymaganych załączników określonych w niniejszym regulami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rak ważności wymaganych załączników (w przypadku KRS obowiązuje 3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sięczny termin ważności, w przypadku wypisu z rejestru przedsiębiorców termi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-miesięczny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ieprawidłowe wypełnienie lub niewypełnienie jakiegokolwiek wymaganego pola 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ularzu wniosk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rak wymaganego wkładu własnego (nie zalicza się kosztów osobowych, energ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ktrycznej, korespondencji itp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łędy rachunkow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kwotę wnioskowaną poniżej wnioskowanego limit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kierowanie aplikacji do niewłaściwej instytucji zarządzającej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łożenie liczby wniosków przez jednego wnioskodawcę przekraczającą ustalo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. W sytuacji złożenia do programu większej liczby wniosków niż przewiduje limi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matycznie odrzucane są wszystkie wnioski złożone w danym naborz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nowne złożenie wniosków, które były już opiniowane przez Zespół sterujący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obec których podjęta została już decyzja Ministra (nie dotyczy to wniosk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rzuconych ze względów formalnych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złożenie wniosku bez wykorzystania Elektronicznego Biura Obsług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eresanta (EBOI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 odrzucenia wniosku wystarczy zaistnienie jednej z ww. okolicz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Oceny merytorycznej dokonuje Zespół sterujący biorąc pod uwagę kryteria oce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jęte w niniejszym regulamini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Wnioski złożone w terminie danego naboru wniosków oceniane są łącznie podcz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iedzenia Zespołu sterując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Ostateczną decyzję o dofinansowaniu podejmuje Minister i nie przysługuje od ni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wołani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) Instytucja zarządzająca publikuje na stronach internetowych wykaz wniosków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acje rozpatrzonych pozytywnie, negatywnie oraz odrzuconych z przyczy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alnych nie później niż 2 miesiące od daty zakończenia naboru wniosków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) Wnioskodawca zostanie pisemnie poinformowany o decyzji Ministra nie później niż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siące od daty publikacji decyzji na stronie internetowej ministerstw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) Wnioski wraz z załącznikami, które nie uzyskały dofinansowania lub zostały odrzuc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e względów formalnych zostaną odesłane do wnioskodawcy nie później niż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siące od daty zakończenia naboru wniosk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W wyjątkowych sytuacjach Minister Kultury może podjąć decyzję o zmniejszeniu wkład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łas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RUNKI ROZLIC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nioskodawca jest zobowiązany do rozliczenia dotacji na warunkach określonych w um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tym w szczególności do przedłożenia raportu końcowego zawierając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Ocenę jakościową zad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Osiągnięte wskaźniki rezultatów zad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Rozliczenia finansowe zad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OBOWIĄZANIA WNIOSKOD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 przypadku gdy wnioskodawca otrzymał dotację niższą niż oczekiwa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obowiązany jest do złożenia aktualizacji wniosku w terminie, który zosta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kreślony w pisemnej informacji o przyznaniu dot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Nie nadesłanie aktualizacji wniosku w terminie, o którym mówi pkt1 stanow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stawę do anulowania decyzji Ministra o przyznaniu dot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nioskodawca jest zobowiązany do utrzymania zadeklarowanych we wnios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orcji między wkładem własnym (liczonym ze środkami pozyskanymi z in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źródeł) a dotacją. Jedynym powodem zmiany tej proporcji może być zwiększ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kładu włas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nioskodawca jest zobowiązany do umieszczenia w materiałach promocyjnych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ormacyjnych dotyczących zadania oraz umieszczenia na stronie internetowej (jeże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nioskodawca ją posiada) informacji o dofinansowaniu przedsięwzięcia w ram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gramu Fryderyk Chopin 2010 -Promesa w formie zapisu „Dofinansowano z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środków Ministra Kultury i Dziedzictwa Narodowego wraz z logiem Ministerst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ultury i Dziedzictwa Narodowego (nie dotyczy zadań refundowanych) </w:t>
      </w:r>
      <w:r>
        <w:rPr>
          <w:color w:val="0070C1"/>
        </w:rPr>
        <w:t>oraz</w:t>
      </w:r>
    </w:p>
    <w:p>
      <w:pPr>
        <w:pStyle w:val="Normal"/>
        <w:autoSpaceDE w:val="false"/>
        <w:jc w:val="both"/>
        <w:rPr>
          <w:color w:val="0070C1"/>
        </w:rPr>
      </w:pPr>
      <w:r>
        <w:rPr>
          <w:color w:val="0070C1"/>
        </w:rPr>
        <w:t>honorowego znaku roku jubileuszowego – CHOPIN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Wnioskodawca jest zobowiązany do umożliwienia przeprowadzenia kontro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poważnionym przedstawicielom Ministerstwa Kultury i Dziedzictwa Narod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WIĄZKOWE ZAŁĄCZNIK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rogram projektu (ze wskazaniem terminu i miejsca realizacji oraz wykonawców)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informacja o partnerach, współorganizatorach i sponsorach z uszczegółowienie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alizowanych/sponsorowanych przez nich działa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la wszystkich wnioskodawców – wykaz załączników znajduje się we wniosk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la wnioskodawców w zależności od formy prawnej – wykaz załączników znajduje się 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nios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przypadku realizacji zadań w zakresie konserwacji obiektów zabytkowych wymagane s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atkowo decyzje konserwatorskie oraz programy konserwatorski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idn.ebo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4:00Z</dcterms:created>
  <dc:creator>monikaharasim</dc:creator>
  <dc:description/>
  <cp:keywords/>
  <dc:language>en-US</dc:language>
  <cp:lastModifiedBy>monikaharasim</cp:lastModifiedBy>
  <dcterms:modified xsi:type="dcterms:W3CDTF">2009-08-07T06:41:00Z</dcterms:modified>
  <cp:revision>1</cp:revision>
  <dc:subject/>
  <dc:title>ZATWIERDZAM</dc:title>
</cp:coreProperties>
</file>