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konkursu </w:t>
      </w:r>
      <w:r>
        <w:rPr>
          <w:rFonts w:cs="Arial" w:ascii="Arial" w:hAnsi="Arial"/>
          <w:u w:val="single"/>
        </w:rPr>
        <w:t>„Złap klimat – nakręć film”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5991"/>
      </w:tblGrid>
      <w:tr>
        <w:trPr>
          <w:trHeight w:val="516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ię </w:t>
              <w:br/>
              <w:t>i nazwisko opiekun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ona i nazwiska uczniów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85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łna nazwa placówk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Szkoł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kontakt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mail do kontakt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Formularz zgłoszeniowy należy odesłać </w:t>
      </w:r>
      <w:r>
        <w:rPr>
          <w:sz w:val="22"/>
          <w:szCs w:val="22"/>
          <w:u w:val="single"/>
        </w:rPr>
        <w:t>do dnia 20 września 2009r.: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   pocztą – na adres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m Europejski przy Fundacji Rozwoju Śląska </w:t>
        <w:br/>
        <w:t xml:space="preserve">oraz Wspierania Inicjatyw Lokalnych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łowackiego 10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 – 364 Opol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z dopiskiem </w:t>
      </w:r>
      <w:r>
        <w:rPr>
          <w:rFonts w:cs="Arial" w:ascii="Arial" w:hAnsi="Arial"/>
          <w:b/>
          <w:sz w:val="22"/>
          <w:szCs w:val="22"/>
          <w:u w:val="single"/>
        </w:rPr>
        <w:t>„Konkurs filmowy”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internetową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rcie@fundacja.opole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, pod numer:</w:t>
      </w:r>
      <w:r>
        <w:rPr>
          <w:rFonts w:cs="Arial" w:ascii="Arial" w:hAnsi="Arial"/>
          <w:b/>
          <w:sz w:val="22"/>
          <w:szCs w:val="22"/>
        </w:rPr>
        <w:t xml:space="preserve"> 077/ 423 28 96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Tekstpodstawowy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m Europejski przy Fundacji Rozwoju Śląska oraz Wspierania Inicjatyw Lokalnych, </w:t>
        <w:br/>
        <w:t>ul. Słowackiego 10, 45 – 364 Opole, tel. 077/454 26 21, 4232 888 faks 077/423 28 96</w:t>
      </w:r>
    </w:p>
    <w:p>
      <w:pPr>
        <w:pStyle w:val="Tekstpodstawowy3"/>
        <w:jc w:val="left"/>
        <w:rPr>
          <w:rFonts w:ascii="Arial" w:hAnsi="Arial" w:cs="Arial"/>
          <w:color w:val="808080"/>
          <w:sz w:val="15"/>
          <w:szCs w:val="22"/>
        </w:rPr>
      </w:pPr>
      <w:r>
        <w:rPr>
          <w:rFonts w:cs="Arial" w:ascii="Arial" w:hAnsi="Arial"/>
          <w:color w:val="808080"/>
          <w:sz w:val="15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808080"/>
          <w:sz w:val="15"/>
        </w:rPr>
        <w:t xml:space="preserve">Wyrażam zgodę na przetwarzanie moich danych osobowych zawartych w ofercie pracy dla potrzeb niezbędnych do przeprowadzenia procesu rekrutacji do konkursu filmowego „Złap klimat – nakręć film” (zgodnie </w:t>
        <w:br/>
        <w:t>z Ustawą z dnia 29.08.97 r. o Ochronie Danych Osobowych Dz. U. Nr 133 poz. 883)</w:t>
      </w:r>
    </w:p>
    <w:p>
      <w:pPr>
        <w:pStyle w:val="Normal"/>
        <w:jc w:val="both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współfinansowany ze środków Komisji Europejskiej</w:t>
      </w:r>
    </w:p>
    <w:sectPr>
      <w:footerReference w:type="default" r:id="rId4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808080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0:00Z</dcterms:created>
  <dc:creator>konsultant1</dc:creator>
  <dc:description/>
  <cp:keywords/>
  <dc:language>en-US</dc:language>
  <cp:lastModifiedBy>Praktykant</cp:lastModifiedBy>
  <cp:lastPrinted>2009-07-30T08:59:00Z</cp:lastPrinted>
  <dcterms:modified xsi:type="dcterms:W3CDTF">2009-07-30T08:43:00Z</dcterms:modified>
  <cp:revision>4</cp:revision>
  <dc:subject/>
  <dc:title>Formularz Zgłoszeniowy do Konkursu Pt „Europa – Obrazy dnia codziennego”</dc:title>
</cp:coreProperties>
</file>