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2832" w:hanging="0"/>
        <w:rPr>
          <w:rFonts w:ascii="Times New (W1);Times New Roman" w:hAnsi="Times New (W1);Times New Roman" w:cs="Times New (W1);Times New Roman"/>
          <w:b/>
          <w:b/>
          <w:bCs/>
          <w:i w:val="false"/>
          <w:i w:val="false"/>
          <w:iCs w:val="false"/>
        </w:rPr>
      </w:pPr>
      <w:r>
        <w:rPr>
          <w:rFonts w:cs="Times New (W1);Times New Roman" w:ascii="Times New (W1);Times New Roman" w:hAnsi="Times New (W1);Times New Roman"/>
          <w:b/>
          <w:bCs/>
          <w:i w:val="false"/>
          <w:iCs w:val="false"/>
        </w:rPr>
        <w:t>INSTRUKCJA WYPEŁN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_IG/6.2.2/09/w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_IG/6.2.2/09/w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>WNIOSKU O DOFINANSOWANIE REALIZACJI PROJEKT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>W RAMACH PROGRAMU OPERACYJNEGO INNOWACYJNA GOSPODARKA</w:t>
      </w:r>
    </w:p>
    <w:p>
      <w:pPr>
        <w:pStyle w:val="Heading5"/>
        <w:rPr/>
      </w:pPr>
      <w:r>
        <w:rPr/>
        <w:t>PODDZIAŁANIE 6.2.2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lineRule="auto" w:line="240" w:before="0" w:after="120"/>
        <w:jc w:val="both"/>
        <w:rPr/>
      </w:pPr>
      <w:r>
        <w:rPr/>
        <w:t>W celu prawidłowego wypełnienia wniosku o dofinansowanie niezbędna jest znajomość zarówno Programu Operacyjnego Innowacyjna Gospodarka (dalej jako Program) zawierającego wykaz priorytetów i działań uzgodnionych z Komisją Europejską i stanowiących przedmiot interwencji funduszy strukturalnych, jak i Szczegółowego Opisu Priorytetów Programu Operacyjnego Innowacyjna Gospodarka (dalej Uszczegółowienie Programu). Pomocny będzie także Przewodnik po kryteriach wyboru finansowanych operacji w ramach PO IG. Wszystkie wymienione dokumenty są dostępne na stronach internetowych Ministerstwa Rozwoju Regionalnego (www.mrr.gov.pl) oraz Instytucji Wdrażającej (www.mg.gov.pl).</w:t>
      </w:r>
    </w:p>
    <w:p>
      <w:pPr>
        <w:pStyle w:val="Heading1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Projekty współfinansowane z Europejskiego Funduszu Rozwoju Regionalnego muszą być zgodne z celami zawartymi w Programie i Uszczegółowieniu Programu oraz zgodne z regulacjami dotyczącymi funduszy strukturalnych.</w:t>
      </w:r>
    </w:p>
    <w:p>
      <w:pPr>
        <w:pStyle w:val="Heading1"/>
        <w:spacing w:lineRule="auto" w:line="240" w:before="0" w:after="120"/>
        <w:jc w:val="both"/>
        <w:rPr/>
      </w:pPr>
      <w:r>
        <w:rPr/>
        <w:t>Zgłaszane projekty (wnioski o dofinansowanie) poddane będą ocenie formalnej, a następnie ocenie merytorycznej co do zgodności z kryteriami wyboru projektów przyjętymi przez Komitet Monitorujący. Kryteria wyboru projektów wraz z ich opisem znajdują się w Przewodniku po kryteriach wyboru finansowanych operacji w ramach Programu Innowacyjna Gospodarka zamieszczonym na stronie www.mrr.gov.pl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pacing w:before="0" w:after="120"/>
              <w:ind w:left="2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ogi formaln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wniosek zawiera odpowiedni zakres konkretnych informacji pozwalających na dokonanie pełnej oceny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wniosek został złożony na wymaganym formularzu (dotyczy również załączników, jeżeli przewidziano specjalne formularze dla załączników)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Helv;Arial"/>
                <w:color w:val="000000"/>
              </w:rPr>
            </w:pPr>
            <w:r>
              <w:rPr>
                <w:rFonts w:cs="Helv;Arial"/>
                <w:color w:val="000000"/>
              </w:rPr>
              <w:t>- wniosek jest kompletny, zawiera wszystkie ponumerowane strony i wymagane załączniki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Helv;Arial"/>
                <w:color w:val="000000"/>
              </w:rPr>
              <w:t xml:space="preserve">- wniosek został złożony we właściwej formie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>
                <w:rFonts w:cs="Helv;Arial"/>
                <w:color w:val="000000"/>
              </w:rPr>
            </w:pPr>
            <w:r>
              <w:rPr>
                <w:rFonts w:cs="Helv;Arial"/>
                <w:color w:val="000000"/>
              </w:rPr>
              <w:t>w wersji papierowej w 1 egzemplarzu – oryginał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Helv;Arial"/>
                <w:color w:val="000000"/>
              </w:rPr>
              <w:t>w wersji elektronicznej na dyskietce lub płycie CD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>
                <w:rFonts w:cs="Helv;Arial"/>
                <w:color w:val="000000"/>
              </w:rPr>
            </w:pPr>
            <w:r>
              <w:rPr>
                <w:rFonts w:cs="Helv;Arial"/>
                <w:color w:val="000000"/>
              </w:rPr>
              <w:t>wersje papierowa i elektroniczna są tożsame (w tym wersja elektroniczna zawiera wszystkie dołączone do wersji papierowej załączniki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>
                <w:rFonts w:cs="Helv;Arial"/>
                <w:color w:val="000000"/>
              </w:rPr>
            </w:pPr>
            <w:r>
              <w:rPr>
                <w:rFonts w:cs="Helv;Arial"/>
                <w:color w:val="000000"/>
              </w:rPr>
              <w:t>załączniki w wersji papierowej w formie kopii zostały potwierdzone za zgodność z oryginałem przez Wnioskodawcę lub osobę/osoby uprawnione do reprezentowania Wnioskodawcy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Helv;Arial"/>
                <w:color w:val="000000"/>
              </w:rPr>
            </w:pPr>
            <w:r>
              <w:rPr>
                <w:rFonts w:cs="Helv;Arial"/>
                <w:color w:val="000000"/>
              </w:rPr>
              <w:t>- wniosek został trwale spięty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Helv;Arial"/>
                <w:color w:val="000000"/>
              </w:rPr>
            </w:pPr>
            <w:r>
              <w:rPr>
                <w:rFonts w:cs="Helv;Arial"/>
                <w:color w:val="000000"/>
              </w:rPr>
              <w:t>- wniosek został wypełniony w formie druku, w języku polskim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Helv;Arial"/>
                <w:color w:val="000000"/>
                <w:sz w:val="22"/>
                <w:szCs w:val="22"/>
              </w:rPr>
            </w:pPr>
            <w:r>
              <w:rPr>
                <w:rFonts w:cs="Helv;Arial"/>
                <w:color w:val="000000"/>
              </w:rPr>
              <w:t xml:space="preserve">- wniosek zawiera poprawne wyliczenia arytmetyczne;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Cs w:val="22"/>
              </w:rPr>
              <w:t>wniosek został podpisany przez Wnioskodawcę lub osobę/osoby uprawnione do reprezentowania Wnioskodawcy zgodnie z zasadami reprezentacji (tj. przez osobę/osoby wskazane do reprezentacji w statucie wnioskodawcy i akcie powołania lub upoważnionego pełnomocnika w załączonym do wniosku pełnomocnictwie lub potwierdzonej za zgodność z oryginałem przez Wnioskodawcę jego kopii) oraz opatrzony pieczęcią Wnioskodawcy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Helv;Arial"/>
                <w:color w:val="000000"/>
              </w:rPr>
            </w:pPr>
            <w:r>
              <w:rPr>
                <w:rFonts w:cs="Helv;Arial"/>
                <w:color w:val="000000"/>
              </w:rPr>
              <w:t xml:space="preserve">- </w:t>
            </w:r>
            <w:r>
              <w:rPr>
                <w:szCs w:val="22"/>
              </w:rPr>
              <w:t>załączniki w formie kopii zostały potwierdzone za zgodność z oryginałem przez Wnioskodawcę lub osobę/osoby uprawnione do reprezentowania Wnioskodawcy zgodnie z zasadami reprezentacji (tj. przez osobę/osoby wskazane do reprezentacji w statucie wnioskodawcy i akcie powołania lub upoważnionego pełnomocnika w załączonym do wniosku pełnomocnictwie lub potwierdzonej za zgodność z oryginałem przez Wnioskodawcę jego kopii)</w:t>
            </w:r>
          </w:p>
          <w:p>
            <w:pPr>
              <w:pStyle w:val="Normal"/>
              <w:rPr>
                <w:rFonts w:cs="Helv;Arial"/>
                <w:color w:val="000000"/>
              </w:rPr>
            </w:pPr>
            <w:r>
              <w:rPr>
                <w:rFonts w:cs="Helv;Arial"/>
                <w:color w:val="000000"/>
              </w:rPr>
              <w:t>- wszystkie pola wniosku zostały wypełnione zgodnie z instrukcją wypełniania wniosku.</w:t>
            </w:r>
          </w:p>
          <w:p>
            <w:pPr>
              <w:pStyle w:val="Normal"/>
              <w:autoSpaceDE w:val="false"/>
              <w:ind w:lef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jc w:val="both"/>
        <w:rPr>
          <w:b/>
          <w:b/>
          <w:bCs/>
        </w:rPr>
      </w:pPr>
      <w:r>
        <w:rPr/>
        <w:t xml:space="preserve">Dwie pierwsze rubryki wniosku zatytułowane </w:t>
      </w:r>
      <w:r>
        <w:rPr>
          <w:bCs/>
          <w:i/>
        </w:rPr>
        <w:t>data wpłynięcia wniosku o dofinansowanie</w:t>
      </w:r>
      <w:r>
        <w:rPr>
          <w:bCs/>
        </w:rPr>
        <w:t xml:space="preserve">, a także pole zawierające </w:t>
      </w:r>
      <w:r>
        <w:rPr>
          <w:bCs/>
          <w:i/>
        </w:rPr>
        <w:t>numer wniosku</w:t>
      </w:r>
      <w:r>
        <w:rPr>
          <w:bCs/>
        </w:rPr>
        <w:t xml:space="preserve"> są wypełniane przez właściwą instytucję, do której złożony został wniosek. </w:t>
      </w:r>
      <w:r>
        <w:rPr/>
        <w:t>Wnioskodawca wypełnia rubryki nie podświetlone kolorem żółtym. Rubryki podświetlone kolorem żółtym zawierają opis informacji, które Wnioskodawca powinien zamieścić w danym miejscu wniosku</w:t>
      </w:r>
    </w:p>
    <w:p>
      <w:pPr>
        <w:pStyle w:val="Heading2"/>
        <w:spacing w:lineRule="auto" w:line="240" w:before="0" w:after="120"/>
        <w:jc w:val="both"/>
        <w:rPr/>
      </w:pPr>
      <w:r>
        <w:rPr/>
        <w:t>I. Informacje ogólne o projekcie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Ad. 1. Tytuł projektu</w:t>
      </w:r>
    </w:p>
    <w:p>
      <w:pPr>
        <w:pStyle w:val="Tekstpodstawowy3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unkcie tym Wnioskodawca wpisuje pełny tytuł projektu w języku polskim. Powinien on  w jasny i nie budzący wątpliwości sposób obrazować faktyczne zadanie, które zostanie zrealizowane w ramach projektu. Jeżeli projekt jest realizacją pewnego etapu większej inwestycji, powinno być to zaznaczone w tytule projektu. Tytuł nie może być nadmiernie rozbudowany. Powinien liczyć nie więcej niż 10 wyrazów.</w:t>
      </w:r>
    </w:p>
    <w:p>
      <w:pPr>
        <w:pStyle w:val="Normal"/>
        <w:spacing w:before="0" w:after="120"/>
        <w:ind w:left="539" w:hanging="539"/>
        <w:jc w:val="both"/>
        <w:rPr>
          <w:b/>
          <w:b/>
          <w:bCs/>
        </w:rPr>
      </w:pPr>
      <w:r>
        <w:rPr>
          <w:b/>
          <w:bCs/>
        </w:rPr>
        <w:t>Ad 2. Identyfikacja rodzaju interwencji</w:t>
      </w:r>
    </w:p>
    <w:p>
      <w:pPr>
        <w:pStyle w:val="Normal"/>
        <w:spacing w:before="0" w:after="120"/>
        <w:jc w:val="both"/>
        <w:rPr/>
      </w:pPr>
      <w:r>
        <w:rPr/>
        <w:t>Pola wypełnione, nie podlegają zmianom.</w:t>
      </w:r>
    </w:p>
    <w:p>
      <w:pPr>
        <w:pStyle w:val="Heading3"/>
        <w:spacing w:before="240" w:after="120"/>
        <w:rPr/>
      </w:pPr>
      <w:r>
        <w:rPr/>
        <w:t>Ad. 3. Klasyfikacja projektu</w:t>
      </w:r>
    </w:p>
    <w:p>
      <w:pPr>
        <w:pStyle w:val="Normal"/>
        <w:spacing w:before="0" w:after="240"/>
        <w:jc w:val="both"/>
        <w:rPr/>
      </w:pPr>
      <w:r>
        <w:rPr/>
        <w:t>Pola wypełnione, nie podlegają zmianom.</w:t>
      </w:r>
    </w:p>
    <w:p>
      <w:pPr>
        <w:pStyle w:val="Heading3"/>
        <w:rPr/>
      </w:pPr>
      <w:r>
        <w:rPr>
          <w:bCs w:val="false"/>
        </w:rPr>
        <w:t>Ad. 4. Typ projektu</w:t>
      </w:r>
    </w:p>
    <w:p>
      <w:pPr>
        <w:pStyle w:val="Tekstpodstawowy3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 wypełnione nie podlegają zmianom.</w:t>
      </w:r>
    </w:p>
    <w:p>
      <w:pPr>
        <w:pStyle w:val="Heading3"/>
        <w:spacing w:before="240" w:after="120"/>
        <w:rPr/>
      </w:pPr>
      <w:r>
        <w:rPr/>
        <w:t>II. Identyfikacja Wnioskodawcy</w:t>
      </w:r>
    </w:p>
    <w:p>
      <w:pPr>
        <w:pStyle w:val="Tekstpodstawowy3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nioskodawca wypełnia tę część zgodnie ze stanem faktycznym.  </w:t>
      </w:r>
    </w:p>
    <w:p>
      <w:pPr>
        <w:pStyle w:val="Tekstpodstawowy3"/>
        <w:spacing w:before="0" w:after="120"/>
        <w:rPr/>
      </w:pPr>
      <w:r>
        <w:rPr>
          <w:rFonts w:cs="Times New Roman" w:ascii="Times New Roman" w:hAnsi="Times New Roman"/>
          <w:b/>
          <w:bCs/>
        </w:rPr>
        <w:t>Ad. 5. Forma prawna prowadzonej działalności</w:t>
      </w:r>
    </w:p>
    <w:p>
      <w:pPr>
        <w:pStyle w:val="Tekstpodstawowy3"/>
        <w:spacing w:before="0" w:after="120"/>
        <w:rPr/>
      </w:pPr>
      <w:r>
        <w:rPr>
          <w:rFonts w:cs="Times New Roman" w:ascii="Times New Roman" w:hAnsi="Times New Roman"/>
          <w:bCs/>
        </w:rPr>
        <w:t xml:space="preserve">Ze względu na ściśle określonych beneficjentów poddziałania 6.2.2 (Jednostki samorządu terytorialnego) </w:t>
      </w:r>
      <w:r>
        <w:rPr>
          <w:rFonts w:cs="Times New Roman" w:ascii="Times New Roman" w:hAnsi="Times New Roman"/>
        </w:rPr>
        <w:t>pole zostało wypełnione i nie podlega zmianom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3"/>
        <w:spacing w:before="240" w:after="120"/>
        <w:rPr/>
      </w:pPr>
      <w:r>
        <w:rPr>
          <w:rFonts w:cs="Times New Roman" w:ascii="Times New Roman" w:hAnsi="Times New Roman"/>
          <w:b/>
          <w:bCs/>
        </w:rPr>
        <w:t>Ad. 6. Dane Wnioskodawcy</w:t>
      </w:r>
    </w:p>
    <w:p>
      <w:pPr>
        <w:pStyle w:val="Tekstpodstawowy3"/>
        <w:rPr/>
      </w:pPr>
      <w:r>
        <w:rPr>
          <w:rFonts w:cs="Times New Roman" w:ascii="Times New Roman" w:hAnsi="Times New Roman"/>
          <w:bCs/>
        </w:rPr>
        <w:t>Nazwa Wnioskodawcy: n</w:t>
      </w:r>
      <w:r>
        <w:rPr>
          <w:rFonts w:cs="Times New Roman" w:ascii="Times New Roman" w:hAnsi="Times New Roman"/>
        </w:rPr>
        <w:t xml:space="preserve">ależy wpisać pełną nazwę Wnioskodawcy.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unkcie tym należy podać dane zgodnie z wyszczególnieniem.</w:t>
      </w:r>
    </w:p>
    <w:p>
      <w:pPr>
        <w:pStyle w:val="Normal"/>
        <w:jc w:val="both"/>
        <w:rPr/>
      </w:pPr>
      <w:r>
        <w:rPr/>
        <w:t>Pole odnoszące się do adresu poczty elektronicznej jest obligatoryjne. Wnioskodawca podaje informację o adresie strony internetowej, gdy ją posiada.</w:t>
      </w:r>
    </w:p>
    <w:p>
      <w:pPr>
        <w:pStyle w:val="TextBody"/>
        <w:spacing w:before="120" w:after="120"/>
        <w:rPr>
          <w:bCs w:val="false"/>
        </w:rPr>
      </w:pPr>
      <w:r>
        <w:rPr>
          <w:bCs w:val="false"/>
        </w:rPr>
        <w:t xml:space="preserve">Uwaga: </w:t>
      </w:r>
    </w:p>
    <w:p>
      <w:pPr>
        <w:pStyle w:val="Normal"/>
        <w:spacing w:before="0" w:after="120"/>
        <w:jc w:val="both"/>
        <w:rPr/>
      </w:pPr>
      <w:r>
        <w:rPr/>
        <w:t xml:space="preserve">Numer faksu jest niezbędny i może być wykorzystany na etapie oceny formalnej wniosku, w sytuacji gdy stwierdzone zostaną braki w dokumentacji i konieczne będzie uzupełnienie wniosku. </w:t>
      </w:r>
    </w:p>
    <w:p>
      <w:pPr>
        <w:pStyle w:val="Normal"/>
        <w:spacing w:before="0" w:after="120"/>
        <w:jc w:val="both"/>
        <w:rPr/>
      </w:pPr>
      <w:r>
        <w:rPr/>
        <w:t>W rubryce „</w:t>
      </w:r>
      <w:r>
        <w:rPr>
          <w:i/>
        </w:rPr>
        <w:t xml:space="preserve">Charakterystyka prowadzonej działalności w zakresie przyciągania inwestorów i rozwoju gminy” </w:t>
      </w:r>
      <w:r>
        <w:rPr/>
        <w:t>należy krótko opisać działania podejmowane przez Wnioskodawcę w zakresie przyciągania inwestorów i rozwoju gospodarczego gminy, wynikające np. z przyjętych planów i dokumentów strategicznych.</w:t>
      </w:r>
    </w:p>
    <w:p>
      <w:pPr>
        <w:pStyle w:val="Heading7"/>
        <w:ind w:left="539" w:hanging="539"/>
        <w:rPr/>
      </w:pPr>
      <w:r>
        <w:rPr/>
        <w:t>Ad. 7. Dane osoby/osób upoważnionych przez Wnioskodawcę do kontaktów</w:t>
      </w:r>
    </w:p>
    <w:p>
      <w:pPr>
        <w:pStyle w:val="Normal"/>
        <w:spacing w:before="0" w:after="120"/>
        <w:jc w:val="both"/>
        <w:rPr/>
      </w:pPr>
      <w:r>
        <w:rPr/>
        <w:t>W polach należy wpisać dane osoby, która będzie adresatem korespondencji dotyczącej projektu. Powinna to być osoba dysponująca pełną wiedzą na temat projektu, zarówno</w:t>
        <w:br/>
        <w:t xml:space="preserve">w kwestiach związanych z samym wnioskiem o dofinansowanie, jak i późniejszą realizacją projektu. </w:t>
      </w:r>
    </w:p>
    <w:p>
      <w:pPr>
        <w:pStyle w:val="Tekstpodstawowy3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dawca wpisuje imię oraz nazwisko osoby do kontaktu. </w:t>
      </w:r>
    </w:p>
    <w:p>
      <w:pPr>
        <w:pStyle w:val="Normal"/>
        <w:spacing w:before="0" w:after="120"/>
        <w:jc w:val="both"/>
        <w:rPr/>
      </w:pPr>
      <w:r>
        <w:rPr/>
        <w:t xml:space="preserve">Rubryka </w:t>
      </w:r>
      <w:r>
        <w:rPr>
          <w:i/>
        </w:rPr>
        <w:t>stanowisko</w:t>
      </w:r>
      <w:r>
        <w:rPr/>
        <w:t xml:space="preserve"> dotyczy stanowiska zajmowanego w wewnętrznej strukturze organizacyjnej Wnioskodawcy. </w:t>
      </w:r>
    </w:p>
    <w:p>
      <w:pPr>
        <w:pStyle w:val="Tekstpodstawowy3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e dotyczące adresu poczty elektronicznej jest obligatoryjne. </w:t>
      </w:r>
    </w:p>
    <w:p>
      <w:pPr>
        <w:pStyle w:val="Tekstpodstawowy3"/>
        <w:spacing w:before="0" w:after="120"/>
        <w:rPr/>
      </w:pPr>
      <w:r>
        <w:rPr>
          <w:rFonts w:cs="Times New Roman" w:ascii="Times New Roman" w:hAnsi="Times New Roman"/>
        </w:rPr>
        <w:t xml:space="preserve">W rubryce </w:t>
      </w:r>
      <w:r>
        <w:rPr>
          <w:rFonts w:cs="Times New Roman" w:ascii="Times New Roman" w:hAnsi="Times New Roman"/>
          <w:i/>
        </w:rPr>
        <w:t>numer telefonu</w:t>
      </w:r>
      <w:r>
        <w:rPr>
          <w:rFonts w:cs="Times New Roman" w:ascii="Times New Roman" w:hAnsi="Times New Roman"/>
        </w:rPr>
        <w:t xml:space="preserve"> zaleca się wpisanie numeru stacjonarnego, poprzedzając go numerem kierunkowym. Wyjątek stanowi przypadek, gdy osoba do kontaktu posiada jedynie służbowy telefon komórkowy. W takim przypadku należy wpisać służbowy numer telefonu komórkowego osoby do kontaktu. </w:t>
      </w:r>
    </w:p>
    <w:p>
      <w:pPr>
        <w:pStyle w:val="Tekstpodstawowy3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ubrykę dotyczącą numeru faksu należy wypełniać jedynie w wypadku, gdy osoba uprawniona do kontaktu go posiada.</w:t>
      </w:r>
    </w:p>
    <w:p>
      <w:pPr>
        <w:pStyle w:val="Tekstpodstawowywcity3"/>
        <w:spacing w:before="24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Opis projektu</w:t>
      </w:r>
    </w:p>
    <w:p>
      <w:pPr>
        <w:pStyle w:val="Tekstpodstawowy2"/>
        <w:spacing w:lineRule="auto" w:line="240"/>
        <w:rPr/>
      </w:pPr>
      <w:r>
        <w:rPr>
          <w:b/>
          <w:bCs/>
        </w:rPr>
        <w:t>Ad. 8. Lokalizacja projektu</w:t>
      </w:r>
    </w:p>
    <w:p>
      <w:pPr>
        <w:pStyle w:val="Tekstpodstawowy2"/>
        <w:spacing w:lineRule="auto" w:line="240"/>
        <w:jc w:val="both"/>
        <w:rPr/>
      </w:pPr>
      <w:r>
        <w:rPr/>
        <w:t xml:space="preserve">W punkcie należy zaznaczyć, w jakim miejscu będzie realizowany projekt, jak również podać powierzchnię terenu zgłoszonego do wsparcia. </w:t>
      </w:r>
    </w:p>
    <w:p>
      <w:pPr>
        <w:pStyle w:val="Normal"/>
        <w:jc w:val="both"/>
        <w:rPr/>
      </w:pPr>
      <w:r>
        <w:rPr/>
        <w:t xml:space="preserve">W przypadku, gdy  teren inwestycyjny składa się z kilku części, należy podać lokalizację oraz powierzchnię każdej z części. Zgodnie z kryterium formalnym specyficznym dla działania 6.2.2 powierzchnia terenu zgłoszonego do wsparcia w ramach projektu jest nie mniejsza niż 40 ha. 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zczególności weryfikacji podlega, czy teren inwestycyjny  ma łączną powierzchnię co najmniej 40 ha. W przypadku, gdy  teren inwestycyjny będzie składać się z kilku części, minimalna powierzchnia każdego z  obszarów nie może być mniejsza niż 15 ha. </w:t>
      </w:r>
    </w:p>
    <w:p>
      <w:pPr>
        <w:pStyle w:val="Normal"/>
        <w:jc w:val="both"/>
        <w:rPr/>
      </w:pPr>
      <w:r>
        <w:rPr/>
        <w:t>Dopuszcza się podział każdej z części terenu inwestycyjnego przez infrastrukturę komunikacyjną np. drogę lub ze względu na uwarunkowania naturalne niezależnie od czynnika ludzkiego np. rzek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/>
        <w:t>Jednocześnie należy zwrócić uwagę, na kryterium fakultatywne, zgodnie z którym ocena projektu wzrasta, gdy powierzchnia terenu przygotowanego pod inwestycję jest większa niż 40 ha.</w:t>
      </w:r>
    </w:p>
    <w:p>
      <w:pPr>
        <w:pStyle w:val="Heading3"/>
        <w:spacing w:before="240" w:after="120"/>
        <w:rPr/>
      </w:pPr>
      <w:r>
        <w:rPr/>
        <w:t>Ad. 9. Cel planowanego projektu</w:t>
      </w:r>
    </w:p>
    <w:p>
      <w:pPr>
        <w:pStyle w:val="Normal"/>
        <w:spacing w:before="0" w:after="120"/>
        <w:jc w:val="both"/>
        <w:rPr/>
      </w:pPr>
      <w:r>
        <w:rPr/>
        <w:t>Należy napisać co jest ogólnym celem projektu i w jaki sposób projekt przyczynia się do realizacji celu priorytetu/działania/ Programu.</w:t>
      </w:r>
    </w:p>
    <w:p>
      <w:pPr>
        <w:pStyle w:val="Normal"/>
        <w:spacing w:before="0" w:after="120"/>
        <w:jc w:val="both"/>
        <w:rPr/>
      </w:pPr>
      <w:r>
        <w:rPr/>
        <w:t xml:space="preserve">Szczegółowe cele projektu przedstawione w tym punkcie powinny być ściśle powiązane z punktem 12 (skwantyfikowane wskaźniki realizacji celów projektu), należy przedstawić cele projektu na poziomie wskaźników produktu oraz rezultatu. </w:t>
      </w:r>
    </w:p>
    <w:p>
      <w:pPr>
        <w:pStyle w:val="Normal"/>
        <w:spacing w:before="0" w:after="120"/>
        <w:jc w:val="both"/>
        <w:rPr/>
      </w:pPr>
      <w:r>
        <w:rPr/>
        <w:t>Właściwa prezentacja celów projektu pozwoli na łatwą ich identyfikację oraz przełożenie na konkretne wartości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Produkt</w:t>
      </w:r>
      <w:r>
        <w:rPr/>
        <w:t xml:space="preserve"> należy rozumieć jako rzeczy materialne lub usługi, które Wnioskodawca otrzyma w ramach projektu, wyłącznie dzięki zaangażowaniu środków finansowych, które są wskazane w punkcie 16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Rezultat</w:t>
      </w:r>
      <w:r>
        <w:rPr/>
        <w:t xml:space="preserve"> należy rozumieć jako bezpośrednie (dotyczące Wnioskodawcy) oraz natychmiastowe (mierzone po zakończeniu realizacji projektu lub jego części efekty wynikające z dostarczenia produktu. Rezultat informuje o zmianach, jakie nastąpiły u Wnioskodawcy bezpośrednio po zakończeniu projektu. </w:t>
      </w:r>
    </w:p>
    <w:p>
      <w:pPr>
        <w:pStyle w:val="Normal"/>
        <w:spacing w:before="0" w:after="120"/>
        <w:jc w:val="both"/>
        <w:rPr/>
      </w:pPr>
      <w:r>
        <w:rPr/>
        <w:t>Cele projektu należy przedstawić w nawiązaniu do powyższych definicji. Przy opisywaniu celów projektu nie jest konieczne podawanie wartości liczbowych, gdyż zostaną one przyporządkowane do celów w punkcie 12. Należy natomiast przedstawić informację na temat sposobu liczenia wskaźników oraz źródeł danych do ich prezentacji. Informacja ta jest podstawą do oceny prezentowanych wskaźników, zatem musi być precyzyjna i szczegółowa.</w:t>
      </w:r>
    </w:p>
    <w:p>
      <w:pPr>
        <w:pStyle w:val="Normal"/>
        <w:spacing w:before="0" w:after="240"/>
        <w:jc w:val="both"/>
        <w:rPr/>
      </w:pPr>
      <w:r>
        <w:rPr/>
        <w:t xml:space="preserve">Niezwykle istotna dla oceny projektu jest spójność pomiędzy punktami 9 i 12. Przy określaniu celów należy wskazać również cele jakościowe, których nie da się zmierzyć i zapisać w postaci wskaźników w punkcie 12. Opis celów planowanego projektu nie powinien przekroczyć 2 stron </w:t>
      </w:r>
      <w:r>
        <w:rPr>
          <w:bCs/>
        </w:rPr>
        <w:t xml:space="preserve"> przy zastosowaniu czcionki nie mniejszej niż 10 pkt</w:t>
      </w:r>
      <w:r>
        <w:rPr/>
        <w:t>.</w:t>
      </w:r>
    </w:p>
    <w:p>
      <w:pPr>
        <w:pStyle w:val="Heading3"/>
        <w:rPr/>
      </w:pPr>
      <w:r>
        <w:rPr/>
        <w:t>Ad. 10. Opis planowanego projektu</w:t>
      </w:r>
    </w:p>
    <w:p>
      <w:pPr>
        <w:pStyle w:val="Normal"/>
        <w:spacing w:before="0" w:after="240"/>
        <w:jc w:val="both"/>
        <w:rPr/>
      </w:pPr>
      <w:r>
        <w:rPr>
          <w:bCs/>
        </w:rPr>
        <w:t>W punkcie tym należy zawrzeć zwięzły i konkretny opis projektu. Opis nie powinien przekraczać dwóch stron, przy zastosowaniu czcionki nie mniejszej niż 10 pkt. Przede wszystkim należy wskazać, którego z poniższych działań dotyczy projekt i opisać sposób jego wykonan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opracowania dotyczące koncepcji zagospodarowania terenu, a w tym ocena stanu infrastruktury technicznej, analiza kosztowa uzbroj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opracowania dotyczące kompleksowych badań geotechnicznych, w tym określenia warstw geologicznych, nośności gruntu, poziomu lustra wód gruntow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opracowywanie studium wykonalności, w tym raportu o barierach inwestycyj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opracowanie informacji o klimacie inwestycyjnym  dla danej lokalizacj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opracowanie harmonogramów procesu inwestycyjneg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analizy formalno-prawne nieruchomośc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analizy kosztowe makroniwelacj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raporty o oddziaływaniu na środowisko naturaln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projekty doradczo-promocyjne, w tym działania rozpoznawcze w ocenie możliwości utworzenia terenu inwestycyjnego dla danej lokalizacji oraz opracowanie informacji o utworzonym terenie inwestycyjnym.</w:t>
      </w:r>
    </w:p>
    <w:p>
      <w:pPr>
        <w:pStyle w:val="Heading3"/>
        <w:spacing w:before="240" w:after="120"/>
        <w:rPr/>
      </w:pPr>
      <w:r>
        <w:rPr/>
        <w:t>Ad.11 Atrakcyjność terenu inwestycyjnego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Należy uzasadnić atrakcyjność inwestycyjną terenu, który jest przedmiotem projektu i jego potencjał rozwojowy poprzez podanie następujących informacj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>
          <w:bCs/>
        </w:rPr>
        <w:t>lokalizacja, tj. miejsce w rankingu potencjału gospodarczego NUTS 3 wg bezrobocia  (wartość stopy bezrobocia należy podać z miesiąca poprzedzającego miesiąc złożenia wniosku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>
          <w:bCs/>
        </w:rPr>
        <w:t xml:space="preserve">odległość od węzła komunikacyjnego, tj. autostrady lub drogi krajowej,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>
          <w:bCs/>
        </w:rPr>
        <w:t>odległość od portu lotniczego (należy podać również nazwę portu lotniczego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>
          <w:bCs/>
        </w:rPr>
        <w:t>odległość od dużych aglomeracji miejskich powyżej 50 000 mieszkańców (należy podać również nazwę miejscow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>
          <w:bCs/>
        </w:rPr>
        <w:t>dostępność infrastruktury technicznej, tj. prąd, gaz, woda, kanalizacja sanitarna i deszczowa (należy podać odległość przyłącza każdego medium od granicy terenu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>
          <w:bCs/>
        </w:rPr>
        <w:t>poziom wód podziemnych (poziom należy dokładnie określić w metrach wg posiadanej wiedzy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>
          <w:bCs/>
        </w:rPr>
        <w:t>ryzyko wystąpienia zalań i osunięć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/>
        <w:t>przeszkody podziemne i występujące na powierzchni terenu</w:t>
      </w:r>
    </w:p>
    <w:p>
      <w:pPr>
        <w:pStyle w:val="Normal"/>
        <w:spacing w:before="120" w:after="0"/>
        <w:jc w:val="both"/>
        <w:rPr/>
      </w:pPr>
      <w:r>
        <w:rPr/>
        <w:t>W przypadku, gdy  teren inwestycyjny składa się z kilku części,  powyżej wskazane  informacje należy podać oddzielnie w odniesieniu do każdej z części.</w:t>
      </w:r>
    </w:p>
    <w:p>
      <w:pPr>
        <w:pStyle w:val="Normal"/>
        <w:spacing w:before="120" w:after="0"/>
        <w:jc w:val="both"/>
        <w:rPr/>
      </w:pPr>
      <w:r>
        <w:rPr/>
        <w:t>Należy szczegółowo podać informacje ww. wskaźników zgodnie z posiadaną wiedzą.</w:t>
      </w:r>
    </w:p>
    <w:p>
      <w:pPr>
        <w:pStyle w:val="Heading7"/>
        <w:ind w:left="539" w:hanging="539"/>
        <w:rPr/>
      </w:pPr>
      <w:r>
        <w:rPr/>
        <w:t>Ad. 12. Skwantyfikowane wskaźniki realizacji celów projektu</w:t>
      </w:r>
    </w:p>
    <w:p>
      <w:pPr>
        <w:pStyle w:val="Normal"/>
        <w:spacing w:before="0" w:after="120"/>
        <w:jc w:val="both"/>
        <w:rPr/>
      </w:pPr>
      <w:r>
        <w:rPr/>
        <w:t xml:space="preserve">W punkcie tym należy wypełnić tabelę skwantyfikowanych (policzalnych/mierzalnych) wskaźników realizacji celów projektu. </w:t>
      </w:r>
    </w:p>
    <w:p>
      <w:pPr>
        <w:pStyle w:val="Normal"/>
        <w:spacing w:before="0" w:after="120"/>
        <w:jc w:val="both"/>
        <w:rPr/>
      </w:pPr>
      <w:r>
        <w:rPr/>
        <w:t xml:space="preserve">W przypadku wskaźników produktu w tabelę należy wpisać odpowiednie (nieskumulowane) wartości z podziałem na lata oraz zagregowaną wartość danego wskaźnika po realizacji projektu. </w:t>
      </w:r>
    </w:p>
    <w:p>
      <w:pPr>
        <w:pStyle w:val="Normal"/>
        <w:spacing w:before="0" w:after="120"/>
        <w:jc w:val="both"/>
        <w:rPr/>
      </w:pPr>
      <w:r>
        <w:rPr/>
        <w:t>Należy zwrócić uwagę na spójność pomiędzy punktem 9 i 12. Każda kwantyfikowana wartość celu z punktu 12 musi mieć swój odpowiednik w punkcie 9, ale nie każdy cel z punktu 9 musi być przedstawiony w postaci liczbowej, gdyż niektóre cele mogą być celami jakościowymi, w związku z tym nie da się ich zapisać w postaci wskaźników mierzalnych.</w:t>
      </w:r>
    </w:p>
    <w:p>
      <w:pPr>
        <w:pStyle w:val="Normal"/>
        <w:spacing w:before="0" w:after="120"/>
        <w:jc w:val="both"/>
        <w:rPr/>
      </w:pPr>
      <w:r>
        <w:rPr/>
        <w:t xml:space="preserve">Wskaźniki produktu, które są związane wyłącznie z okresem wdrażania projektu, mogą być podawane wyłącznie za lata, w których projekt jest realizowany – muszą być zatem zgodne z terminami podanymi w punkcie 14. Wskaźniki rezultatu mogą być przedstawiane za okres nie wcześniejszy niż wskaźniki produktu, bowiem zawsze są ich wynikiem. </w:t>
      </w:r>
    </w:p>
    <w:p>
      <w:pPr>
        <w:pStyle w:val="Normal"/>
        <w:spacing w:before="0" w:after="120"/>
        <w:jc w:val="both"/>
        <w:rPr/>
      </w:pPr>
      <w:r>
        <w:rPr/>
        <w:t>Należy mieć na uwadze, iż ujęte w tabeli wskaźniki muszą:</w:t>
      </w:r>
    </w:p>
    <w:p>
      <w:pPr>
        <w:pStyle w:val="TextBody"/>
        <w:numPr>
          <w:ilvl w:val="0"/>
          <w:numId w:val="6"/>
        </w:numPr>
        <w:spacing w:before="0" w:after="0"/>
        <w:ind w:left="360" w:firstLine="28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być obiektywnie weryfikowalne, </w:t>
      </w:r>
    </w:p>
    <w:p>
      <w:pPr>
        <w:pStyle w:val="TextBody"/>
        <w:numPr>
          <w:ilvl w:val="0"/>
          <w:numId w:val="6"/>
        </w:numPr>
        <w:spacing w:before="0" w:after="0"/>
        <w:ind w:left="360" w:firstLine="28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odzwierciedlać założone cele projektu,</w:t>
      </w:r>
    </w:p>
    <w:p>
      <w:pPr>
        <w:pStyle w:val="Normal"/>
        <w:numPr>
          <w:ilvl w:val="0"/>
          <w:numId w:val="6"/>
        </w:numPr>
        <w:ind w:left="360" w:firstLine="28"/>
        <w:jc w:val="both"/>
        <w:rPr/>
      </w:pPr>
      <w:r>
        <w:rPr/>
        <w:t>być adekwatne dla danego rodzaju projektu.</w:t>
      </w:r>
    </w:p>
    <w:p>
      <w:pPr>
        <w:pStyle w:val="Tekstpodstawowy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i rezultatu powinny uwzględniać co najmniej jeden z poniższych elementów:</w:t>
      </w:r>
    </w:p>
    <w:p>
      <w:pPr>
        <w:pStyle w:val="Normal"/>
        <w:jc w:val="both"/>
        <w:rPr/>
      </w:pPr>
      <w:r>
        <w:rPr/>
        <w:t>- prognozowana liczba inwestycji nowopowstałych zlokalizowanych na przygotowanych terenach,</w:t>
      </w:r>
    </w:p>
    <w:p>
      <w:pPr>
        <w:pStyle w:val="Normal"/>
        <w:jc w:val="both"/>
        <w:rPr/>
      </w:pPr>
      <w:r>
        <w:rPr/>
        <w:t>- prognozowana wartość inwestycji zlokalizowanych na przygotowanych terenach (w PLN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d. 13. Uzasadnienie projektu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unkcie tym należy wskazać, dlaczego konieczne jest zrealizowanie danego projektu (maksymalnie 2 strony). Uzasadnienie powinno zawierać następujące informac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ie są zidentyfikowane potrzeby dla realizacji projek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ie są przyczyny wyboru zaplanowanych działań, w tym uzasadnienie dla zaplanowanych w ramach projektu nakładów (w szczególności wydatków kwalifikowanych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>jakie są spodziewane efekty projektu – należy w sposób syntetyczny uzasadnić założone cele projektu wskazane w pkt. 9 wniosku z punktu widzenia realności ich osiągnięcia.</w:t>
      </w:r>
    </w:p>
    <w:p>
      <w:pPr>
        <w:pStyle w:val="Heading3"/>
        <w:rPr/>
      </w:pPr>
      <w:r>
        <w:rPr/>
        <w:t>Ad. 14. Harmonogram realizacji projektu</w:t>
      </w:r>
    </w:p>
    <w:p>
      <w:pPr>
        <w:pStyle w:val="Normal"/>
        <w:spacing w:before="0" w:after="120"/>
        <w:jc w:val="both"/>
        <w:rPr/>
      </w:pPr>
      <w:r>
        <w:rPr/>
        <w:t>W punkcie tym należy podać dzień, miesiąc oraz rok w formacie dd/mm/rrrr, w którym planowane jest rozpoczęcie realizacji projektu oraz zakończenie realizacji projektu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O</w:t>
      </w:r>
      <w:r>
        <w:rPr>
          <w:bCs/>
          <w:color w:val="000000"/>
        </w:rPr>
        <w:t xml:space="preserve">kres kwalifikowania wydatków </w:t>
      </w:r>
      <w:r>
        <w:rPr>
          <w:bCs/>
          <w:color w:val="000000"/>
          <w:u w:val="single"/>
        </w:rPr>
        <w:t>dla danego projektu</w:t>
      </w:r>
      <w:r>
        <w:rPr>
          <w:color w:val="000000"/>
        </w:rPr>
        <w:t xml:space="preserve"> zostanie określony w umowie o dofinansowanie zawieranej z beneficjentem, która określa zarówno początkową jak i końcową datę kwalifikowalności wydatków w ramach projektu. Przed zawarciem umowy o dofinansowanie projektodawca ponosi wydatki na własne ryzyko, ponieważ dopiero po podpisaniu umowy uzyskuje pewność uzyskania dofinansowania. </w:t>
      </w:r>
    </w:p>
    <w:p>
      <w:pPr>
        <w:pStyle w:val="Heading3"/>
        <w:spacing w:before="240" w:after="0"/>
        <w:rPr/>
      </w:pPr>
      <w:r>
        <w:rPr/>
        <w:t>Ad.15. Źródła finansowania projektu</w:t>
      </w:r>
    </w:p>
    <w:p>
      <w:pPr>
        <w:pStyle w:val="Normal"/>
        <w:spacing w:before="120" w:after="120"/>
        <w:jc w:val="both"/>
        <w:rPr/>
      </w:pPr>
      <w:r>
        <w:rPr/>
        <w:t xml:space="preserve">W punkcie tym należy określić całkowite wydatki w ramach projektu (kolumna </w:t>
      </w:r>
      <w:r>
        <w:rPr>
          <w:i/>
        </w:rPr>
        <w:t>wydatki ogółem</w:t>
      </w:r>
      <w:r>
        <w:rPr/>
        <w:t xml:space="preserve"> w podziale na poszczególne, wymienione źródła finansowania projektu, wraz ze wskazaniem wartości </w:t>
      </w:r>
      <w:r>
        <w:rPr>
          <w:i/>
        </w:rPr>
        <w:t>wydatków kwalifikowanych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W rubryce </w:t>
      </w:r>
      <w:r>
        <w:rPr>
          <w:i/>
        </w:rPr>
        <w:t>środki gwarantowane przez Wnioskodawcę</w:t>
      </w:r>
      <w:r>
        <w:rPr/>
        <w:t>, należy wskazać całkowitą wartość wydatków w ramach projektu ogółem, w podziale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edyt bank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ym kredyt bankowy udzielony ze środków Europejskiego Banku Inwestycyjnego</w:t>
      </w:r>
    </w:p>
    <w:p>
      <w:pPr>
        <w:pStyle w:val="Normal"/>
        <w:jc w:val="both"/>
        <w:rPr/>
      </w:pPr>
      <w:r>
        <w:rPr/>
        <w:t>- inne źródła finansowania (wpisać jakie inne źródła finansowania przewiduje Wnioskodawca, jeśli Wnioskodawca planuje zaangażowanie środków w realizację projektu z innych źródeł finansowania).</w:t>
      </w:r>
    </w:p>
    <w:p>
      <w:pPr>
        <w:pStyle w:val="Normal"/>
        <w:spacing w:before="0" w:after="120"/>
        <w:jc w:val="both"/>
        <w:rPr/>
      </w:pPr>
      <w:r>
        <w:rPr/>
        <w:t xml:space="preserve">Należy zwrócić uwagę, aby suma źródeł finansowania projektu zarówno w pozycji </w:t>
      </w:r>
      <w:r>
        <w:rPr>
          <w:i/>
        </w:rPr>
        <w:t>wydatki ogółem</w:t>
      </w:r>
      <w:r>
        <w:rPr/>
        <w:t xml:space="preserve">, jak i w pozycji </w:t>
      </w:r>
      <w:r>
        <w:rPr>
          <w:i/>
        </w:rPr>
        <w:t>wydatki kwalifikowane</w:t>
      </w:r>
      <w:r>
        <w:rPr/>
        <w:t xml:space="preserve"> była spójna z </w:t>
      </w:r>
      <w:r>
        <w:rPr>
          <w:i/>
        </w:rPr>
        <w:t>wartością wydatków kwalifikowanych</w:t>
      </w:r>
      <w:r>
        <w:rPr/>
        <w:t xml:space="preserve"> oraz </w:t>
      </w:r>
      <w:r>
        <w:rPr>
          <w:i/>
        </w:rPr>
        <w:t>całkowitymi wydatkami na realizację projektu</w:t>
      </w:r>
      <w:r>
        <w:rPr/>
        <w:t xml:space="preserve"> określonymi w pkt 16. </w:t>
      </w:r>
    </w:p>
    <w:p>
      <w:pPr>
        <w:pStyle w:val="TextBody"/>
        <w:spacing w:before="240" w:after="120"/>
        <w:rPr/>
      </w:pPr>
      <w:r>
        <w:rPr/>
        <w:t>Ad.16. Całkowite wydatki na realizację projektu (PLN)</w:t>
      </w:r>
    </w:p>
    <w:p>
      <w:pPr>
        <w:pStyle w:val="Normal"/>
        <w:spacing w:before="0" w:after="120"/>
        <w:jc w:val="both"/>
        <w:rPr/>
      </w:pPr>
      <w:r>
        <w:rPr/>
        <w:t xml:space="preserve">W punkcie tym należy wskazać planowane całkowite wydatki związane z realizacją projektu, wraz z podaniem wydatków kwalifikujących się oraz nie kwalifikujących się do objęcia wsparciem. Wydatkami kwalifikującymi się do objęcia wsparciem są tylko takie wydatki, które są niezbędne do wykonania projektu, są bezpośrednio z projektem związane, natomiast ich rodzaje zostały wskazane w </w:t>
      </w:r>
      <w:r>
        <w:rPr>
          <w:i/>
        </w:rPr>
        <w:t>Wytycznych w zakresie kwalifikowalności wydatków dla PO IG</w:t>
      </w:r>
      <w:r>
        <w:rPr/>
        <w:t>. </w:t>
      </w:r>
    </w:p>
    <w:p>
      <w:pPr>
        <w:pStyle w:val="Normal"/>
        <w:spacing w:before="0" w:after="120"/>
        <w:jc w:val="both"/>
        <w:rPr/>
      </w:pPr>
      <w:r>
        <w:rPr/>
        <w:t>W punkcie 16 należy podać wnioskowaną kwotę wsparcia.</w:t>
      </w:r>
    </w:p>
    <w:p>
      <w:pPr>
        <w:pStyle w:val="Normal"/>
        <w:spacing w:before="0" w:after="120"/>
        <w:jc w:val="both"/>
        <w:rPr/>
      </w:pPr>
      <w:r>
        <w:rPr/>
        <w:t xml:space="preserve">W rubryce </w:t>
      </w:r>
      <w:r>
        <w:rPr>
          <w:i/>
        </w:rPr>
        <w:t>dofinansowanie ze środków publicznych w ramach poddziałania 6.2.2 PO IG</w:t>
      </w:r>
      <w:r>
        <w:rPr/>
        <w:t xml:space="preserve"> należy wpisać udział dofinansowania w wydatkach kwalifikowanych projektu w ujęciu procentowym. </w:t>
      </w:r>
    </w:p>
    <w:p>
      <w:pPr>
        <w:pStyle w:val="Heading3"/>
        <w:spacing w:before="240" w:after="120"/>
        <w:rPr/>
      </w:pPr>
      <w:r>
        <w:rPr/>
        <w:t>Ad. 17. Planowane wydatki w ramach projektu, według podziału na kategorie wydatków</w:t>
      </w:r>
    </w:p>
    <w:p>
      <w:pPr>
        <w:pStyle w:val="Normal"/>
        <w:spacing w:before="0" w:after="120"/>
        <w:jc w:val="both"/>
        <w:rPr/>
      </w:pPr>
      <w:r>
        <w:rPr/>
        <w:t xml:space="preserve">W punkcie tym należy wpisać jakiego typu wydatki planowane są w związku z realizacją poszczególnych etapów projektu. Należy wyodrębnić kategorie planowanych wydatków oraz ich szacunkową wartość, wraz z wyszczególnieniem wartości wydatku kwalifikującego się do objęcia wsparciem. Przy określaniu wydatków kwalifikujących się do objęcia wsparciem  w ramach poszczególnych kategorii planowanych wydatków należy mieć na uwadze rodzaje wydatków kwalifikowanych określone w </w:t>
      </w:r>
      <w:r>
        <w:rPr>
          <w:i/>
        </w:rPr>
        <w:t>Wytycznych w zakresie kwalifikowalności wydatków dla PO IG</w:t>
      </w:r>
      <w:r>
        <w:rPr/>
        <w:t xml:space="preserve">. Ponadto, jeżeli dana kategoria wydatku jest wydatkiem kwalifikującym się do objęcia wsparciem, w kolumnach </w:t>
      </w:r>
      <w:r>
        <w:rPr>
          <w:i/>
        </w:rPr>
        <w:t>wydatki całkowite</w:t>
      </w:r>
      <w:r>
        <w:rPr/>
        <w:t xml:space="preserve"> (</w:t>
      </w:r>
      <w:r>
        <w:rPr>
          <w:i/>
        </w:rPr>
        <w:t>w PLN</w:t>
      </w:r>
      <w:r>
        <w:rPr/>
        <w:t xml:space="preserve">) oraz </w:t>
      </w:r>
      <w:r>
        <w:rPr>
          <w:i/>
        </w:rPr>
        <w:t>w tym wydatki kwalifikowane</w:t>
      </w:r>
      <w:r>
        <w:rPr/>
        <w:t xml:space="preserve"> (</w:t>
      </w:r>
      <w:r>
        <w:rPr>
          <w:i/>
        </w:rPr>
        <w:t>w PLN</w:t>
      </w:r>
      <w:r>
        <w:rPr/>
        <w:t xml:space="preserve">) należy wpisać tę samą wartość. Jeżeli planowany wydatek tylko częściowo będzie kwalifikował się do objęcia wsparciem, w kolumnie </w:t>
      </w:r>
      <w:r>
        <w:rPr>
          <w:i/>
        </w:rPr>
        <w:t xml:space="preserve">w tym wydatki kwalifikowane (w PLN) </w:t>
      </w:r>
      <w:r>
        <w:rPr/>
        <w:t xml:space="preserve">należy podać tylko tę wartość wydatku, która kwalifikuje się do objęcia wsparciem. Jeśli planowany wydatek w całości nie kwalifikuje się do objęcia wsparciem, w kolumnie </w:t>
      </w:r>
      <w:r>
        <w:rPr>
          <w:i/>
        </w:rPr>
        <w:t>w tym wydatki kwalifikowane (w PLN</w:t>
      </w:r>
      <w:r>
        <w:rPr/>
        <w:t xml:space="preserve"> ) należy wpisać zero.</w:t>
      </w:r>
    </w:p>
    <w:p>
      <w:pPr>
        <w:pStyle w:val="Normal"/>
        <w:spacing w:before="0" w:after="120"/>
        <w:jc w:val="both"/>
        <w:rPr/>
      </w:pPr>
      <w:r>
        <w:rPr/>
        <w:t xml:space="preserve">Opis wydatków powinien być możliwie szczegółowy i dokładny. Wydatki kwalifikowane podawane są w kwotach netto chyba, że Wnioskodawca nie ma możliwości uzyskania zwrotu bądź odliczenia VAT, czego potwierdzeniem jest deklaracja Wnioskodawcy o braku możliwości odzyskania podatku VAT. W przypadku, gdy Wnioskodawca może odzyskać podatek VAT, wówczas koszt podatku VAT wynikający z realizacji projektu należy uwzględnić we wniosku jako wydatek niekwalifikowany. W takim wypadku w kolumnie </w:t>
      </w:r>
      <w:r>
        <w:rPr>
          <w:i/>
        </w:rPr>
        <w:t xml:space="preserve">wydatki całkowite </w:t>
      </w:r>
      <w:r>
        <w:rPr/>
        <w:t>(</w:t>
      </w:r>
      <w:r>
        <w:rPr>
          <w:i/>
        </w:rPr>
        <w:t>w PLN</w:t>
      </w:r>
      <w:r>
        <w:rPr/>
        <w:t xml:space="preserve">) należy uwzględnić wartości brutto, a w pozycji </w:t>
      </w:r>
      <w:r>
        <w:rPr>
          <w:i/>
        </w:rPr>
        <w:t>w tym wydatki kwalifikowane</w:t>
      </w:r>
      <w:r>
        <w:rPr/>
        <w:t xml:space="preserve"> (</w:t>
      </w:r>
      <w:r>
        <w:rPr>
          <w:i/>
        </w:rPr>
        <w:t>w PLN</w:t>
      </w:r>
      <w:r>
        <w:rPr/>
        <w:t>) wartości netto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/>
        <w:t>Planowane wydatki muszą być uzasadnione, racjonalne i adekwatne do zakresu i celów projektu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Ad. 18. </w:t>
      </w:r>
      <w:r>
        <w:rPr>
          <w:b/>
        </w:rPr>
        <w:t>Powiązanie projektu z innymi projektami realizowanymi przez Wnioskodawcę w ramach NSRO 2007-2013</w:t>
      </w:r>
    </w:p>
    <w:p>
      <w:pPr>
        <w:pStyle w:val="Normal"/>
        <w:spacing w:before="0" w:after="240"/>
        <w:jc w:val="both"/>
        <w:rPr/>
      </w:pPr>
      <w:r>
        <w:rPr/>
        <w:t>W punkcie tym należy wskazać czy projekt jest elementem realizacji szerszego przedsięwzięcia lub pozostaje w związku z realizacją innych projektów w ramach Narodowych Strategicznych Ram Odniesienia 2007-2013. W niniejszej rubryce powinien znaleźć się krótki (nie przekraczający 1 strony) opis tego typu powiązań projektu wraz z wymienionym tytułem i datą złożenia wniosku o dofinansowani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V. ZAŁĄCZNIKI</w:t>
      </w:r>
    </w:p>
    <w:p>
      <w:pPr>
        <w:pStyle w:val="Normal"/>
        <w:spacing w:before="0" w:after="120"/>
        <w:jc w:val="both"/>
        <w:rPr/>
      </w:pPr>
      <w:r>
        <w:rPr/>
        <w:t xml:space="preserve">Zgodnie z tym punktem Wnioskodawca załącza do wniosku o dofinansowanie wymagane dokumenty. </w:t>
      </w:r>
    </w:p>
    <w:p>
      <w:pPr>
        <w:pStyle w:val="Heading3"/>
        <w:spacing w:before="240" w:after="120"/>
        <w:rPr>
          <w:bCs w:val="false"/>
        </w:rPr>
      </w:pPr>
      <w:r>
        <w:rPr>
          <w:bCs w:val="false"/>
        </w:rPr>
        <w:t>V. DEKLARACJA WNIOSKODAWCY</w:t>
      </w:r>
    </w:p>
    <w:p>
      <w:pPr>
        <w:pStyle w:val="Normal"/>
        <w:spacing w:before="0" w:after="120"/>
        <w:jc w:val="both"/>
        <w:rPr/>
      </w:pPr>
      <w:r>
        <w:rPr/>
        <w:t xml:space="preserve">Ostatnią stroną wniosku jest deklaracja Wnioskodawcy. Wnioskodawca (lub osoba upoważniona do jego reprezentowania) podpisuje deklarację w przypadku akceptacji jej postanowień. </w:t>
      </w:r>
    </w:p>
    <w:p>
      <w:pPr>
        <w:pStyle w:val="Normal"/>
        <w:spacing w:before="0" w:after="120"/>
        <w:jc w:val="both"/>
        <w:rPr/>
      </w:pPr>
      <w:r>
        <w:rPr/>
        <w:t>Pod deklaracją wnioskodawca lub osoba upoważniona do jego reprezentowania składa podpi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7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hanging="54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539" w:hanging="539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Normalenglish">
    <w:name w:val="Normalenglish"/>
    <w:basedOn w:val="Normal"/>
    <w:qFormat/>
    <w:pPr/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90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54:00Z</dcterms:created>
  <dc:creator>Joanna_Ciszek</dc:creator>
  <dc:description/>
  <cp:keywords/>
  <dc:language>en-US</dc:language>
  <cp:lastModifiedBy>ewamic</cp:lastModifiedBy>
  <cp:lastPrinted>2008-03-11T09:21:00Z</cp:lastPrinted>
  <dcterms:modified xsi:type="dcterms:W3CDTF">2009-08-07T06:54:00Z</dcterms:modified>
  <cp:revision>2</cp:revision>
  <dc:subject/>
  <dc:title>INSTRUKCJA WYPEŁNIENIA</dc:title>
</cp:coreProperties>
</file>