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7698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drawing>
          <wp:inline distT="0" distB="0" distL="0" distR="0">
            <wp:extent cx="182880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kolenie wprowadzające dla osób zainteresowanych programem </w:t>
        <w:br/>
        <w:t xml:space="preserve">"Młodzież w działaniu" </w:t>
      </w:r>
      <w:r>
        <w:rPr>
          <w:rFonts w:cs="Tahoma" w:ascii="Tahoma" w:hAnsi="Tahoma"/>
          <w:b/>
          <w:sz w:val="24"/>
          <w:szCs w:val="24"/>
        </w:rPr>
        <w:t>w województwie świętokrzyskim</w:t>
        <w:br/>
        <w:t>13, 14 listopada 2009 r. (piątek, sobot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rPr>
          <w:sz w:val="20"/>
        </w:rPr>
      </w:pPr>
      <w:r>
        <w:rPr>
          <w:sz w:val="20"/>
        </w:rPr>
        <w:t>"Radostowa" Gospodarstwo agroturystyczne Leszek Trębacz</w:t>
      </w:r>
    </w:p>
    <w:p>
      <w:pPr>
        <w:pStyle w:val="Tekstpodstawowy3"/>
        <w:rPr/>
      </w:pPr>
      <w:r>
        <w:rPr>
          <w:sz w:val="20"/>
        </w:rPr>
        <w:t>Ciekoty 196, 26-001 Masłów, http://www.radostowa.wczasywpolsc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eń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9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 10.00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zyjazd uczestników i kwaterowanie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9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tegracja uczestników.</w:t>
              <w:br/>
              <w:t>Struktura Programu, podział na Akcje i ich specyfika.</w:t>
              <w:br/>
              <w:t>Podstawowe aspekty jakościowe projektu w Programie.</w:t>
              <w:br/>
              <w:t>Założenia jakościowe w poszczególnych Akcjach Programu.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9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n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9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5.00 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ykl projektowy, elementy zarządzania projektem.</w:t>
              <w:br/>
              <w:t>Priorytety Programu (obywatelstwo europejskie, uczestnictwo młodzieży, włączanie młodzieży z mniejszymi szansami, różnorodność kulturowa) i edukacja pozaformalna.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95" w:hanging="0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9.00</w:t>
            </w:r>
          </w:p>
        </w:tc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Kolacja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9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gram „Młodzież w działaniu” w praktyce – pokaz filmów i konkurs wiedzy o Programi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eń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9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 9.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Śniadan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9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Wniosek do Programu „Młodzież w działaniu” i finansowanie działań.</w:t>
              <w:br/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worzenie projektów.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9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3.30 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>Lun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9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worzenie projektów.</w:t>
              <w:br/>
              <w:t>Wypełniania wniosku o dofinansowanie, o</w:t>
            </w:r>
            <w:r>
              <w:rPr>
                <w:rFonts w:cs="Arial Narrow" w:ascii="Arial Narrow" w:hAnsi="Arial Narrow"/>
                <w:b/>
                <w:iCs/>
                <w:sz w:val="22"/>
              </w:rPr>
              <w:t>bliczanie dofinansowania, tworzenie budżetu projektu.</w:t>
              <w:br/>
              <w:t>Ewaluacja szkolen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right="95" w:hanging="0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d 18.30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>Wy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>kwaterowanie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 i wyjazd uczestników </w:t>
            </w:r>
          </w:p>
        </w:tc>
      </w:tr>
    </w:tbl>
    <w:p>
      <w:pPr>
        <w:pStyle w:val="Youthaft"/>
        <w:spacing w:before="100" w:after="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pl-PL" w:eastAsia="en-US"/>
        </w:rPr>
      </w:pPr>
      <w:r>
        <w:rPr>
          <w:rFonts w:cs="Bookman Old Style" w:ascii="Bookman Old Style" w:hAnsi="Bookman Old Style"/>
          <w:sz w:val="22"/>
          <w:szCs w:val="22"/>
          <w:lang w:val="pl-PL" w:eastAsia="en-US"/>
        </w:rPr>
      </w:r>
    </w:p>
    <w:p>
      <w:pPr>
        <w:pStyle w:val="Youthaft"/>
        <w:spacing w:before="100" w:after="0"/>
        <w:ind w:left="360" w:hanging="0"/>
        <w:rPr>
          <w:rFonts w:ascii="Bookman Old Style" w:hAnsi="Bookman Old Style" w:cs="Bookman Old Style"/>
          <w:sz w:val="22"/>
          <w:szCs w:val="22"/>
          <w:lang w:val="pl-PL" w:eastAsia="en-US"/>
        </w:rPr>
      </w:pPr>
      <w:r>
        <w:rPr>
          <w:rFonts w:cs="Bookman Old Style" w:ascii="Bookman Old Style" w:hAnsi="Bookman Old Style"/>
          <w:sz w:val="22"/>
          <w:szCs w:val="22"/>
          <w:lang w:val="pl-PL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 w:eastAsia="en-US"/>
        </w:rPr>
      </w:pPr>
      <w:r>
        <w:rPr>
          <w:rFonts w:cs="Bookman Old Style" w:ascii="Bookman Old Style" w:hAnsi="Bookman Old Style"/>
          <w:sz w:val="22"/>
          <w:szCs w:val="22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3:00Z</dcterms:created>
  <dc:creator/>
  <dc:description/>
  <dc:language>en-US</dc:language>
  <cp:lastModifiedBy> </cp:lastModifiedBy>
  <cp:lastPrinted>2005-02-17T13:59:00Z</cp:lastPrinted>
  <dcterms:modified xsi:type="dcterms:W3CDTF">2009-10-08T15:36:00Z</dcterms:modified>
  <cp:revision>10</cp:revision>
  <dc:subject/>
  <dc:title/>
</cp:coreProperties>
</file>