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NAGRODY SAMORZĄDU WOJEWÓDZTWA ŚWIĘTOKRZY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NTY ŚWIĘTOKRZYSK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wnioskod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y wypełniać czytelnie pismem drukowanym lub maszynowy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lub imię i nazwisko (w przypadku os. fizycznych) ………………………………..……… ………………………………………………………………….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elefon …………………….…………………………. fax 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dres strony www ………………………………… e-mail ……………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kandydata do nagrod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:............................................................................................................................</w:t>
      </w:r>
      <w:ins w:id="0" w:author="Autor" w:date="0-00-00T00:00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umer PESEL: __ __ __ __ __ __ __ __ __ __ __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*: __ __ __ __ __ __ __ __ __ 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iCs/>
          <w:sz w:val="22"/>
          <w:szCs w:val="22"/>
        </w:rPr>
        <w:t>* – prosimy wpisa</w:t>
      </w:r>
      <w:r>
        <w:rPr>
          <w:rFonts w:cs="Arial" w:ascii="Arial" w:hAnsi="Arial"/>
          <w:i/>
          <w:sz w:val="22"/>
          <w:szCs w:val="22"/>
        </w:rPr>
        <w:t xml:space="preserve">ć, </w:t>
      </w:r>
      <w:r>
        <w:rPr>
          <w:rFonts w:cs="Arial" w:ascii="Arial" w:hAnsi="Arial"/>
          <w:i/>
          <w:iCs/>
          <w:sz w:val="22"/>
          <w:szCs w:val="22"/>
        </w:rPr>
        <w:t>je</w:t>
      </w:r>
      <w:r>
        <w:rPr>
          <w:rFonts w:cs="Arial" w:ascii="Arial" w:hAnsi="Arial"/>
          <w:i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 kandydat posiada ju</w:t>
      </w:r>
      <w:r>
        <w:rPr>
          <w:rFonts w:cs="Arial" w:ascii="Arial" w:hAnsi="Arial"/>
          <w:i/>
          <w:sz w:val="22"/>
          <w:szCs w:val="22"/>
        </w:rPr>
        <w:t xml:space="preserve">ż </w:t>
      </w:r>
      <w:r>
        <w:rPr>
          <w:rFonts w:cs="Arial" w:ascii="Arial" w:hAnsi="Arial"/>
          <w:i/>
          <w:iCs/>
          <w:sz w:val="22"/>
          <w:szCs w:val="22"/>
        </w:rPr>
        <w:t>NIP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: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……………………………………………………………..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umer domu: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i miejscowość: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: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: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(z numerem kierunkowym): 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Zgodnie z usta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bCs/>
          <w:i/>
          <w:iCs/>
          <w:sz w:val="20"/>
          <w:szCs w:val="20"/>
        </w:rPr>
        <w:t>o ochronie danych osobowych z dnia 29 sierpnia 1997 wszystkie da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i/>
          <w:iCs/>
          <w:sz w:val="20"/>
          <w:szCs w:val="20"/>
        </w:rPr>
        <w:t>ce kandydatów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bCs/>
          <w:i/>
          <w:iCs/>
          <w:sz w:val="20"/>
          <w:szCs w:val="20"/>
        </w:rPr>
        <w:t>zbierane, przechowywane i chronione oraz wykorzystywane wy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i/>
          <w:iCs/>
          <w:sz w:val="20"/>
          <w:szCs w:val="20"/>
        </w:rPr>
        <w:t>cznie w sprawach 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i/>
          <w:iCs/>
          <w:sz w:val="20"/>
          <w:szCs w:val="20"/>
        </w:rPr>
        <w:t>zanych z przyznaniem stypendiów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i/>
          <w:iCs/>
          <w:sz w:val="20"/>
          <w:szCs w:val="20"/>
        </w:rPr>
        <w:t>am zgod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bCs/>
          <w:i/>
          <w:iCs/>
          <w:sz w:val="20"/>
          <w:szCs w:val="20"/>
        </w:rPr>
        <w:t>na przetwarzanie moich danych osobowych przez Urząd Marszałkowski Województwa Świętokrzyskiego w Kielcach w celach 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i/>
          <w:iCs/>
          <w:sz w:val="20"/>
          <w:szCs w:val="20"/>
        </w:rPr>
        <w:t>zanych z przyznaniem nagrod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wiadczam,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i/>
          <w:iCs/>
          <w:sz w:val="20"/>
          <w:szCs w:val="20"/>
        </w:rPr>
        <w:t>e informacje zawarte w niniejszym wniosku s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prawdziwe i jestem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i/>
          <w:iCs/>
          <w:sz w:val="20"/>
          <w:szCs w:val="20"/>
        </w:rPr>
        <w:t>wiadoma(y) odpowiedzi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i/>
          <w:iCs/>
          <w:sz w:val="20"/>
          <w:szCs w:val="20"/>
        </w:rPr>
        <w:t>ci cywilnej i karnej 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i/>
          <w:iCs/>
          <w:sz w:val="20"/>
          <w:szCs w:val="20"/>
        </w:rPr>
        <w:t>zanej z podaniem nieprawdziwych danych w niniejszym wniosku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...................................................................</w:t>
        <w:tab/>
        <w:tab/>
        <w:tab/>
        <w:t>………………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iCs/>
          <w:sz w:val="20"/>
          <w:szCs w:val="20"/>
        </w:rPr>
        <w:t>podpis wnioskodawcy</w:t>
        <w:tab/>
        <w:tab/>
        <w:tab/>
        <w:tab/>
        <w:tab/>
        <w:tab/>
        <w:t xml:space="preserve"> miejscowość, data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szkoły, do której uczęszcza osoba ubiegająca się o nagrodę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ły: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umer :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i miejscowość: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(z numerem kierunkowym):....................................... Faks: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E-mail:..................................................... Strona www: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lub rok studiów ……Profil klasy lub nazwa kierunku studiów 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nauki (dzienny, zaoczny, wieczorowy)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3960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....................................................................................</w:t>
      </w:r>
    </w:p>
    <w:p>
      <w:pPr>
        <w:pStyle w:val="Normal"/>
        <w:ind w:left="3960" w:firstLine="708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odpis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yrektora szkoły, dziekana, dyrektora instytutu lub innej osoby upoważnionej do składania oświadczeń woli w imieniu instytu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siągnięcia kandydata do nagro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zów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KŁADNE wskazanie zajętego miejsca w konkursie – prosimy nie wpisywać informacji dotyczącej samego uczestnictwa bez wskazania rezultat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uporządkować osiągnięcia zgodnie z podziałem przyjętym poniżej (międzynarodowe, ogólnopolskie, in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siągnięcia muszą być potwierdzone oryginałami lub kopiami poświadczonymi za zgodność z oryginałem dyplomów, zaświadczeń itp., które prosimy dołączyć d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rzedstawienie osiągnięć tylko z bieżącego roku szkolnego/akademic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Osiągnięcia na poziomie międzynarodowym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79"/>
        <w:gridCol w:w="212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te miejs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/ Osiągnięcia na poziomie ogólnopolski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79"/>
        <w:gridCol w:w="212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te miejs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Inne osiągnięc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79"/>
        <w:gridCol w:w="212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te miejs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/ Opis wyszczególnionych dokonań wraz z krótkim uzasadnieniem, określeniem kontekstu (liczba uczestników olimpiady, konkursu, kategorie konkursowe itp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otwierdzam powyższe dan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ind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pełniony i podpisany wniosek wraz ze wszystkimi załącznikami należy przesyłać drogą pocztową lub doręczyć najpóźniej do 31 sierpnia …………….. roku na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 Województwa Świętokrzyskiego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Kancelaria Ogólna (bud. 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I piętro, pok. 147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IX Wieków Kielc 3, 25-516 Kiel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opiskiem na kopercie: </w:t>
      </w:r>
      <w:r>
        <w:rPr>
          <w:rFonts w:cs="Arial" w:ascii="Arial" w:hAnsi="Arial"/>
          <w:b/>
          <w:sz w:val="22"/>
          <w:szCs w:val="22"/>
        </w:rPr>
        <w:t>„Talenty Świętokrzyskie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 przystąpieniem do wypełniania wniosku prosimy o zapoznanie się z „Programem Samorządu Województwa Świętokrzyskiego wspierania edukacji uzdolnionych dzieci </w:t>
        <w:br/>
        <w:t xml:space="preserve">i młodzieży” dostępnym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ejmik.kielc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wypełnić wszystkie strony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jakaś pozycja we wniosku nie może być wypełniona, prosimy o wpisanie  „nie dotyczy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pinia Komis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7"/>
        <w:gridCol w:w="309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rozpatrzeniu wniosku Komisja postanowiła wytypować/nie wytypować* ucznia/studenta/słuchacza ................................................................. do nagrody/wyróżnienia Samorządu Województwa Świętokrzyskiego „Talenty Świętokrzyski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y członków Komisj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9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ce, dnia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38:00Z</dcterms:created>
  <dc:creator>Renata Świercz</dc:creator>
  <dc:description/>
  <cp:keywords/>
  <dc:language>en-US</dc:language>
  <cp:lastModifiedBy>Renata Świercz</cp:lastModifiedBy>
  <dcterms:modified xsi:type="dcterms:W3CDTF">2009-07-27T07:40:00Z</dcterms:modified>
  <cp:revision>1</cp:revision>
  <dc:subject/>
  <dc:title>WNIOSEK </dc:title>
</cp:coreProperties>
</file>