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5.jpeg" ContentType="image/jpeg"/>
  <Override PartName="/word/media/image35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2286000</wp:posOffset>
            </wp:positionH>
            <wp:positionV relativeFrom="paragraph">
              <wp:posOffset>1028700</wp:posOffset>
            </wp:positionV>
            <wp:extent cx="1375410" cy="1113790"/>
            <wp:effectExtent l="0" t="0" r="0" b="0"/>
            <wp:wrapTight wrapText="bothSides">
              <wp:wrapPolygon edited="0">
                <wp:start x="-27" y="0"/>
                <wp:lineTo x="-27" y="21544"/>
                <wp:lineTo x="21598" y="21544"/>
                <wp:lineTo x="21598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KATALOG ZOSTAŁ PRZYGOTOWANY W RAMACH REALIZACJI PROJEKTU AGROTURYSTYKA SZANSĄ ROZWOJU OBWODU WINNICKIEGO WSPÓŁFINANSOWANEGO Z PROGRAMU POLSKIEJ POMOCY ZAGRANICZNEJ MINISTERSTWA SPRAW ZAGRANICZNYCH RP W 2009 ROK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odarstwa agroturystyczne na terenie obwodu winnicki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jon Barsk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Gospodarstwo "Podolska rodzina"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Bas Oksany Ivanivny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/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jon Barski, wieś Hajove, ul. Lenina</w:t>
      </w:r>
      <w:r>
        <w:rPr>
          <w:lang w:val="ru-RU"/>
        </w:rPr>
        <w:t xml:space="preserve"> 26</w:t>
        <w:br/>
      </w:r>
      <w:r>
        <w:rPr/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+38 067 684-84-14</w:t>
        <w:br/>
      </w:r>
      <w:r>
        <w:rPr/>
        <w:drawing>
          <wp:inline distT="0" distB="0" distL="0" distR="0">
            <wp:extent cx="172720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</w:rPr>
          <w:t>podolyank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</w:t>
      </w:r>
      <w:r>
        <w:rPr>
          <w:lang w:val="ru-RU"/>
        </w:rPr>
        <w:t xml:space="preserve">, </w:t>
      </w:r>
      <w:r>
        <w:rPr/>
        <w:t>rosyjski</w:t>
      </w:r>
      <w:r>
        <w:rPr>
          <w:lang w:val="ru-RU"/>
        </w:rPr>
        <w:t xml:space="preserve">, </w:t>
      </w:r>
      <w:r>
        <w:rPr/>
        <w:t>angielski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Rok wybudowania - 2005</w:t>
        <w:br/>
        <w:t>Cegła</w:t>
        <w:br/>
        <w:t>Liczba pięter – parterow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8100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8100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tbl>
      <w:tblPr>
        <w:tblW w:w="441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1"/>
        <w:gridCol w:w="795"/>
      </w:tblGrid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telefon, poczta, telegraf w odległości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2 km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omoc medyczna w odległośc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 km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jazda kon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 km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ożliwość wędkowani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3 km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ożliwość kąpiel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5 km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ożliwość pływania łódk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3 km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las i ścieżki spacerow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Nasze gospodarstwo zawsze gościnne. Budynek mieszkalny jest nowy, ale pokoje urządzone są w starodawnym ukraińskim stylu. </w:t>
        <w:br/>
        <w:br/>
        <w:t xml:space="preserve">Kwiaty, sad, huśtawki, śpiew ptaków tworzą romantykę wypoczynku. </w:t>
        <w:br/>
        <w:br/>
        <w:t xml:space="preserve">Pobliskie zielone wzgórza, stawy, źródła, las – można rozkoszować się pieszymi i rowerowymi wycieczkami, kąpać się w wiejskim stawie, wędkować. A przy zachodzie słońca delektować się herbatą ziołową i słuchać słowików. </w:t>
        <w:br/>
        <w:br/>
        <w:t xml:space="preserve">Możemy nauczyć Państwa przygotowywać tradycyjne ukraińskie potrawy, które zasmakują Państwu najbardziej.  Zapraszamy na nasze tradycyjne święta. Zaproponujemy wycieczki w promieniu 80 km i opowiemy Państwu historię naszego kraju. Zaprosimy Państwa do udziału w naszych świętach ludowych, zapoznamy Was z folklorem i miejscowymi twórcami ludowym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praszamy na dobry i wartościowy odpoczyne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rstwo Kachuryniec Valentyny Ivanivny</w:t>
      </w:r>
    </w:p>
    <w:p>
      <w:pPr>
        <w:pStyle w:val="NormalnyWeb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Barski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72720" cy="172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jon Barski, wieś Komarivci, ul. Gagarina 15</w:t>
        <w:br/>
      </w:r>
      <w:r>
        <w:rPr/>
        <w:drawing>
          <wp:inline distT="0" distB="0" distL="0" distR="0">
            <wp:extent cx="172720" cy="172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8 04341 3-34-43, kom. +8 097 590-26-58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Rok wybudowania - 1992</w:t>
        <w:br/>
        <w:t>Cegła</w:t>
        <w:br/>
        <w:t>Liczba pięter – parterow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- telefon, poczta, telegraf - 0,7 km.</w:t>
        <w:br/>
        <w:t>- pomoc medyczna - 0,2 km.</w:t>
        <w:br/>
        <w:t>- jazda konna - 6 km.</w:t>
        <w:br/>
        <w:t>- polowania - 12 km.</w:t>
        <w:br/>
        <w:t>- możliwość wędkowania - 1 km.</w:t>
        <w:br/>
        <w:t>- możliwość kąpieli - 1 km.</w:t>
        <w:br/>
        <w:t>- jazda rowerowa, grzybobranie i zbieranie jagód - 1,5 km.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Komarivci znajdują się w odległości 8 km od miasta Bar. Wieś otaczają lasy i jeziora, które zachwycają swoim pięknem a zapierające dech w piersi krajobrazy zachęcają do kapieli i leśnych wędrówek.  </w:t>
        <w:br/>
        <w:br/>
        <w:t xml:space="preserve">Walentyna pokaże miejsca w których znaleźć można grzyby, podpowie zakątki obfitujące w owoce leśne i zioła. Dla wędkarzy zorganizuje wędkowanie na dostępnym stawie albo na wynajętym. A dla chętnych zorganizuje pływanie łodzią czy przejazd bryczką lub wozem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br/>
        <w:t>Zapozna Państwa z miejscowymi artystami Panem Stepanem i Panem Leonidem, babcią Ganną Makariwną, która jak z rękawa sypie ciekawymi opowieściam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Wieczorem można zaśpiewać do gry na bajanie Pana Mykoly i pobiesiadować. Sama gospodyni pięknie śpiewa i zna wiele ukraińskich pieśni ludowych i współczesnych. A dodatkowo bardzo, bardzo smacznie gotuje i zna tradycyjne przepisy na potrawy ukraińskie przygotowywane w piecu i sama wypieka chleb i ciasta. Możecie się temu przyglądać i jeśli wola nauczyć się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rstwo Vovk Anotolija Mykolayovicha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>
          <w:b/>
          <w:bCs/>
        </w:rPr>
        <w:t>Rejon Barski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72720" cy="1727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jon Barski, wieś Huli, ul. Gagarina 20</w:t>
        <w:br/>
      </w:r>
      <w:r>
        <w:rPr/>
        <w:drawing>
          <wp:inline distT="0" distB="0" distL="0" distR="0">
            <wp:extent cx="172720" cy="1727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8 096 299-19-78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Rok wybudowania – 1958.</w:t>
        <w:br/>
        <w:t>Liczba pięter – parterow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drawing>
          <wp:inline distT="0" distB="0" distL="0" distR="0">
            <wp:extent cx="381000" cy="381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- telefon, poczta, telegraf - 1 km.</w:t>
        <w:br/>
        <w:t>- pomoc medyczna - 0,5 km.</w:t>
        <w:br/>
        <w:t>- możliwość wędkowania - 0,2 km.</w:t>
        <w:br/>
        <w:t>- możliwość kąpieli - 0,5 km.</w:t>
        <w:br/>
        <w:t>- możliwość pływania łódką - 0,2 km.</w:t>
        <w:br/>
        <w:t>- jazda rowerowa, grzybobranie i zbieranie jagód - 0,6 k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rzyjedźcie do gospodarstwa z  tradycjami i ze starodawną ukraińska propozycją odpoczynku. Jedzenie można przygotować w wyposażonej kuchni letniej z lokalnych produktów ekologicznych lub zamówić u gospodarzy specjały kuchni lokalnej: barszcz z pokrzywą i pszeniczką, pampuchy z ziemniaków, przysmaki wędzone i wiele innych pyszności. Naokoło wsi występują lasy bogate w owoce leśne i grzyby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Jest mapa miejscowych ekoszlaków. Mnogość stawów rybnych i źródeł wody pitnej. Organizujemy grille z szaszłykami i zupą rybną (uchą)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rstwo Kohanjuk Natalii Dmitryvny</w:t>
      </w:r>
    </w:p>
    <w:p>
      <w:pPr>
        <w:pStyle w:val="NormalnyWeb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Barski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71450" cy="171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jon Barski, miasto Bar, ul. Iwana Sirka 65</w:t>
        <w:br/>
      </w:r>
      <w:r>
        <w:rPr/>
        <w:drawing>
          <wp:inline distT="0" distB="0" distL="0" distR="0">
            <wp:extent cx="171450" cy="171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8 04321 2-51-69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Rok wybudowania - 1996</w:t>
        <w:br/>
        <w:t>Cegła</w:t>
        <w:br/>
        <w:t>Liczba pięter – 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drawing>
          <wp:inline distT="0" distB="0" distL="0" distR="0">
            <wp:extent cx="381000" cy="381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- telefon, poczta, telegraf - 1 km.</w:t>
        <w:br/>
        <w:t>- pomoc medyczna - 1 km.</w:t>
        <w:br/>
        <w:t>- jazda konna - 6 km.</w:t>
        <w:br/>
        <w:t>- polowania - 10-15 km.</w:t>
        <w:br/>
        <w:t>- możliwość wędkowania - 2 km.</w:t>
        <w:br/>
        <w:t>- możliwość kąpieli - 2 km.</w:t>
        <w:br/>
        <w:t>- możliwość pływania łódką - 2 k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Gościnne gospodarstwo zaprasza do odpoczynku w zaciszu wsi, do posiedzenia w sadzie owocowym, delektowania się  warzywami bezpośrednio z grządki, wędrówki po lesie, kąpieli w rzece Riv. Zachęcamy do skosztowania smacznych potraw kuchni ukraińskiej i nauczenia się przyrządzać weki na zimę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rstwo Skubskiej Niny Vasylivny</w:t>
      </w:r>
    </w:p>
    <w:p>
      <w:pPr>
        <w:pStyle w:val="NormalnyWeb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Barski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72720" cy="1727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jon Barski, wieś Luka Barska, ul. Zelena 29</w:t>
        <w:br/>
      </w:r>
      <w:r>
        <w:rPr/>
        <w:drawing>
          <wp:inline distT="0" distB="0" distL="0" distR="0">
            <wp:extent cx="172720" cy="1727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8 04341 3-93-57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, angielski, niemiecki, pol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Rok wybudowania - 1972</w:t>
        <w:br/>
        <w:t>Cegła</w:t>
        <w:br/>
        <w:t xml:space="preserve">Liczba pięter – parterowy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- telefon, poczta, telegraf - 1 km.</w:t>
        <w:br/>
        <w:t>- pomoc medyczna - 0,8 km.</w:t>
        <w:br/>
        <w:t>- możliwość polowania - 2 km.</w:t>
        <w:br/>
        <w:t>- możliwość wędkowania - 0,5 km.</w:t>
        <w:br/>
        <w:t>- możliwość kąpieli - 0,5 km.</w:t>
        <w:br/>
        <w:t>- pływania łódką</w:t>
        <w:br/>
        <w:t>- grzybobranie</w:t>
        <w:br/>
        <w:t>- zapoznanie się z pszczelarstwe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Babusia Ganna pięknie śpiewa tradycyjne ukraińskie pieśni i równie pięknie haftuje. Przygotowuje potrawy w piecu. Dziadziuś Wasyl powozi wozem i saniami zaprzężonymi w konie. Walenty zna miejsca najlepsze do upolowania zwierzyny i złowienia najlepszej ryby. Nina zna wiele ciekawych historii i lokalne szlaki turystyczne.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rstwo Voznjuka Vasyla Ivanovycha</w:t>
      </w:r>
    </w:p>
    <w:p>
      <w:pPr>
        <w:pStyle w:val="NormalnyWeb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Barski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72720" cy="1727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jon Barski, wieś Komarivci, ul. 9 maja 11</w:t>
        <w:br/>
      </w:r>
      <w:r>
        <w:rPr/>
        <w:drawing>
          <wp:inline distT="0" distB="0" distL="0" distR="0">
            <wp:extent cx="172720" cy="1727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8 04341 3-34-47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, angielski, francu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Rok wybudowania - 1991</w:t>
        <w:br/>
        <w:t>Cegła i gazobeton.</w:t>
        <w:br/>
        <w:t>Liczba pięter - 1.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- telefon, poczta, telegraf - 1 km.</w:t>
        <w:br/>
        <w:t>- pomoc medyczna - 1 km.</w:t>
        <w:br/>
        <w:t>- jazda konna - 5 km.</w:t>
        <w:br/>
        <w:t>- możliwość polowania - 3 km.</w:t>
        <w:br/>
        <w:t>- możliwość wędkowania - 2-3 km.</w:t>
        <w:br/>
        <w:t>- możliwość kąpieli - 2-3 km.</w:t>
        <w:br/>
        <w:t>- możliwość pływania łódką - 8 km.</w:t>
        <w:br/>
        <w:t>- 300-letnia lipa - 3 k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/>
        <w:t xml:space="preserve">Gospodarze dobrze znają okolicę: ciekawe pod względem historycznym i przyrodniczym miejsca. Mogą zorganizować wycieczkę z namiotem do lasu, wędkowanie z gotowaniem zupy rybnej. Dla chętnych czeka przejażdżka traktorem, wozem, motocyklem trójkołowym. 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rstwo u Gnatovicha</w:t>
      </w:r>
    </w:p>
    <w:p>
      <w:pPr>
        <w:pStyle w:val="NormalnyWeb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Barski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71450" cy="1714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jon Barski, miasto Bar, ul. Lomonosova 2А</w:t>
        <w:br/>
      </w:r>
      <w:r>
        <w:rPr/>
        <w:drawing>
          <wp:inline distT="0" distB="0" distL="0" distR="0">
            <wp:extent cx="171450" cy="1714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8 04341 2-28-65</w:t>
        <w:br/>
      </w:r>
      <w:r>
        <w:rPr/>
        <w:drawing>
          <wp:inline distT="0" distB="0" distL="0" distR="0">
            <wp:extent cx="171450" cy="1714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dolyanka@ukr.net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080" w:hanging="1080"/>
        <w:rPr/>
      </w:pPr>
      <w:r>
        <w:rPr/>
        <w:drawing>
          <wp:inline distT="0" distB="0" distL="0" distR="0">
            <wp:extent cx="381000" cy="3810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daleko znajduje się centralny rynek, park miejski, kościół, klasztor, pozostałości fortecy, rzeka Riv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W budynku znajdują się dwa pokoje jednoosobowe, jeden pokój dwuosobowy i jeden trzyosobowy. Urządzone są one w narodowym stylu ukraińskim. Oddzielnie zorganizowane zostało domowe muzeum ze starodawnymi przedmiotami codziennego użytku, odzieżą i warsztatem tkackim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sją gospodarza jest hodowla roślin domowych i dekoracyjnych, ma sad cytrusowy a ogółem ponad 170 rodzajów roślin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rstwo Manity Oleny Mykolayvny</w:t>
      </w:r>
    </w:p>
    <w:p>
      <w:pPr>
        <w:pStyle w:val="NormalnyWeb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Barski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72720" cy="1727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jon Barski, miasto Bar, ul. Engelsa 45</w:t>
        <w:br/>
      </w:r>
      <w:r>
        <w:rPr/>
        <w:drawing>
          <wp:inline distT="0" distB="0" distL="0" distR="0">
            <wp:extent cx="172720" cy="1727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8 04341 2-36-39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Rok budowy - 1966</w:t>
        <w:br/>
        <w:t>Wybudowany z żużlu (szlaku)</w:t>
        <w:br/>
        <w:t>Liczba pięter – parterowy.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- telefon, poczta, telegraf - 0,7 km.</w:t>
        <w:br/>
        <w:t>- pomoc medyczna - 0,5 km.</w:t>
        <w:br/>
        <w:t>- możliwość polowania - 10-15 km.</w:t>
        <w:br/>
        <w:t>- możliwość wędkowania - 1,5-7 km.</w:t>
        <w:br/>
        <w:t>- możliwość kąpieli - 1,5-7 km.</w:t>
        <w:br/>
        <w:t>- możliwość pływania łódką - 1,5 k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spodyni zna wielu ciekawych ludzi i wiele historii, pisze ukraińskie wiersze. Gospodarz zna się na pszczelarstwie. Obydwoje dobrze znają swoją miejscowość: ciekawostki historyczne i interesujące zakątki przyrody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spodarstwo "Bereginia-Piec" Ola Harnyk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rPr>
          <w:b/>
          <w:b/>
        </w:rPr>
      </w:pPr>
      <w:r>
        <w:rPr>
          <w:b/>
        </w:rPr>
        <w:t>Rejon Barski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72720" cy="1727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Rejon Barski, wieś Hajove, ul. Lenina</w:t>
      </w:r>
      <w:r>
        <w:rPr>
          <w:lang w:val="ru-RU"/>
        </w:rPr>
        <w:t xml:space="preserve"> 53</w:t>
      </w:r>
      <w:r>
        <w:rPr/>
        <w:t>D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72720" cy="17272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+380971052324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Gości przyjmujemy w miesiącach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/>
        <w:t>Opis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Gospodarstwo gościnne "Bereginia-Piec" zaprasza do zapoznania się z tradycjami  ukraińskiego odpoczynku wiejskiego. Zapraszamy do udziału w warsztatach z wypiekania chleba według tradycyjnej receptury, bochenków, Ptaszków Szczęścia w prawdziwym piecu. Gospodyni zna wiele ciekawych starych historii i pieśni </w:t>
      </w:r>
      <w:r>
        <w:rPr>
          <w:color w:val="FF0000"/>
        </w:rPr>
        <w:t xml:space="preserve">o </w:t>
      </w:r>
      <w:r>
        <w:rPr>
          <w:color w:val="FF0000"/>
          <w:lang w:val="ru-RU"/>
        </w:rPr>
        <w:t>Берегиню</w:t>
      </w:r>
      <w:r>
        <w:rPr>
          <w:color w:val="FF0000"/>
        </w:rPr>
        <w:t>-</w:t>
      </w:r>
      <w:r>
        <w:rPr>
          <w:color w:val="FF0000"/>
          <w:lang w:val="ru-RU"/>
        </w:rPr>
        <w:t>Піч</w:t>
      </w:r>
      <w:r>
        <w:rPr/>
        <w:t>. Można przygotować barszcz w glinianym naczyniu, kołotuchę, kartofle w makutrze czy pojeść jak za dawnych czasów  z glinianych naczyń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Możecie Państwo nauczyć się wytwarzania obrazów, ozdób  z wykorzystaniem elementów florystycznych (suchych kwiatów, gałązek, kamieni, piasku, nasion)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Winnick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rstwo Orczynskiej Larysy Oleksijvny</w:t>
      </w:r>
    </w:p>
    <w:p>
      <w:pPr>
        <w:pStyle w:val="NormalnyWeb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Winnicki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72720" cy="1727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ieś Ścitky, ul. Lesi Ukrainki 116</w:t>
        <w:br/>
      </w:r>
      <w:r>
        <w:rPr/>
        <w:drawing>
          <wp:inline distT="0" distB="0" distL="0" distR="0">
            <wp:extent cx="172720" cy="17272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8 0432 59-27-62, +38 067 431-65-90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Rok budowy - 2003</w:t>
        <w:br/>
        <w:t>Zbudowany z cegły i wapienia</w:t>
        <w:br/>
        <w:t>Liczba pięter – parterowy.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- telefon, poczta, telegraf - 2 km.</w:t>
        <w:br/>
        <w:t>- pomoc medyczna - 2 km.</w:t>
        <w:br/>
        <w:t>- możliwość wędkowania - 1 km.</w:t>
        <w:br/>
        <w:t>- możliwość kąpieli - 1 km.</w:t>
        <w:br/>
        <w:t>- możliwość pływania łódką - 2 k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Istnieje możliwość organizacji odpoczynku dla dzieci bez opieki rodziców. Zapraszamy również rodziny z dziećmi. Nauczymy Państwa jak przygotowywać tradycyjne potrawy ukraińskie, jak wypiekać ciasta i inne rodzaje słodkich wypieków. Pomożemy w przygotowaniu zapasów na zimę. Zorganizujemy dla Państwa wycieczki w promieniu 100 km. Istnieje możliwość organizacji warsztatów z techniki wyplatania, wyszywania, malarstwa.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rstwo Melnyk Ljudmyly Pavlivny</w:t>
      </w:r>
    </w:p>
    <w:p>
      <w:pPr>
        <w:pStyle w:val="NormalnyWeb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Winnicki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72720" cy="17272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wieś Ścitky, ul. Lesi Ukrainki 120</w:t>
        <w:br/>
      </w:r>
      <w:r>
        <w:rPr/>
        <w:drawing>
          <wp:inline distT="0" distB="0" distL="0" distR="0">
            <wp:extent cx="172720" cy="17272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8 0432 59-27-62 (prosić Ljudę)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Rok budowy - 1964</w:t>
        <w:br/>
        <w:t>Zbudowany z cegły i drewna</w:t>
        <w:br/>
        <w:t>Liczba pięter – parterowy.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- telefon, poczta, telegraf - 2 km.</w:t>
        <w:br/>
        <w:t>- pomoc medyczna - 2 km.</w:t>
        <w:br/>
        <w:t>- możliwość wędkowania - 1 km.</w:t>
        <w:br/>
        <w:t>- możliwość kąpieli - 1 km.</w:t>
        <w:br/>
        <w:t>- możliwość pływania łódką - 2 k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praszamy na odpoczynek całą rodzinę.  Nauczę Państwa jak przygotowywać tradycyjne potrawy ukraińskie, pomogę w przygotowaniu zapasów na zimę. Zapoznam Państwa z tajnikami wyplatania i wyszywa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rstwo Neheli Natalii Pavlivny</w:t>
      </w:r>
    </w:p>
    <w:p>
      <w:pPr>
        <w:pStyle w:val="NormalnyWeb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Winnicki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72720" cy="17272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wieś Ścitky, ul. Lesi Ukrainki 130</w:t>
        <w:br/>
      </w:r>
      <w:r>
        <w:rPr/>
        <w:drawing>
          <wp:inline distT="0" distB="0" distL="0" distR="0">
            <wp:extent cx="172720" cy="17272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8 0432 59-27-78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Rok budowy - 1959</w:t>
        <w:br/>
        <w:t>Wybudowany z cegły i drewna</w:t>
        <w:br/>
        <w:t>Liczba pięter – parterowy.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- telefon, poczta, telegraf - 2 km.</w:t>
        <w:br/>
        <w:t>- pomoc medyczna - 2 km.</w:t>
        <w:br/>
        <w:t>- możliwość wędkowania - 1 km.</w:t>
        <w:br/>
        <w:t>- możliwość kąpieli - 1 km.</w:t>
        <w:br/>
        <w:t>- możliwość pływania łódką - 2 k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praszamy na odpoczynek całą rodzinę.  Nauczę Państwa jak przygotowywać tradycyjne potrawy ukraińskie, pomogę w przygotowaniu zapasów na zimę. Zapoznam Państwa z tajnikami wyplatania i wyszywa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organizuję dla Państwa wycieczkę w promieniu 100 k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Rejon Hajsynskyj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rstwo Gościnne «Rodzinne Gniazdo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Rejon Hajsynskyj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/>
        <w:drawing>
          <wp:inline distT="0" distB="0" distL="0" distR="0">
            <wp:extent cx="172720" cy="17272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bwód Winnicki, </w:t>
      </w:r>
      <w:r>
        <w:rPr>
          <w:bCs/>
        </w:rPr>
        <w:t>Rejon Hajsynskyj</w:t>
      </w:r>
      <w:r>
        <w:rPr/>
        <w:t>, wieś Hybnyk, ul. Naberezhna 70</w:t>
        <w:br/>
      </w:r>
      <w:r>
        <w:rPr/>
        <w:drawing>
          <wp:inline distT="0" distB="0" distL="0" distR="0">
            <wp:extent cx="172720" cy="1727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8 067 432-27-77 | 8(0432) 62-05-61 | 62-05-63</w:t>
        <w:br/>
      </w:r>
      <w:r>
        <w:rPr/>
        <w:drawing>
          <wp:inline distT="0" distB="0" distL="0" distR="0">
            <wp:extent cx="172720" cy="1727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ww.med-plast.com.ua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Rok budowy - 1969, 1971</w:t>
        <w:br/>
        <w:t>Zbudowany z gliny (saman)</w:t>
        <w:br/>
        <w:t>Liczba pięter – parterowy.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tbl>
      <w:tblPr>
        <w:tblW w:w="844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7"/>
        <w:gridCol w:w="795"/>
      </w:tblGrid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telefon, poczta, telegraf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,0 km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pomoc medycz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,0 km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możliwość wędkowani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1 km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możliwość kąpiel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1 km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możliwość pływania łódk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1 km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Piłka nożna, piłka ręczna, dart, rower, plac zabaw dla dzieci, strzelanie pneumatyczne, sztuczne jezioro, rzek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pokojny odpoczynek na brzegu rzeki Południowy Bug, zapierające dech w piersi krajobrazy brzegów rzecznych, odpoczynek na sianie, przygotowanie potraw domowych, pływanie łódką, basen letni, altanka, grill, transport na miejsce.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jon Illinecky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spodarstwo Gościnne «Gaj Lipowy»</w:t>
      </w:r>
      <w:r>
        <w:rPr/>
        <w:t xml:space="preserve"> </w:t>
      </w:r>
      <w:r>
        <w:rPr>
          <w:b/>
          <w:sz w:val="36"/>
          <w:szCs w:val="36"/>
        </w:rPr>
        <w:t>Vira Synylny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drawing>
          <wp:inline distT="0" distB="0" distL="0" distR="0">
            <wp:extent cx="172720" cy="1727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Rejon Illineckyj, wieś Zhlrnyshche, ul. Bojk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drawing>
          <wp:inline distT="0" distB="0" distL="0" distR="0">
            <wp:extent cx="172720" cy="1727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l. +3 8 04345 27 155,  +3 8 097 694 26 7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apraszamy serdecznie do naszego gospodarstwa. Do gospodarstwa prowadzi trzykilometrowa aleja lipowa, której ponad dwieście lat. Zapewnimy Państwu przyjemny odpoczynek w wiejskiej chacie, smaczne jedzenie wiejskie, ugościmy herbatą ziołową. Posiadamy banię-saunę, w której można poddać się kuracji pachnącą parą ziołową. Zachwyci Państwa bezkresna przestrzeń: las pełen grzybów i jagód, śpiew ptaków, poranna rosa, czyste powietrze. Serdecznie zapraszamy</w:t>
      </w:r>
      <w:r>
        <w:rPr>
          <w:lang w:val="ru-RU"/>
        </w:rPr>
        <w:t>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Litynskij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rstwo Kamianeckie «Mamina kołyska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Litynskij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/>
        <w:drawing>
          <wp:inline distT="0" distB="0" distL="0" distR="0">
            <wp:extent cx="172720" cy="17272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Cs/>
        </w:rPr>
        <w:t>Rejon Litynskij</w:t>
      </w:r>
      <w:r>
        <w:rPr/>
        <w:t>, wieś Kamianka</w:t>
        <w:br/>
      </w:r>
      <w:r>
        <w:rPr/>
        <w:drawing>
          <wp:inline distT="0" distB="0" distL="0" distR="0">
            <wp:extent cx="172720" cy="17272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80432 26-09-29, 690156 | +38 050 376-74-42</w:t>
        <w:br/>
      </w:r>
      <w:r>
        <w:rPr/>
        <w:drawing>
          <wp:inline distT="0" distB="0" distL="0" distR="0">
            <wp:extent cx="172720" cy="17272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movchan@list.ru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lang w:val="ru-RU"/>
        </w:rPr>
      </w:pPr>
      <w:r>
        <w:rPr/>
        <w:t>Rok budowy - 1956</w:t>
        <w:br/>
        <w:t>Dom drewniano-gliniany.</w:t>
        <w:br/>
        <w:t>Liczba pięter – parterowy.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tbl>
      <w:tblPr>
        <w:tblW w:w="414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795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telefon, poczta, telegraf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,0 km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pomoc medycz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1 km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jazda kon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6 km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możliwość polowani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,0 km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możliwość wędkowani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1 km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możliwość kąpiel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1 km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możliwość pływania łódką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1 km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grzybobranie i zbieranie owoców leśnych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/>
        <w:t>«Poczuć na sobie oddech historii scytyjskich kurhanów, pałacu i parku (z czasów Potockiego do Trepova) końca XIX wieku; rozkoszować się kaskadą stawów z białymi liliami na rzece Zharok, zachłysnąć się czystym powietrzem potężnego lasu i boru sosnowego, zachwycić nadzwyczajnej piękności krajobrazami; pożyć życiem wiejskim według starych zwyczajów; zatracić się w wędkarstwie, myślistwie, grzybobraniu i zbieraniu owoców leśnych, wyprawach wodnych, kąpieli – wszystko to sprawia, że Państwa odpoczynek jest różnorodny i niezapomniany.</w:t>
        <w:br/>
        <w:br/>
        <w:t>Lokalne warunki klimatyczne pozytywnie wpływają na drogi oddechowe, serce i system naczyniowy oraz nerwowy. Zdrowe posiłki i czysta woda źródlana dodadzą Państwu dodatkowych sił na cały rok.</w:t>
        <w:br/>
        <w:br/>
        <w:t xml:space="preserve">Państwa aspiracje sportowe zadowoli boisko sportowe koło szkoły, zbudowanej przez architekta Artynova w 1902 r. i pomalowanej przez Vasniecova. </w:t>
        <w:br/>
        <w:br/>
        <w:t xml:space="preserve">Zimą – jazda na sankach, łyżwach, nartach; wędkarstwo spod lodu, myślistwo itp.; zabawa podczas świąt – to wszystko sprawi, że Państwa życie będzie bardziej aktywne, </w:t>
      </w:r>
      <w:r>
        <w:rPr>
          <w:lang w:val="ru-RU"/>
        </w:rPr>
        <w:t>а</w:t>
      </w:r>
      <w:r>
        <w:rPr/>
        <w:t xml:space="preserve"> organizm nabierze młodości </w:t>
      </w:r>
      <w:r>
        <w:rPr>
          <w:lang w:val="ru-RU"/>
        </w:rPr>
        <w:t>і</w:t>
      </w:r>
      <w:r>
        <w:rPr/>
        <w:t xml:space="preserve"> zdrowia.</w:t>
        <w:br/>
        <w:br/>
        <w:t>Udział w akcji ochrony przyrody «Zasadź swoje drzewo!» sprawi, że Państwa życie będzie nieskończenie długie a dla przyszłych pokoleń zostawicie po sobie pamiątkę.»</w:t>
        <w:b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>
          <w:rStyle w:val="Emphasis"/>
        </w:rPr>
        <w:t>Movchan Valeriy Borysovi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Mogilev-Podolskij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rstwo Mokovij Valentyny Andrijivn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Mogilev-Podolskij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72720" cy="17272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iasto Mogilev-Podolskij ul. Radgospna 79</w:t>
        <w:br/>
      </w:r>
      <w:r>
        <w:rPr/>
        <w:drawing>
          <wp:inline distT="0" distB="0" distL="0" distR="0">
            <wp:extent cx="172720" cy="17272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8 04337 2-74-29, +38 096 121-39-39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, francu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Rok budowy - 1997</w:t>
        <w:br/>
        <w:t>Wybudowany z wapienia</w:t>
        <w:br/>
        <w:t>Liczba pięter - 1.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- telefon, poczta, telegraf - 5 km.</w:t>
        <w:br/>
        <w:t>- pomoc medyczna - 3 km.</w:t>
        <w:br/>
        <w:t>- możliwość wędkowania - 0,3 km.</w:t>
        <w:br/>
        <w:t>- możliwość kąpieli -  0,3 km.</w:t>
        <w:br/>
        <w:t>- przez Dniestr Mołdowa - 1 k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Gospodyni smacznie gotuje i zna nie tylko kuchnię ukraińską, </w:t>
      </w:r>
      <w:r>
        <w:rPr>
          <w:lang w:val="ru-RU"/>
        </w:rPr>
        <w:t>а</w:t>
      </w:r>
      <w:r>
        <w:rPr/>
        <w:t>le też i mołdawską. Zna wiele ciekawych lokalnych tras turystycznych, które niejednokrotnie sama pokonywała ze swoimi uczniami. Zna wielu ciekawych ludzi, z którymi może Państwa zapoznać: twórcy ludowi, artyści, znachorzy, filozofow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rstwo «Zacisze»</w:t>
      </w:r>
    </w:p>
    <w:p>
      <w:pPr>
        <w:pStyle w:val="NormalnyWeb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Mogilev-Podolskij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72720" cy="17272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Cs/>
        </w:rPr>
        <w:t>Rejon Mogilev-Podolskij</w:t>
      </w:r>
      <w:r>
        <w:rPr/>
        <w:t>, wieś Bernashivka, ul. Levadivska 42</w:t>
        <w:br/>
      </w:r>
      <w:r>
        <w:rPr/>
        <w:drawing>
          <wp:inline distT="0" distB="0" distL="0" distR="0">
            <wp:extent cx="172720" cy="17272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8 096 442-31-75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, niemiec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Rok budowy - 1960</w:t>
        <w:br/>
        <w:t>Wybudowany z wapienia</w:t>
        <w:br/>
        <w:t>Liczba pięter – parterowy.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tbl>
      <w:tblPr>
        <w:tblW w:w="358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795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telefon, poczta, telegraf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 km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pomoc medycz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 km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możliwość polowani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-2 km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możliwość wędkowani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2 km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możliwość kąpiel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2 km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możliwość pływania łódką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-2 km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przez Dniestr Mołdow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 km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/>
        <w:t xml:space="preserve">Wieś położona koło rzeki Dniestr, niedaleko od miasta Novodnistrovsk w którym znajduje się elektrownia wodna. Wieś malownicza, cicha, czysta, oddalona od sadów i pól. Przez wieś płynie rzeka Zhvan, która rozdziela wieś na dwie części. U nas Państwo mogą zażyć kąpieli, powędkować, wybrać się na polowanie. Latem czynna jest plaża Novo-Dnistrovska z katamaranami, nartami wodnymi, łódkami. Wzgórza wsi stanowią strefę ochronną dla rzadkich ziół i zarośli. Wieś słynie ze swoich złóż piaskowych i wykopalisk archeologicznych w dolinie rzeki Dniestr. Wieś zamieszkuje jedynie 130 osób. Jest sklep, biblioteka, klub. We wsi jest cerkiew „Pokrova”, która jest pomnikiem architektonicznym Ukrainy zbudowanym w XVII wieku.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/>
        <w:t xml:space="preserve">Nasze gospodarstwo jest czyste, ciche, a gospodarze zawsze chętni Was przyjąć.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>
          <w:rStyle w:val="Emphasis"/>
          <w:b/>
          <w:bCs/>
        </w:rPr>
        <w:t>Antonjuk Galyna Dmytriv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rPr/>
      </w:pPr>
      <w:r>
        <w:rPr/>
        <w:t>Gospodarstwo gościnne Petrenko Valentyny</w:t>
      </w:r>
    </w:p>
    <w:p>
      <w:pPr>
        <w:pStyle w:val="NormalnyWeb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Mogilev-Podolskij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71450" cy="1714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Cs/>
        </w:rPr>
        <w:t>Rejon Mogilev-Podolskij</w:t>
      </w:r>
      <w:r>
        <w:rPr/>
        <w:t>, wieś Kreminne</w:t>
        <w:br/>
      </w:r>
      <w:r>
        <w:rPr/>
        <w:drawing>
          <wp:inline distT="0" distB="0" distL="0" distR="0">
            <wp:extent cx="171450" cy="1714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80976062808</w:t>
      </w:r>
    </w:p>
    <w:p>
      <w:pPr>
        <w:pStyle w:val="NormalnyWeb"/>
        <w:rPr/>
      </w:pPr>
      <w:r>
        <w:rPr/>
        <w:drawing>
          <wp:inline distT="0" distB="0" distL="0" distR="0">
            <wp:extent cx="238125" cy="17272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budowany z wapienia</w:t>
        <w:br/>
        <w:t>Liczba pięter – parterowy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81000" cy="3810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81000" cy="3810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81000" cy="3810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 pobliżu gospodarstwa</w:t>
      </w:r>
    </w:p>
    <w:tbl>
      <w:tblPr>
        <w:tblW w:w="358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795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telefon</w:t>
            </w:r>
            <w:r>
              <w:rPr>
                <w:lang w:val="ru-RU"/>
              </w:rPr>
              <w:t xml:space="preserve">, </w:t>
            </w:r>
            <w:r>
              <w:rPr/>
              <w:t>poczta, telegraf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 km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pomoc medycz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 km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możliwość wędkowani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 km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możliwość kąpiel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 km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możliwość pływania łódk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 km</w:t>
            </w:r>
          </w:p>
        </w:tc>
      </w:tr>
    </w:tbl>
    <w:p>
      <w:pPr>
        <w:pStyle w:val="Normal"/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Gospodarstwo znajduje się na brzegu rzeki Dniestr, dzielącej Ukrainę i Mołdowę. Oferujemy miłą obsługę, smaczne potrawy ukraińskie i mołdawskie: barszcz z pampuszkami i chlebem domowym, pierogi z ziemniakami i wiśniami, smażone karasie, mamałygę ze skwarkami i bryndzą, placki ziemniaczane, kulesza. Organizujemy połowy suma, sandacza, leszcza. Zbieranie grzybów, jagód, ziół. Proponujemy wycieczkę po regionach Mogilew-Podolski i Jampolski, podróż rzeką Dniestr. Jeśli posiadacie Państwo paszport możemy  zorganizować wycieczkę do Mołdowy na degustację wina domowego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Murovanokuryloviecki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rstwo Kamenshchuka Bogdana Dmytrovych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Murovanokurylovieckiy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72720" cy="17272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istaczko.Murovani Kyrylivci, ul.. Shorsa 109</w:t>
        <w:br/>
      </w:r>
      <w:r>
        <w:rPr/>
        <w:drawing>
          <wp:inline distT="0" distB="0" distL="0" distR="0">
            <wp:extent cx="172720" cy="17272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8 067 366-93-65</w:t>
        <w:br/>
      </w:r>
      <w:r>
        <w:rPr/>
        <w:drawing>
          <wp:inline distT="0" distB="0" distL="0" distR="0">
            <wp:extent cx="172720" cy="17272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urkur@ukr.net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, angiel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Rok budowy - 1987 r.</w:t>
        <w:br/>
        <w:t>Wybudowany z cegły.</w:t>
        <w:br/>
        <w:t>Liczba pięter – parterow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tbl>
      <w:tblPr>
        <w:tblW w:w="358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795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telefon, poczta, telefo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5 km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pomoc medycz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km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jazda kon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km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możliwość polowani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 km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możliwość wędkowani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 km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możliwość kąpiel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km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możliwość pływania łódk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 km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warantujemy niezapomniane szlaki turystyczne po okolicach Murovanokurylovicczyzny, części Podola: pałac i majątek szlachecki, zamaskowane stanowiska ogniowe, skalne kościoły, atrakcje przyrody, … Również smaczną kuchnię ukraińską z tradycyjnymi recepturami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rstwo Ponomarenko Lidii Petrivn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Murovanokuryloviecki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/>
        <w:drawing>
          <wp:inline distT="0" distB="0" distL="0" distR="0">
            <wp:extent cx="172720" cy="17272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Rejon Murovanokurylovieckiy</w:t>
      </w:r>
      <w:r>
        <w:rPr/>
        <w:t>, wieś Naddnistrjanskie, ul. Komarova</w:t>
      </w:r>
      <w:r>
        <w:rPr>
          <w:lang w:val="ru-RU"/>
        </w:rPr>
        <w:t xml:space="preserve"> 3</w:t>
        <w:br/>
      </w:r>
      <w:r>
        <w:rPr/>
        <w:drawing>
          <wp:inline distT="0" distB="0" distL="0" distR="0">
            <wp:extent cx="172720" cy="17272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+38 04356 3-75-48, </w:t>
      </w:r>
      <w:r>
        <w:rPr/>
        <w:t>kom</w:t>
      </w:r>
      <w:r>
        <w:rPr>
          <w:lang w:val="ru-RU"/>
        </w:rPr>
        <w:t>. +38 097 272-36-16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Rok budowy - 1968</w:t>
        <w:br/>
        <w:t>Zbudowany z wapienia</w:t>
        <w:br/>
        <w:t>Liczba pięter – parterowy.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- telefon, poczta, telegraf - 0,15 km.</w:t>
        <w:br/>
        <w:t>- pomoc medyczna - 0,25 km.</w:t>
        <w:br/>
        <w:t>- możliwość polowania - 2 km.</w:t>
        <w:br/>
        <w:t>- możliwość wędkowania - 2-3 km.</w:t>
        <w:br/>
        <w:t>- możliwość kąpieli -  2-3 km.</w:t>
        <w:br/>
        <w:t>- możliwość pływania łódką - 2-3 km.</w:t>
        <w:br/>
        <w:t>- grzybobranie i zbieranie owoców leśnych - 1,5 km.</w:t>
        <w:br/>
        <w:t xml:space="preserve">- dla grup od 10 osób organizujemy wycieczki łodzią po Novodnistrzańskim zbiorniku wodnym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ddnistrjanskie znajduje się na wysokim brzegu zbiornika na Dniestrze. Rośnie tu miłek, sasanka i ostnica. Łowienie ryb, kąpiele, zbieranie grzybów, jagód, ziół, gotowanie zupy rybnej, pieśni przy akompaniamencie gitary – wszystko to dla Państwa przygotowali gospodarze. Lida jest dyplomowanym ludowym twórcą pisanek, dlatego nauczy chętnych gości tej trudnej sztuki. Jest możliwość posłuchania pieśni w wykonaniu trio sióstr Kobyljanskih czy też popatrzenia na pracę Ganny Bilokon na starym warsztacie tkackim. Gospodyni wypieka chleb i ciasta w piecu, gotuje barszcz z pokrzywami, leniwe, mamałygę, placki ziemniaczane, pierogi z różnym nadzieniem, potrawy z ryb i grzybów, shulyky, miód i potrawy z miodu. I wszystko to podawane jest w jadalni urządzonej w tradycyjnym ukraińskim stylu. Gospodyni ma wykształcenie pedagogiczne i może przyjąć na wypoczynek grupy dziec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Niemirovskij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«Miodowy zakątek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Niemirovskij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/>
        <w:drawing>
          <wp:inline distT="0" distB="0" distL="0" distR="0">
            <wp:extent cx="172720" cy="17272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Cs/>
        </w:rPr>
        <w:t>Rejon Niemirovskij</w:t>
      </w:r>
      <w:r>
        <w:rPr/>
        <w:t>, wieś Perepelyccia, ul. Lenina 3</w:t>
        <w:br/>
      </w:r>
      <w:r>
        <w:rPr/>
        <w:drawing>
          <wp:inline distT="0" distB="0" distL="0" distR="0">
            <wp:extent cx="172720" cy="17272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8 097 443-36-08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- telefon, poczta, telegraf - 0,15 km.</w:t>
        <w:br/>
        <w:t>- pomoc medyczna - 0,25 km.</w:t>
        <w:br/>
        <w:t>- możliwość polowania - 2 km.</w:t>
        <w:br/>
        <w:t>- możliwość wędkowania - 0,1 km.</w:t>
        <w:br/>
        <w:t>- możliwość kąpieli - 0,1 km.</w:t>
        <w:br/>
        <w:t>- możliwość pływania łódką - 0,1 km.</w:t>
        <w:br/>
        <w:t>- grzybobranie i zbieranie owoców leśn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Nasze gospodarstwo znajduje się na brzegu Rzeki Bug Południowy. Można u nas powędkować - jest 8 przygotowanych stanowisk do wędkowania. Jest również przygotowane miejsce do kąpieli. Potrójną uchą od gospodarza można najeść się na cały rok! </w:t>
      </w:r>
      <w:r>
        <w:rPr>
          <w:lang w:val="ru-RU"/>
        </w:rPr>
        <w:t>А</w:t>
      </w:r>
      <w:r>
        <w:rPr/>
        <w:t xml:space="preserve"> potem odpocząć w szałasie. Smaczna tradycyjna kuchnia przywoła smak dzieciństwa i atmosferę domu rodzinnego. W sadzie rosną wyjątkowe drzewa owocowe: grusze, jabłonie, czereśnie, brzoskwinie. Niewielka pasieka służy pszczołom, ludziom, służy celom leczniczym </w:t>
      </w:r>
      <w:r>
        <w:rPr>
          <w:lang w:val="ru-RU"/>
        </w:rPr>
        <w:t>і</w:t>
      </w:r>
      <w:r>
        <w:rPr/>
        <w:t xml:space="preserve"> edukacyjnym. W promieniu 30 km znajdują się ciekawe trasy turystyczne (Niemirivskie Gorodishche, park szlachecki, czynne źródła, młyny wodne, ślad stopy Matki Bożej, polany sasanek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Tyvrivskij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rstwo Gościnne «Rodzinne Gniazdo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Tyvrivskij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/>
        <w:drawing>
          <wp:inline distT="0" distB="0" distL="0" distR="0">
            <wp:extent cx="172720" cy="17272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bwód Winnicki, </w:t>
      </w:r>
      <w:r>
        <w:rPr>
          <w:bCs/>
        </w:rPr>
        <w:t>Rejon Tyvrivskij</w:t>
      </w:r>
      <w:r>
        <w:rPr/>
        <w:t xml:space="preserve">, wieś Kanava, ul. Kocjubinskiego 10, </w:t>
        <w:br/>
      </w:r>
      <w:r>
        <w:rPr/>
        <w:drawing>
          <wp:inline distT="0" distB="0" distL="0" distR="0">
            <wp:extent cx="172720" cy="17272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8 067 432-27-77 | 8(0432) 62-05-61 | 62-05-63</w:t>
        <w:br/>
      </w:r>
      <w:r>
        <w:rPr/>
        <w:drawing>
          <wp:inline distT="0" distB="0" distL="0" distR="0">
            <wp:extent cx="172720" cy="17272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ww.med-plast.com.ua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Rok budowy - 1968</w:t>
        <w:br/>
        <w:t>Wybudowany z wapienia i gliny</w:t>
        <w:br/>
        <w:t>Liczba pięter – parterowy.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tbl>
      <w:tblPr>
        <w:tblW w:w="844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7"/>
        <w:gridCol w:w="795"/>
      </w:tblGrid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pomoc medycz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7 km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jazda kon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1 km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możliwość wędkowani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1 km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możliwość kąpiel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1 km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możliwość pływania łódk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1 km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miejsce do gry w piłkę nożną, ręczną, koszykówkę, przejazd wozem lub bryczką, plac zabaw dla dzieci, plaża na rz. Południowy Bug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pokojny odpoczynek w oddzielnym budynku na brzegu rzeki Bug Południowy, piękne krajobrazy, spacery po lesie, odpoczynek na sianie, przygotowanie potraw domowych, pływanie łódką, basen letni, altanka, grill, transport na miejsc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Trostjaneckij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rstwo Ishchuka Volodymira Ivanovych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Trostjaneckij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72720" cy="17272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iasto Ladyzhyn, ul. Nakonechnego 111</w:t>
        <w:br/>
      </w:r>
      <w:r>
        <w:rPr/>
        <w:drawing>
          <wp:inline distT="0" distB="0" distL="0" distR="0">
            <wp:extent cx="172720" cy="17272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8 04343 6-97-97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osyj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Rok budowy - 1992</w:t>
        <w:br/>
        <w:t>Cegła</w:t>
        <w:br/>
        <w:t>Liczba pięter - 1.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20" w:hanging="0"/>
        <w:rPr/>
      </w:pPr>
      <w:r>
        <w:rPr/>
        <w:t>- telefon, poczta, telegraf - 1 km.</w:t>
        <w:br/>
        <w:t>- pomoc medyczna - 2 km.</w:t>
        <w:br/>
        <w:t>- możliwość polowania - 5 km.</w:t>
        <w:br/>
        <w:t>- możliwość wędkowania - 0,5 km.</w:t>
        <w:br/>
        <w:t>- możliwość kąpieli - 0,5 km.</w:t>
        <w:br/>
        <w:t>- możliwość pływania łódką - 0,5 km.</w:t>
        <w:br/>
        <w:t>- w promieniu 20-40 km ciekawe historyczne miejsca</w:t>
        <w:br/>
        <w:t>- nurkowanie z instruktorem 0,5 k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 znajduje się oddzielany budynek, w którym umieszczona została wystawa eksponatów dekoracyjnych “Domowa galeria Ishchuków”. Możemy zorganizować plener artystyczny. Posiadamy własny transport, możemy zorganizować wycieczki w promieniu 40 km. Opodal jest dendropark “Zofiówka” w Umani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rstwo Filmanovich Ally Mykolajvny</w:t>
      </w:r>
    </w:p>
    <w:p>
      <w:pPr>
        <w:pStyle w:val="NormalnyWeb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Trostjaneckij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72720" cy="17272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iasto Ladyzhyn, ul. Nakonechnego 49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, angielski, niemiec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Rok budowy - 2001</w:t>
        <w:br/>
        <w:t>Cegła</w:t>
        <w:br/>
        <w:t>Liczba pięter - 1.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- telefon, poczta, telegraf - 0,5-1 km.</w:t>
        <w:br/>
        <w:t>- pomoc medyczna - 1 km.</w:t>
        <w:br/>
        <w:t>- możliwość polowania - 10-15 km.</w:t>
        <w:br/>
        <w:t>- możliwość wędkowania -  0,3 km.</w:t>
        <w:br/>
        <w:t>- możliwość kąpieli - 0,3 km.</w:t>
        <w:br/>
        <w:t>- możliwość pływania łódką - 0,3 k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spodarze dobrze znają okolicę: ciekawe pod względem historycznym i przyrodniczym miejsca. Nieopodal znajduje się Park Zofiówka (Umań), i wyrobisko z pozostałościami meteorytu. Gospodyni bardzo smacznie gotuje, układa piękne kompozycje kwiatowe i pisze wiersza. Zna i ciekawie różnorodne historie. Gospodarz przygotowuje wino domowe z własnej winnic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Jampilsk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Gospoda Pirnyak Nadii Borysivn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Rejon Jampilski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72720" cy="17272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jon Jampilski, wieś Busza, ul. Ivana Bohuna 5</w:t>
        <w:br/>
      </w:r>
      <w:r>
        <w:rPr/>
        <w:drawing>
          <wp:inline distT="0" distB="0" distL="0" distR="0">
            <wp:extent cx="172720" cy="17272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 +38 04336 2-61-96, (p) +38 04336 2-61-90, +38 067 899-70-85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8125" cy="17272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kraiński, rosyjski, niemiec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ości przyjmujemy w miesiąc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arakterystyka budynku mieszkaln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Rok budowy - 1988</w:t>
        <w:br/>
        <w:t xml:space="preserve">Zbudowany z białego kamienia kredowego </w:t>
        <w:br/>
        <w:t>Liczba pięter - 1.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terenie gospodarstwa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posażenie w sprzęt gospodarstwa domowego</w:t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  <w:drawing>
          <wp:inline distT="0" distB="0" distL="0" distR="0">
            <wp:extent cx="381000" cy="3810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1077" w:hanging="107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obliżu gospodarstw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- telefon, poczta, telegraf - 0,2 km.</w:t>
        <w:br/>
        <w:t>- pomoc medyczna - 0,2 km.</w:t>
        <w:br/>
        <w:t>- możliwość polowania - 2-10 km.</w:t>
        <w:br/>
        <w:t>- możliwość wędkowania - 0,15 km.</w:t>
        <w:br/>
        <w:t>- możliwość kąpieli - 0,15 km.</w:t>
        <w:br/>
        <w:t>- możliwość pływania łódką - 0,15 km.</w:t>
        <w:br/>
        <w:t xml:space="preserve">- na terenie wsi znajduje się państwowy rezerwat historyczno-kulturowy, skalny kościół z III-IV w., rezerwat geologiczny «Gajdamackij Jar», gospodarz dysponuje samochodem i może zaproponować wycieczki do ciekawych miejsc w promieniu 50 km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pis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Gospodarze doskonale znają historię swojej i okolicznych miejscowości, są profesjonalnymi przewodnikami. Miejscowość bogata w obiekty historyczne i przyrodnicze, które warto odwiedzić i poznać. Tu jest wszystko: muzea, rezerwaty, wykopaliska, góry, lasy, rzeki, miejsca wypoczynkowe, artyści ludowi </w:t>
      </w:r>
      <w:r>
        <w:rPr>
          <w:lang w:val="ru-RU"/>
        </w:rPr>
        <w:t>і</w:t>
      </w:r>
      <w:r>
        <w:rPr/>
        <w:t xml:space="preserve"> gościnni ludzie. Rok rocznie w sierpniu odbywają się Ogólnokrajowe Plenery Kamieniarstwa, w październiku -  święto kozactw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EGEND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koje jednoosobow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koje dwuosobow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koje trzyosobow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ud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uchnia elektrycz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uchnia gazow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aleta w budynk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drawing>
          <wp:inline distT="0" distB="0" distL="0" distR="0">
            <wp:extent cx="381000" cy="38100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aleta na zewnąt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yszni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an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oda stacjonarna w dom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mpa wod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e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min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u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d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drawing>
          <wp:inline distT="0" distB="0" distL="0" distR="0">
            <wp:extent cx="381000" cy="38100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gród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sie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wietni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innic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tactwo domow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z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row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świn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al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dów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lewizo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uchenka mikrofalow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adi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381000" cy="38100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lef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odolyanka@ukr.ne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5.jpe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3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3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5.jpe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29.png"/><Relationship Id="rId58" Type="http://schemas.openxmlformats.org/officeDocument/2006/relationships/image" Target="media/image10.png"/><Relationship Id="rId59" Type="http://schemas.openxmlformats.org/officeDocument/2006/relationships/image" Target="media/image30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33.png"/><Relationship Id="rId68" Type="http://schemas.openxmlformats.org/officeDocument/2006/relationships/image" Target="media/image21.png"/><Relationship Id="rId69" Type="http://schemas.openxmlformats.org/officeDocument/2006/relationships/image" Target="media/image23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5.jpe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27.png"/><Relationship Id="rId76" Type="http://schemas.openxmlformats.org/officeDocument/2006/relationships/image" Target="media/image9.png"/><Relationship Id="rId77" Type="http://schemas.openxmlformats.org/officeDocument/2006/relationships/image" Target="media/image29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32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5.jpe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9.png"/><Relationship Id="rId98" Type="http://schemas.openxmlformats.org/officeDocument/2006/relationships/image" Target="media/image29.png"/><Relationship Id="rId99" Type="http://schemas.openxmlformats.org/officeDocument/2006/relationships/image" Target="media/image10.png"/><Relationship Id="rId100" Type="http://schemas.openxmlformats.org/officeDocument/2006/relationships/image" Target="media/image11.png"/><Relationship Id="rId101" Type="http://schemas.openxmlformats.org/officeDocument/2006/relationships/image" Target="media/image12.png"/><Relationship Id="rId102" Type="http://schemas.openxmlformats.org/officeDocument/2006/relationships/image" Target="media/image14.png"/><Relationship Id="rId103" Type="http://schemas.openxmlformats.org/officeDocument/2006/relationships/image" Target="media/image34.png"/><Relationship Id="rId104" Type="http://schemas.openxmlformats.org/officeDocument/2006/relationships/image" Target="media/image15.png"/><Relationship Id="rId105" Type="http://schemas.openxmlformats.org/officeDocument/2006/relationships/image" Target="media/image16.png"/><Relationship Id="rId106" Type="http://schemas.openxmlformats.org/officeDocument/2006/relationships/image" Target="media/image17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image" Target="media/image20.png"/><Relationship Id="rId110" Type="http://schemas.openxmlformats.org/officeDocument/2006/relationships/image" Target="media/image21.png"/><Relationship Id="rId111" Type="http://schemas.openxmlformats.org/officeDocument/2006/relationships/image" Target="media/image22.png"/><Relationship Id="rId112" Type="http://schemas.openxmlformats.org/officeDocument/2006/relationships/image" Target="media/image23.png"/><Relationship Id="rId113" Type="http://schemas.openxmlformats.org/officeDocument/2006/relationships/image" Target="media/image24.png"/><Relationship Id="rId114" Type="http://schemas.openxmlformats.org/officeDocument/2006/relationships/image" Target="media/image26.png"/><Relationship Id="rId115" Type="http://schemas.openxmlformats.org/officeDocument/2006/relationships/image" Target="media/image32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5.jpeg"/><Relationship Id="rId119" Type="http://schemas.openxmlformats.org/officeDocument/2006/relationships/image" Target="media/image7.png"/><Relationship Id="rId120" Type="http://schemas.openxmlformats.org/officeDocument/2006/relationships/image" Target="media/image8.png"/><Relationship Id="rId121" Type="http://schemas.openxmlformats.org/officeDocument/2006/relationships/image" Target="media/image27.png"/><Relationship Id="rId122" Type="http://schemas.openxmlformats.org/officeDocument/2006/relationships/image" Target="media/image9.png"/><Relationship Id="rId123" Type="http://schemas.openxmlformats.org/officeDocument/2006/relationships/image" Target="media/image29.png"/><Relationship Id="rId124" Type="http://schemas.openxmlformats.org/officeDocument/2006/relationships/image" Target="media/image11.png"/><Relationship Id="rId125" Type="http://schemas.openxmlformats.org/officeDocument/2006/relationships/image" Target="media/image12.png"/><Relationship Id="rId126" Type="http://schemas.openxmlformats.org/officeDocument/2006/relationships/image" Target="media/image13.png"/><Relationship Id="rId127" Type="http://schemas.openxmlformats.org/officeDocument/2006/relationships/image" Target="media/image14.png"/><Relationship Id="rId128" Type="http://schemas.openxmlformats.org/officeDocument/2006/relationships/image" Target="media/image15.png"/><Relationship Id="rId129" Type="http://schemas.openxmlformats.org/officeDocument/2006/relationships/image" Target="media/image16.png"/><Relationship Id="rId130" Type="http://schemas.openxmlformats.org/officeDocument/2006/relationships/image" Target="media/image18.png"/><Relationship Id="rId131" Type="http://schemas.openxmlformats.org/officeDocument/2006/relationships/image" Target="media/image19.png"/><Relationship Id="rId132" Type="http://schemas.openxmlformats.org/officeDocument/2006/relationships/image" Target="media/image31.png"/><Relationship Id="rId133" Type="http://schemas.openxmlformats.org/officeDocument/2006/relationships/image" Target="media/image21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image" Target="media/image32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4.png"/><Relationship Id="rId140" Type="http://schemas.openxmlformats.org/officeDocument/2006/relationships/image" Target="media/image5.jpeg"/><Relationship Id="rId141" Type="http://schemas.openxmlformats.org/officeDocument/2006/relationships/image" Target="media/image6.png"/><Relationship Id="rId142" Type="http://schemas.openxmlformats.org/officeDocument/2006/relationships/image" Target="media/image7.png"/><Relationship Id="rId143" Type="http://schemas.openxmlformats.org/officeDocument/2006/relationships/image" Target="media/image8.png"/><Relationship Id="rId144" Type="http://schemas.openxmlformats.org/officeDocument/2006/relationships/image" Target="media/image9.png"/><Relationship Id="rId145" Type="http://schemas.openxmlformats.org/officeDocument/2006/relationships/image" Target="media/image11.png"/><Relationship Id="rId146" Type="http://schemas.openxmlformats.org/officeDocument/2006/relationships/image" Target="media/image12.png"/><Relationship Id="rId147" Type="http://schemas.openxmlformats.org/officeDocument/2006/relationships/image" Target="media/image13.png"/><Relationship Id="rId148" Type="http://schemas.openxmlformats.org/officeDocument/2006/relationships/image" Target="media/image14.png"/><Relationship Id="rId149" Type="http://schemas.openxmlformats.org/officeDocument/2006/relationships/image" Target="media/image19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5.jpeg"/><Relationship Id="rId153" Type="http://schemas.openxmlformats.org/officeDocument/2006/relationships/image" Target="media/image7.png"/><Relationship Id="rId154" Type="http://schemas.openxmlformats.org/officeDocument/2006/relationships/image" Target="media/image8.png"/><Relationship Id="rId155" Type="http://schemas.openxmlformats.org/officeDocument/2006/relationships/image" Target="media/image27.png"/><Relationship Id="rId156" Type="http://schemas.openxmlformats.org/officeDocument/2006/relationships/image" Target="media/image29.png"/><Relationship Id="rId157" Type="http://schemas.openxmlformats.org/officeDocument/2006/relationships/image" Target="media/image11.png"/><Relationship Id="rId158" Type="http://schemas.openxmlformats.org/officeDocument/2006/relationships/image" Target="media/image12.png"/><Relationship Id="rId159" Type="http://schemas.openxmlformats.org/officeDocument/2006/relationships/image" Target="media/image13.png"/><Relationship Id="rId160" Type="http://schemas.openxmlformats.org/officeDocument/2006/relationships/image" Target="media/image14.png"/><Relationship Id="rId161" Type="http://schemas.openxmlformats.org/officeDocument/2006/relationships/image" Target="media/image15.png"/><Relationship Id="rId162" Type="http://schemas.openxmlformats.org/officeDocument/2006/relationships/image" Target="media/image16.png"/><Relationship Id="rId163" Type="http://schemas.openxmlformats.org/officeDocument/2006/relationships/image" Target="media/image17.png"/><Relationship Id="rId164" Type="http://schemas.openxmlformats.org/officeDocument/2006/relationships/image" Target="media/image18.png"/><Relationship Id="rId165" Type="http://schemas.openxmlformats.org/officeDocument/2006/relationships/image" Target="media/image19.png"/><Relationship Id="rId166" Type="http://schemas.openxmlformats.org/officeDocument/2006/relationships/image" Target="media/image22.png"/><Relationship Id="rId167" Type="http://schemas.openxmlformats.org/officeDocument/2006/relationships/image" Target="media/image23.png"/><Relationship Id="rId168" Type="http://schemas.openxmlformats.org/officeDocument/2006/relationships/image" Target="media/image24.png"/><Relationship Id="rId169" Type="http://schemas.openxmlformats.org/officeDocument/2006/relationships/image" Target="media/image32.png"/><Relationship Id="rId170" Type="http://schemas.openxmlformats.org/officeDocument/2006/relationships/image" Target="media/image2.png"/><Relationship Id="rId171" Type="http://schemas.openxmlformats.org/officeDocument/2006/relationships/image" Target="media/image3.png"/><Relationship Id="rId172" Type="http://schemas.openxmlformats.org/officeDocument/2006/relationships/image" Target="media/image2.png"/><Relationship Id="rId173" Type="http://schemas.openxmlformats.org/officeDocument/2006/relationships/image" Target="media/image3.png"/><Relationship Id="rId174" Type="http://schemas.openxmlformats.org/officeDocument/2006/relationships/image" Target="media/image5.jpeg"/><Relationship Id="rId175" Type="http://schemas.openxmlformats.org/officeDocument/2006/relationships/image" Target="media/image7.png"/><Relationship Id="rId176" Type="http://schemas.openxmlformats.org/officeDocument/2006/relationships/image" Target="media/image8.png"/><Relationship Id="rId177" Type="http://schemas.openxmlformats.org/officeDocument/2006/relationships/image" Target="media/image27.png"/><Relationship Id="rId178" Type="http://schemas.openxmlformats.org/officeDocument/2006/relationships/image" Target="media/image29.png"/><Relationship Id="rId179" Type="http://schemas.openxmlformats.org/officeDocument/2006/relationships/image" Target="media/image11.png"/><Relationship Id="rId180" Type="http://schemas.openxmlformats.org/officeDocument/2006/relationships/image" Target="media/image14.png"/><Relationship Id="rId181" Type="http://schemas.openxmlformats.org/officeDocument/2006/relationships/image" Target="media/image15.png"/><Relationship Id="rId182" Type="http://schemas.openxmlformats.org/officeDocument/2006/relationships/image" Target="media/image16.png"/><Relationship Id="rId183" Type="http://schemas.openxmlformats.org/officeDocument/2006/relationships/image" Target="media/image18.png"/><Relationship Id="rId184" Type="http://schemas.openxmlformats.org/officeDocument/2006/relationships/image" Target="media/image21.png"/><Relationship Id="rId185" Type="http://schemas.openxmlformats.org/officeDocument/2006/relationships/image" Target="media/image22.png"/><Relationship Id="rId186" Type="http://schemas.openxmlformats.org/officeDocument/2006/relationships/image" Target="media/image23.png"/><Relationship Id="rId187" Type="http://schemas.openxmlformats.org/officeDocument/2006/relationships/image" Target="media/image24.png"/><Relationship Id="rId188" Type="http://schemas.openxmlformats.org/officeDocument/2006/relationships/image" Target="media/image25.png"/><Relationship Id="rId189" Type="http://schemas.openxmlformats.org/officeDocument/2006/relationships/image" Target="media/image26.png"/><Relationship Id="rId190" Type="http://schemas.openxmlformats.org/officeDocument/2006/relationships/image" Target="media/image32.png"/><Relationship Id="rId191" Type="http://schemas.openxmlformats.org/officeDocument/2006/relationships/image" Target="media/image2.png"/><Relationship Id="rId192" Type="http://schemas.openxmlformats.org/officeDocument/2006/relationships/image" Target="media/image3.png"/><Relationship Id="rId193" Type="http://schemas.openxmlformats.org/officeDocument/2006/relationships/image" Target="media/image5.jpeg"/><Relationship Id="rId194" Type="http://schemas.openxmlformats.org/officeDocument/2006/relationships/image" Target="media/image7.png"/><Relationship Id="rId195" Type="http://schemas.openxmlformats.org/officeDocument/2006/relationships/image" Target="media/image9.png"/><Relationship Id="rId196" Type="http://schemas.openxmlformats.org/officeDocument/2006/relationships/image" Target="media/image29.png"/><Relationship Id="rId197" Type="http://schemas.openxmlformats.org/officeDocument/2006/relationships/image" Target="media/image12.png"/><Relationship Id="rId198" Type="http://schemas.openxmlformats.org/officeDocument/2006/relationships/image" Target="media/image13.png"/><Relationship Id="rId199" Type="http://schemas.openxmlformats.org/officeDocument/2006/relationships/image" Target="media/image15.png"/><Relationship Id="rId200" Type="http://schemas.openxmlformats.org/officeDocument/2006/relationships/image" Target="media/image16.png"/><Relationship Id="rId201" Type="http://schemas.openxmlformats.org/officeDocument/2006/relationships/image" Target="media/image18.png"/><Relationship Id="rId202" Type="http://schemas.openxmlformats.org/officeDocument/2006/relationships/image" Target="media/image33.png"/><Relationship Id="rId203" Type="http://schemas.openxmlformats.org/officeDocument/2006/relationships/image" Target="media/image21.png"/><Relationship Id="rId204" Type="http://schemas.openxmlformats.org/officeDocument/2006/relationships/image" Target="media/image23.png"/><Relationship Id="rId205" Type="http://schemas.openxmlformats.org/officeDocument/2006/relationships/image" Target="media/image24.png"/><Relationship Id="rId206" Type="http://schemas.openxmlformats.org/officeDocument/2006/relationships/image" Target="media/image26.png"/><Relationship Id="rId207" Type="http://schemas.openxmlformats.org/officeDocument/2006/relationships/image" Target="media/image2.png"/><Relationship Id="rId208" Type="http://schemas.openxmlformats.org/officeDocument/2006/relationships/image" Target="media/image3.png"/><Relationship Id="rId209" Type="http://schemas.openxmlformats.org/officeDocument/2006/relationships/image" Target="media/image5.jpeg"/><Relationship Id="rId210" Type="http://schemas.openxmlformats.org/officeDocument/2006/relationships/image" Target="media/image7.png"/><Relationship Id="rId211" Type="http://schemas.openxmlformats.org/officeDocument/2006/relationships/image" Target="media/image9.png"/><Relationship Id="rId212" Type="http://schemas.openxmlformats.org/officeDocument/2006/relationships/image" Target="media/image12.png"/><Relationship Id="rId213" Type="http://schemas.openxmlformats.org/officeDocument/2006/relationships/image" Target="media/image13.png"/><Relationship Id="rId214" Type="http://schemas.openxmlformats.org/officeDocument/2006/relationships/image" Target="media/image15.png"/><Relationship Id="rId215" Type="http://schemas.openxmlformats.org/officeDocument/2006/relationships/image" Target="media/image16.png"/><Relationship Id="rId216" Type="http://schemas.openxmlformats.org/officeDocument/2006/relationships/image" Target="media/image18.png"/><Relationship Id="rId217" Type="http://schemas.openxmlformats.org/officeDocument/2006/relationships/image" Target="media/image23.png"/><Relationship Id="rId218" Type="http://schemas.openxmlformats.org/officeDocument/2006/relationships/image" Target="media/image24.png"/><Relationship Id="rId219" Type="http://schemas.openxmlformats.org/officeDocument/2006/relationships/image" Target="media/image25.png"/><Relationship Id="rId220" Type="http://schemas.openxmlformats.org/officeDocument/2006/relationships/image" Target="media/image26.png"/><Relationship Id="rId221" Type="http://schemas.openxmlformats.org/officeDocument/2006/relationships/image" Target="media/image32.png"/><Relationship Id="rId222" Type="http://schemas.openxmlformats.org/officeDocument/2006/relationships/image" Target="media/image2.png"/><Relationship Id="rId223" Type="http://schemas.openxmlformats.org/officeDocument/2006/relationships/image" Target="media/image3.png"/><Relationship Id="rId224" Type="http://schemas.openxmlformats.org/officeDocument/2006/relationships/image" Target="media/image4.png"/><Relationship Id="rId225" Type="http://schemas.openxmlformats.org/officeDocument/2006/relationships/image" Target="media/image5.jpeg"/><Relationship Id="rId226" Type="http://schemas.openxmlformats.org/officeDocument/2006/relationships/image" Target="media/image7.png"/><Relationship Id="rId227" Type="http://schemas.openxmlformats.org/officeDocument/2006/relationships/image" Target="media/image8.png"/><Relationship Id="rId228" Type="http://schemas.openxmlformats.org/officeDocument/2006/relationships/image" Target="media/image9.png"/><Relationship Id="rId229" Type="http://schemas.openxmlformats.org/officeDocument/2006/relationships/image" Target="media/image29.png"/><Relationship Id="rId230" Type="http://schemas.openxmlformats.org/officeDocument/2006/relationships/image" Target="media/image30.png"/><Relationship Id="rId231" Type="http://schemas.openxmlformats.org/officeDocument/2006/relationships/image" Target="media/image12.png"/><Relationship Id="rId232" Type="http://schemas.openxmlformats.org/officeDocument/2006/relationships/image" Target="media/image13.png"/><Relationship Id="rId233" Type="http://schemas.openxmlformats.org/officeDocument/2006/relationships/image" Target="media/image35.png"/><Relationship Id="rId234" Type="http://schemas.openxmlformats.org/officeDocument/2006/relationships/image" Target="media/image34.png"/><Relationship Id="rId235" Type="http://schemas.openxmlformats.org/officeDocument/2006/relationships/image" Target="media/image15.png"/><Relationship Id="rId236" Type="http://schemas.openxmlformats.org/officeDocument/2006/relationships/image" Target="media/image16.png"/><Relationship Id="rId237" Type="http://schemas.openxmlformats.org/officeDocument/2006/relationships/image" Target="media/image18.png"/><Relationship Id="rId238" Type="http://schemas.openxmlformats.org/officeDocument/2006/relationships/image" Target="media/image19.png"/><Relationship Id="rId239" Type="http://schemas.openxmlformats.org/officeDocument/2006/relationships/image" Target="media/image22.png"/><Relationship Id="rId240" Type="http://schemas.openxmlformats.org/officeDocument/2006/relationships/image" Target="media/image23.png"/><Relationship Id="rId241" Type="http://schemas.openxmlformats.org/officeDocument/2006/relationships/image" Target="media/image24.png"/><Relationship Id="rId242" Type="http://schemas.openxmlformats.org/officeDocument/2006/relationships/image" Target="media/image25.png"/><Relationship Id="rId243" Type="http://schemas.openxmlformats.org/officeDocument/2006/relationships/image" Target="media/image26.png"/><Relationship Id="rId244" Type="http://schemas.openxmlformats.org/officeDocument/2006/relationships/image" Target="media/image32.png"/><Relationship Id="rId245" Type="http://schemas.openxmlformats.org/officeDocument/2006/relationships/image" Target="media/image2.png"/><Relationship Id="rId246" Type="http://schemas.openxmlformats.org/officeDocument/2006/relationships/image" Target="media/image3.png"/><Relationship Id="rId247" Type="http://schemas.openxmlformats.org/officeDocument/2006/relationships/image" Target="media/image2.png"/><Relationship Id="rId248" Type="http://schemas.openxmlformats.org/officeDocument/2006/relationships/image" Target="media/image3.png"/><Relationship Id="rId249" Type="http://schemas.openxmlformats.org/officeDocument/2006/relationships/image" Target="media/image4.png"/><Relationship Id="rId250" Type="http://schemas.openxmlformats.org/officeDocument/2006/relationships/image" Target="media/image5.jpeg"/><Relationship Id="rId251" Type="http://schemas.openxmlformats.org/officeDocument/2006/relationships/image" Target="media/image7.png"/><Relationship Id="rId252" Type="http://schemas.openxmlformats.org/officeDocument/2006/relationships/image" Target="media/image8.png"/><Relationship Id="rId253" Type="http://schemas.openxmlformats.org/officeDocument/2006/relationships/image" Target="media/image9.png"/><Relationship Id="rId254" Type="http://schemas.openxmlformats.org/officeDocument/2006/relationships/image" Target="media/image29.png"/><Relationship Id="rId255" Type="http://schemas.openxmlformats.org/officeDocument/2006/relationships/image" Target="media/image30.png"/><Relationship Id="rId256" Type="http://schemas.openxmlformats.org/officeDocument/2006/relationships/image" Target="media/image12.png"/><Relationship Id="rId257" Type="http://schemas.openxmlformats.org/officeDocument/2006/relationships/image" Target="media/image15.png"/><Relationship Id="rId258" Type="http://schemas.openxmlformats.org/officeDocument/2006/relationships/image" Target="media/image16.png"/><Relationship Id="rId259" Type="http://schemas.openxmlformats.org/officeDocument/2006/relationships/image" Target="media/image18.png"/><Relationship Id="rId260" Type="http://schemas.openxmlformats.org/officeDocument/2006/relationships/image" Target="media/image19.png"/><Relationship Id="rId261" Type="http://schemas.openxmlformats.org/officeDocument/2006/relationships/image" Target="media/image23.png"/><Relationship Id="rId262" Type="http://schemas.openxmlformats.org/officeDocument/2006/relationships/image" Target="media/image26.png"/><Relationship Id="rId263" Type="http://schemas.openxmlformats.org/officeDocument/2006/relationships/image" Target="media/image32.png"/><Relationship Id="rId264" Type="http://schemas.openxmlformats.org/officeDocument/2006/relationships/image" Target="media/image2.png"/><Relationship Id="rId265" Type="http://schemas.openxmlformats.org/officeDocument/2006/relationships/image" Target="media/image3.png"/><Relationship Id="rId266" Type="http://schemas.openxmlformats.org/officeDocument/2006/relationships/image" Target="media/image5.jpeg"/><Relationship Id="rId267" Type="http://schemas.openxmlformats.org/officeDocument/2006/relationships/image" Target="media/image6.png"/><Relationship Id="rId268" Type="http://schemas.openxmlformats.org/officeDocument/2006/relationships/image" Target="media/image7.png"/><Relationship Id="rId269" Type="http://schemas.openxmlformats.org/officeDocument/2006/relationships/image" Target="media/image27.png"/><Relationship Id="rId270" Type="http://schemas.openxmlformats.org/officeDocument/2006/relationships/image" Target="media/image28.png"/><Relationship Id="rId271" Type="http://schemas.openxmlformats.org/officeDocument/2006/relationships/image" Target="media/image29.png"/><Relationship Id="rId272" Type="http://schemas.openxmlformats.org/officeDocument/2006/relationships/image" Target="media/image10.png"/><Relationship Id="rId273" Type="http://schemas.openxmlformats.org/officeDocument/2006/relationships/image" Target="media/image36.png"/><Relationship Id="rId274" Type="http://schemas.openxmlformats.org/officeDocument/2006/relationships/image" Target="media/image11.png"/><Relationship Id="rId275" Type="http://schemas.openxmlformats.org/officeDocument/2006/relationships/image" Target="media/image12.png"/><Relationship Id="rId276" Type="http://schemas.openxmlformats.org/officeDocument/2006/relationships/image" Target="media/image13.png"/><Relationship Id="rId277" Type="http://schemas.openxmlformats.org/officeDocument/2006/relationships/image" Target="media/image15.png"/><Relationship Id="rId278" Type="http://schemas.openxmlformats.org/officeDocument/2006/relationships/image" Target="media/image16.png"/><Relationship Id="rId279" Type="http://schemas.openxmlformats.org/officeDocument/2006/relationships/image" Target="media/image18.png"/><Relationship Id="rId280" Type="http://schemas.openxmlformats.org/officeDocument/2006/relationships/image" Target="media/image19.png"/><Relationship Id="rId281" Type="http://schemas.openxmlformats.org/officeDocument/2006/relationships/image" Target="media/image22.png"/><Relationship Id="rId282" Type="http://schemas.openxmlformats.org/officeDocument/2006/relationships/image" Target="media/image23.png"/><Relationship Id="rId283" Type="http://schemas.openxmlformats.org/officeDocument/2006/relationships/image" Target="media/image24.png"/><Relationship Id="rId284" Type="http://schemas.openxmlformats.org/officeDocument/2006/relationships/image" Target="media/image32.png"/><Relationship Id="rId285" Type="http://schemas.openxmlformats.org/officeDocument/2006/relationships/image" Target="media/image2.png"/><Relationship Id="rId286" Type="http://schemas.openxmlformats.org/officeDocument/2006/relationships/image" Target="media/image3.png"/><Relationship Id="rId287" Type="http://schemas.openxmlformats.org/officeDocument/2006/relationships/image" Target="media/image5.jpeg"/><Relationship Id="rId288" Type="http://schemas.openxmlformats.org/officeDocument/2006/relationships/image" Target="media/image6.png"/><Relationship Id="rId289" Type="http://schemas.openxmlformats.org/officeDocument/2006/relationships/image" Target="media/image7.png"/><Relationship Id="rId290" Type="http://schemas.openxmlformats.org/officeDocument/2006/relationships/image" Target="media/image8.png"/><Relationship Id="rId291" Type="http://schemas.openxmlformats.org/officeDocument/2006/relationships/image" Target="media/image27.png"/><Relationship Id="rId292" Type="http://schemas.openxmlformats.org/officeDocument/2006/relationships/image" Target="media/image28.png"/><Relationship Id="rId293" Type="http://schemas.openxmlformats.org/officeDocument/2006/relationships/image" Target="media/image9.png"/><Relationship Id="rId294" Type="http://schemas.openxmlformats.org/officeDocument/2006/relationships/image" Target="media/image29.png"/><Relationship Id="rId295" Type="http://schemas.openxmlformats.org/officeDocument/2006/relationships/image" Target="media/image10.png"/><Relationship Id="rId296" Type="http://schemas.openxmlformats.org/officeDocument/2006/relationships/image" Target="media/image12.png"/><Relationship Id="rId297" Type="http://schemas.openxmlformats.org/officeDocument/2006/relationships/image" Target="media/image14.png"/><Relationship Id="rId298" Type="http://schemas.openxmlformats.org/officeDocument/2006/relationships/image" Target="media/image15.png"/><Relationship Id="rId299" Type="http://schemas.openxmlformats.org/officeDocument/2006/relationships/image" Target="media/image16.png"/><Relationship Id="rId300" Type="http://schemas.openxmlformats.org/officeDocument/2006/relationships/image" Target="media/image18.png"/><Relationship Id="rId301" Type="http://schemas.openxmlformats.org/officeDocument/2006/relationships/image" Target="media/image19.png"/><Relationship Id="rId302" Type="http://schemas.openxmlformats.org/officeDocument/2006/relationships/image" Target="media/image21.png"/><Relationship Id="rId303" Type="http://schemas.openxmlformats.org/officeDocument/2006/relationships/image" Target="media/image22.png"/><Relationship Id="rId304" Type="http://schemas.openxmlformats.org/officeDocument/2006/relationships/image" Target="media/image23.png"/><Relationship Id="rId305" Type="http://schemas.openxmlformats.org/officeDocument/2006/relationships/image" Target="media/image24.png"/><Relationship Id="rId306" Type="http://schemas.openxmlformats.org/officeDocument/2006/relationships/image" Target="media/image25.png"/><Relationship Id="rId307" Type="http://schemas.openxmlformats.org/officeDocument/2006/relationships/image" Target="media/image26.png"/><Relationship Id="rId308" Type="http://schemas.openxmlformats.org/officeDocument/2006/relationships/image" Target="media/image2.png"/><Relationship Id="rId309" Type="http://schemas.openxmlformats.org/officeDocument/2006/relationships/image" Target="media/image3.png"/><Relationship Id="rId310" Type="http://schemas.openxmlformats.org/officeDocument/2006/relationships/image" Target="media/image5.jpeg"/><Relationship Id="rId311" Type="http://schemas.openxmlformats.org/officeDocument/2006/relationships/image" Target="media/image6.png"/><Relationship Id="rId312" Type="http://schemas.openxmlformats.org/officeDocument/2006/relationships/image" Target="media/image7.png"/><Relationship Id="rId313" Type="http://schemas.openxmlformats.org/officeDocument/2006/relationships/image" Target="media/image8.png"/><Relationship Id="rId314" Type="http://schemas.openxmlformats.org/officeDocument/2006/relationships/image" Target="media/image9.png"/><Relationship Id="rId315" Type="http://schemas.openxmlformats.org/officeDocument/2006/relationships/image" Target="media/image29.png"/><Relationship Id="rId316" Type="http://schemas.openxmlformats.org/officeDocument/2006/relationships/image" Target="media/image10.png"/><Relationship Id="rId317" Type="http://schemas.openxmlformats.org/officeDocument/2006/relationships/image" Target="media/image12.png"/><Relationship Id="rId318" Type="http://schemas.openxmlformats.org/officeDocument/2006/relationships/image" Target="media/image13.png"/><Relationship Id="rId319" Type="http://schemas.openxmlformats.org/officeDocument/2006/relationships/image" Target="media/image15.png"/><Relationship Id="rId320" Type="http://schemas.openxmlformats.org/officeDocument/2006/relationships/image" Target="media/image16.png"/><Relationship Id="rId321" Type="http://schemas.openxmlformats.org/officeDocument/2006/relationships/image" Target="media/image22.png"/><Relationship Id="rId322" Type="http://schemas.openxmlformats.org/officeDocument/2006/relationships/image" Target="media/image23.png"/><Relationship Id="rId323" Type="http://schemas.openxmlformats.org/officeDocument/2006/relationships/image" Target="media/image24.png"/><Relationship Id="rId324" Type="http://schemas.openxmlformats.org/officeDocument/2006/relationships/image" Target="media/image25.png"/><Relationship Id="rId325" Type="http://schemas.openxmlformats.org/officeDocument/2006/relationships/image" Target="media/image26.png"/><Relationship Id="rId326" Type="http://schemas.openxmlformats.org/officeDocument/2006/relationships/image" Target="media/image2.png"/><Relationship Id="rId327" Type="http://schemas.openxmlformats.org/officeDocument/2006/relationships/image" Target="media/image3.png"/><Relationship Id="rId328" Type="http://schemas.openxmlformats.org/officeDocument/2006/relationships/image" Target="media/image4.png"/><Relationship Id="rId329" Type="http://schemas.openxmlformats.org/officeDocument/2006/relationships/image" Target="media/image5.jpeg"/><Relationship Id="rId330" Type="http://schemas.openxmlformats.org/officeDocument/2006/relationships/image" Target="media/image7.png"/><Relationship Id="rId331" Type="http://schemas.openxmlformats.org/officeDocument/2006/relationships/image" Target="media/image9.png"/><Relationship Id="rId332" Type="http://schemas.openxmlformats.org/officeDocument/2006/relationships/image" Target="media/image29.png"/><Relationship Id="rId333" Type="http://schemas.openxmlformats.org/officeDocument/2006/relationships/image" Target="media/image12.png"/><Relationship Id="rId334" Type="http://schemas.openxmlformats.org/officeDocument/2006/relationships/image" Target="media/image14.png"/><Relationship Id="rId335" Type="http://schemas.openxmlformats.org/officeDocument/2006/relationships/image" Target="media/image15.png"/><Relationship Id="rId336" Type="http://schemas.openxmlformats.org/officeDocument/2006/relationships/image" Target="media/image16.png"/><Relationship Id="rId337" Type="http://schemas.openxmlformats.org/officeDocument/2006/relationships/image" Target="media/image18.png"/><Relationship Id="rId338" Type="http://schemas.openxmlformats.org/officeDocument/2006/relationships/image" Target="media/image19.png"/><Relationship Id="rId339" Type="http://schemas.openxmlformats.org/officeDocument/2006/relationships/image" Target="media/image20.png"/><Relationship Id="rId340" Type="http://schemas.openxmlformats.org/officeDocument/2006/relationships/image" Target="media/image33.png"/><Relationship Id="rId341" Type="http://schemas.openxmlformats.org/officeDocument/2006/relationships/image" Target="media/image21.png"/><Relationship Id="rId342" Type="http://schemas.openxmlformats.org/officeDocument/2006/relationships/image" Target="media/image22.png"/><Relationship Id="rId343" Type="http://schemas.openxmlformats.org/officeDocument/2006/relationships/image" Target="media/image23.png"/><Relationship Id="rId344" Type="http://schemas.openxmlformats.org/officeDocument/2006/relationships/image" Target="media/image24.png"/><Relationship Id="rId345" Type="http://schemas.openxmlformats.org/officeDocument/2006/relationships/image" Target="media/image25.png"/><Relationship Id="rId346" Type="http://schemas.openxmlformats.org/officeDocument/2006/relationships/image" Target="media/image26.png"/><Relationship Id="rId347" Type="http://schemas.openxmlformats.org/officeDocument/2006/relationships/image" Target="media/image32.png"/><Relationship Id="rId348" Type="http://schemas.openxmlformats.org/officeDocument/2006/relationships/image" Target="media/image2.png"/><Relationship Id="rId349" Type="http://schemas.openxmlformats.org/officeDocument/2006/relationships/image" Target="media/image3.png"/><Relationship Id="rId350" Type="http://schemas.openxmlformats.org/officeDocument/2006/relationships/image" Target="media/image5.jpeg"/><Relationship Id="rId351" Type="http://schemas.openxmlformats.org/officeDocument/2006/relationships/image" Target="media/image6.png"/><Relationship Id="rId352" Type="http://schemas.openxmlformats.org/officeDocument/2006/relationships/image" Target="media/image7.png"/><Relationship Id="rId353" Type="http://schemas.openxmlformats.org/officeDocument/2006/relationships/image" Target="media/image27.png"/><Relationship Id="rId354" Type="http://schemas.openxmlformats.org/officeDocument/2006/relationships/image" Target="media/image9.png"/><Relationship Id="rId355" Type="http://schemas.openxmlformats.org/officeDocument/2006/relationships/image" Target="media/image29.png"/><Relationship Id="rId356" Type="http://schemas.openxmlformats.org/officeDocument/2006/relationships/image" Target="media/image30.png"/><Relationship Id="rId357" Type="http://schemas.openxmlformats.org/officeDocument/2006/relationships/image" Target="media/image11.png"/><Relationship Id="rId358" Type="http://schemas.openxmlformats.org/officeDocument/2006/relationships/image" Target="media/image12.png"/><Relationship Id="rId359" Type="http://schemas.openxmlformats.org/officeDocument/2006/relationships/image" Target="media/image13.png"/><Relationship Id="rId360" Type="http://schemas.openxmlformats.org/officeDocument/2006/relationships/image" Target="media/image14.png"/><Relationship Id="rId361" Type="http://schemas.openxmlformats.org/officeDocument/2006/relationships/image" Target="media/image34.png"/><Relationship Id="rId362" Type="http://schemas.openxmlformats.org/officeDocument/2006/relationships/image" Target="media/image15.png"/><Relationship Id="rId363" Type="http://schemas.openxmlformats.org/officeDocument/2006/relationships/image" Target="media/image16.png"/><Relationship Id="rId364" Type="http://schemas.openxmlformats.org/officeDocument/2006/relationships/image" Target="media/image33.png"/><Relationship Id="rId365" Type="http://schemas.openxmlformats.org/officeDocument/2006/relationships/image" Target="media/image21.png"/><Relationship Id="rId366" Type="http://schemas.openxmlformats.org/officeDocument/2006/relationships/image" Target="media/image22.png"/><Relationship Id="rId367" Type="http://schemas.openxmlformats.org/officeDocument/2006/relationships/image" Target="media/image23.png"/><Relationship Id="rId368" Type="http://schemas.openxmlformats.org/officeDocument/2006/relationships/image" Target="media/image24.png"/><Relationship Id="rId369" Type="http://schemas.openxmlformats.org/officeDocument/2006/relationships/image" Target="media/image25.png"/><Relationship Id="rId370" Type="http://schemas.openxmlformats.org/officeDocument/2006/relationships/image" Target="media/image26.png"/><Relationship Id="rId371" Type="http://schemas.openxmlformats.org/officeDocument/2006/relationships/image" Target="media/image32.png"/><Relationship Id="rId372" Type="http://schemas.openxmlformats.org/officeDocument/2006/relationships/image" Target="media/image2.png"/><Relationship Id="rId373" Type="http://schemas.openxmlformats.org/officeDocument/2006/relationships/image" Target="media/image3.png"/><Relationship Id="rId374" Type="http://schemas.openxmlformats.org/officeDocument/2006/relationships/image" Target="media/image5.jpeg"/><Relationship Id="rId375" Type="http://schemas.openxmlformats.org/officeDocument/2006/relationships/image" Target="media/image6.png"/><Relationship Id="rId376" Type="http://schemas.openxmlformats.org/officeDocument/2006/relationships/image" Target="media/image7.png"/><Relationship Id="rId377" Type="http://schemas.openxmlformats.org/officeDocument/2006/relationships/image" Target="media/image8.png"/><Relationship Id="rId378" Type="http://schemas.openxmlformats.org/officeDocument/2006/relationships/image" Target="media/image27.png"/><Relationship Id="rId379" Type="http://schemas.openxmlformats.org/officeDocument/2006/relationships/image" Target="media/image9.png"/><Relationship Id="rId380" Type="http://schemas.openxmlformats.org/officeDocument/2006/relationships/image" Target="media/image10.png"/><Relationship Id="rId381" Type="http://schemas.openxmlformats.org/officeDocument/2006/relationships/image" Target="media/image30.png"/><Relationship Id="rId382" Type="http://schemas.openxmlformats.org/officeDocument/2006/relationships/image" Target="media/image12.png"/><Relationship Id="rId383" Type="http://schemas.openxmlformats.org/officeDocument/2006/relationships/image" Target="media/image12.png"/><Relationship Id="rId384" Type="http://schemas.openxmlformats.org/officeDocument/2006/relationships/image" Target="media/image13.png"/><Relationship Id="rId385" Type="http://schemas.openxmlformats.org/officeDocument/2006/relationships/image" Target="media/image14.png"/><Relationship Id="rId386" Type="http://schemas.openxmlformats.org/officeDocument/2006/relationships/image" Target="media/image34.png"/><Relationship Id="rId387" Type="http://schemas.openxmlformats.org/officeDocument/2006/relationships/image" Target="media/image15.png"/><Relationship Id="rId388" Type="http://schemas.openxmlformats.org/officeDocument/2006/relationships/image" Target="media/image16.png"/><Relationship Id="rId389" Type="http://schemas.openxmlformats.org/officeDocument/2006/relationships/image" Target="media/image17.png"/><Relationship Id="rId390" Type="http://schemas.openxmlformats.org/officeDocument/2006/relationships/image" Target="media/image18.png"/><Relationship Id="rId391" Type="http://schemas.openxmlformats.org/officeDocument/2006/relationships/image" Target="media/image19.png"/><Relationship Id="rId392" Type="http://schemas.openxmlformats.org/officeDocument/2006/relationships/image" Target="media/image33.png"/><Relationship Id="rId393" Type="http://schemas.openxmlformats.org/officeDocument/2006/relationships/image" Target="media/image21.png"/><Relationship Id="rId394" Type="http://schemas.openxmlformats.org/officeDocument/2006/relationships/image" Target="media/image22.png"/><Relationship Id="rId395" Type="http://schemas.openxmlformats.org/officeDocument/2006/relationships/image" Target="media/image23.png"/><Relationship Id="rId396" Type="http://schemas.openxmlformats.org/officeDocument/2006/relationships/image" Target="media/image24.png"/><Relationship Id="rId397" Type="http://schemas.openxmlformats.org/officeDocument/2006/relationships/image" Target="media/image25.png"/><Relationship Id="rId398" Type="http://schemas.openxmlformats.org/officeDocument/2006/relationships/image" Target="media/image26.png"/><Relationship Id="rId399" Type="http://schemas.openxmlformats.org/officeDocument/2006/relationships/image" Target="media/image2.png"/><Relationship Id="rId400" Type="http://schemas.openxmlformats.org/officeDocument/2006/relationships/image" Target="media/image3.png"/><Relationship Id="rId401" Type="http://schemas.openxmlformats.org/officeDocument/2006/relationships/image" Target="media/image4.png"/><Relationship Id="rId402" Type="http://schemas.openxmlformats.org/officeDocument/2006/relationships/image" Target="media/image5.jpeg"/><Relationship Id="rId403" Type="http://schemas.openxmlformats.org/officeDocument/2006/relationships/image" Target="media/image7.png"/><Relationship Id="rId404" Type="http://schemas.openxmlformats.org/officeDocument/2006/relationships/image" Target="media/image9.png"/><Relationship Id="rId405" Type="http://schemas.openxmlformats.org/officeDocument/2006/relationships/image" Target="media/image29.png"/><Relationship Id="rId406" Type="http://schemas.openxmlformats.org/officeDocument/2006/relationships/image" Target="media/image30.png"/><Relationship Id="rId407" Type="http://schemas.openxmlformats.org/officeDocument/2006/relationships/image" Target="media/image12.png"/><Relationship Id="rId408" Type="http://schemas.openxmlformats.org/officeDocument/2006/relationships/image" Target="media/image13.png"/><Relationship Id="rId409" Type="http://schemas.openxmlformats.org/officeDocument/2006/relationships/image" Target="media/image15.png"/><Relationship Id="rId410" Type="http://schemas.openxmlformats.org/officeDocument/2006/relationships/image" Target="media/image16.png"/><Relationship Id="rId411" Type="http://schemas.openxmlformats.org/officeDocument/2006/relationships/image" Target="media/image18.png"/><Relationship Id="rId412" Type="http://schemas.openxmlformats.org/officeDocument/2006/relationships/image" Target="media/image19.png"/><Relationship Id="rId413" Type="http://schemas.openxmlformats.org/officeDocument/2006/relationships/image" Target="media/image22.png"/><Relationship Id="rId414" Type="http://schemas.openxmlformats.org/officeDocument/2006/relationships/image" Target="media/image23.png"/><Relationship Id="rId415" Type="http://schemas.openxmlformats.org/officeDocument/2006/relationships/image" Target="media/image24.png"/><Relationship Id="rId416" Type="http://schemas.openxmlformats.org/officeDocument/2006/relationships/image" Target="media/image32.png"/><Relationship Id="rId417" Type="http://schemas.openxmlformats.org/officeDocument/2006/relationships/image" Target="media/image2.png"/><Relationship Id="rId418" Type="http://schemas.openxmlformats.org/officeDocument/2006/relationships/image" Target="media/image3.png"/><Relationship Id="rId419" Type="http://schemas.openxmlformats.org/officeDocument/2006/relationships/image" Target="media/image5.jpeg"/><Relationship Id="rId420" Type="http://schemas.openxmlformats.org/officeDocument/2006/relationships/image" Target="media/image6.png"/><Relationship Id="rId421" Type="http://schemas.openxmlformats.org/officeDocument/2006/relationships/image" Target="media/image7.png"/><Relationship Id="rId422" Type="http://schemas.openxmlformats.org/officeDocument/2006/relationships/image" Target="media/image27.png"/><Relationship Id="rId423" Type="http://schemas.openxmlformats.org/officeDocument/2006/relationships/image" Target="media/image9.png"/><Relationship Id="rId424" Type="http://schemas.openxmlformats.org/officeDocument/2006/relationships/image" Target="media/image29.png"/><Relationship Id="rId425" Type="http://schemas.openxmlformats.org/officeDocument/2006/relationships/image" Target="media/image12.png"/><Relationship Id="rId426" Type="http://schemas.openxmlformats.org/officeDocument/2006/relationships/image" Target="media/image34.png"/><Relationship Id="rId427" Type="http://schemas.openxmlformats.org/officeDocument/2006/relationships/image" Target="media/image15.png"/><Relationship Id="rId428" Type="http://schemas.openxmlformats.org/officeDocument/2006/relationships/image" Target="media/image16.png"/><Relationship Id="rId429" Type="http://schemas.openxmlformats.org/officeDocument/2006/relationships/image" Target="media/image18.png"/><Relationship Id="rId430" Type="http://schemas.openxmlformats.org/officeDocument/2006/relationships/image" Target="media/image19.png"/><Relationship Id="rId431" Type="http://schemas.openxmlformats.org/officeDocument/2006/relationships/image" Target="media/image22.png"/><Relationship Id="rId432" Type="http://schemas.openxmlformats.org/officeDocument/2006/relationships/image" Target="media/image23.png"/><Relationship Id="rId433" Type="http://schemas.openxmlformats.org/officeDocument/2006/relationships/image" Target="media/image24.png"/><Relationship Id="rId434" Type="http://schemas.openxmlformats.org/officeDocument/2006/relationships/image" Target="media/image26.png"/><Relationship Id="rId435" Type="http://schemas.openxmlformats.org/officeDocument/2006/relationships/image" Target="media/image2.png"/><Relationship Id="rId436" Type="http://schemas.openxmlformats.org/officeDocument/2006/relationships/image" Target="media/image5.jpeg"/><Relationship Id="rId437" Type="http://schemas.openxmlformats.org/officeDocument/2006/relationships/image" Target="media/image6.png"/><Relationship Id="rId438" Type="http://schemas.openxmlformats.org/officeDocument/2006/relationships/image" Target="media/image7.png"/><Relationship Id="rId439" Type="http://schemas.openxmlformats.org/officeDocument/2006/relationships/image" Target="media/image8.png"/><Relationship Id="rId440" Type="http://schemas.openxmlformats.org/officeDocument/2006/relationships/image" Target="media/image27.png"/><Relationship Id="rId441" Type="http://schemas.openxmlformats.org/officeDocument/2006/relationships/image" Target="media/image9.png"/><Relationship Id="rId442" Type="http://schemas.openxmlformats.org/officeDocument/2006/relationships/image" Target="media/image29.png"/><Relationship Id="rId443" Type="http://schemas.openxmlformats.org/officeDocument/2006/relationships/image" Target="media/image10.png"/><Relationship Id="rId444" Type="http://schemas.openxmlformats.org/officeDocument/2006/relationships/image" Target="media/image36.png"/><Relationship Id="rId445" Type="http://schemas.openxmlformats.org/officeDocument/2006/relationships/image" Target="media/image11.png"/><Relationship Id="rId446" Type="http://schemas.openxmlformats.org/officeDocument/2006/relationships/image" Target="media/image12.png"/><Relationship Id="rId447" Type="http://schemas.openxmlformats.org/officeDocument/2006/relationships/image" Target="media/image13.png"/><Relationship Id="rId448" Type="http://schemas.openxmlformats.org/officeDocument/2006/relationships/image" Target="media/image14.png"/><Relationship Id="rId449" Type="http://schemas.openxmlformats.org/officeDocument/2006/relationships/image" Target="media/image15.png"/><Relationship Id="rId450" Type="http://schemas.openxmlformats.org/officeDocument/2006/relationships/image" Target="media/image16.png"/><Relationship Id="rId451" Type="http://schemas.openxmlformats.org/officeDocument/2006/relationships/image" Target="media/image18.png"/><Relationship Id="rId452" Type="http://schemas.openxmlformats.org/officeDocument/2006/relationships/image" Target="media/image19.png"/><Relationship Id="rId453" Type="http://schemas.openxmlformats.org/officeDocument/2006/relationships/image" Target="media/image22.png"/><Relationship Id="rId454" Type="http://schemas.openxmlformats.org/officeDocument/2006/relationships/image" Target="media/image23.png"/><Relationship Id="rId455" Type="http://schemas.openxmlformats.org/officeDocument/2006/relationships/image" Target="media/image24.png"/><Relationship Id="rId456" Type="http://schemas.openxmlformats.org/officeDocument/2006/relationships/image" Target="media/image25.png"/><Relationship Id="rId457" Type="http://schemas.openxmlformats.org/officeDocument/2006/relationships/image" Target="media/image26.png"/><Relationship Id="rId458" Type="http://schemas.openxmlformats.org/officeDocument/2006/relationships/image" Target="media/image32.png"/><Relationship Id="rId459" Type="http://schemas.openxmlformats.org/officeDocument/2006/relationships/image" Target="media/image2.png"/><Relationship Id="rId460" Type="http://schemas.openxmlformats.org/officeDocument/2006/relationships/image" Target="media/image3.png"/><Relationship Id="rId461" Type="http://schemas.openxmlformats.org/officeDocument/2006/relationships/image" Target="media/image5.jpeg"/><Relationship Id="rId462" Type="http://schemas.openxmlformats.org/officeDocument/2006/relationships/image" Target="media/image7.png"/><Relationship Id="rId463" Type="http://schemas.openxmlformats.org/officeDocument/2006/relationships/image" Target="media/image8.png"/><Relationship Id="rId464" Type="http://schemas.openxmlformats.org/officeDocument/2006/relationships/image" Target="media/image27.png"/><Relationship Id="rId465" Type="http://schemas.openxmlformats.org/officeDocument/2006/relationships/image" Target="media/image9.png"/><Relationship Id="rId466" Type="http://schemas.openxmlformats.org/officeDocument/2006/relationships/image" Target="media/image29.png"/><Relationship Id="rId467" Type="http://schemas.openxmlformats.org/officeDocument/2006/relationships/image" Target="media/image10.png"/><Relationship Id="rId468" Type="http://schemas.openxmlformats.org/officeDocument/2006/relationships/image" Target="media/image36.png"/><Relationship Id="rId469" Type="http://schemas.openxmlformats.org/officeDocument/2006/relationships/image" Target="media/image11.png"/><Relationship Id="rId470" Type="http://schemas.openxmlformats.org/officeDocument/2006/relationships/image" Target="media/image12.png"/><Relationship Id="rId471" Type="http://schemas.openxmlformats.org/officeDocument/2006/relationships/image" Target="media/image13.png"/><Relationship Id="rId472" Type="http://schemas.openxmlformats.org/officeDocument/2006/relationships/image" Target="media/image14.png"/><Relationship Id="rId473" Type="http://schemas.openxmlformats.org/officeDocument/2006/relationships/image" Target="media/image15.png"/><Relationship Id="rId474" Type="http://schemas.openxmlformats.org/officeDocument/2006/relationships/image" Target="media/image16.png"/><Relationship Id="rId475" Type="http://schemas.openxmlformats.org/officeDocument/2006/relationships/image" Target="media/image17.png"/><Relationship Id="rId476" Type="http://schemas.openxmlformats.org/officeDocument/2006/relationships/image" Target="media/image18.png"/><Relationship Id="rId477" Type="http://schemas.openxmlformats.org/officeDocument/2006/relationships/image" Target="media/image23.png"/><Relationship Id="rId478" Type="http://schemas.openxmlformats.org/officeDocument/2006/relationships/image" Target="media/image24.png"/><Relationship Id="rId479" Type="http://schemas.openxmlformats.org/officeDocument/2006/relationships/image" Target="media/image26.png"/><Relationship Id="rId480" Type="http://schemas.openxmlformats.org/officeDocument/2006/relationships/image" Target="media/image32.png"/><Relationship Id="rId481" Type="http://schemas.openxmlformats.org/officeDocument/2006/relationships/image" Target="media/image6.png"/><Relationship Id="rId482" Type="http://schemas.openxmlformats.org/officeDocument/2006/relationships/image" Target="media/image7.png"/><Relationship Id="rId483" Type="http://schemas.openxmlformats.org/officeDocument/2006/relationships/image" Target="media/image8.png"/><Relationship Id="rId484" Type="http://schemas.openxmlformats.org/officeDocument/2006/relationships/image" Target="media/image9.png"/><Relationship Id="rId485" Type="http://schemas.openxmlformats.org/officeDocument/2006/relationships/image" Target="media/image10.png"/><Relationship Id="rId486" Type="http://schemas.openxmlformats.org/officeDocument/2006/relationships/image" Target="media/image29.png"/><Relationship Id="rId487" Type="http://schemas.openxmlformats.org/officeDocument/2006/relationships/image" Target="media/image11.png"/><Relationship Id="rId488" Type="http://schemas.openxmlformats.org/officeDocument/2006/relationships/image" Target="media/image12.png"/><Relationship Id="rId489" Type="http://schemas.openxmlformats.org/officeDocument/2006/relationships/image" Target="media/image13.png"/><Relationship Id="rId490" Type="http://schemas.openxmlformats.org/officeDocument/2006/relationships/image" Target="media/image14.png"/><Relationship Id="rId491" Type="http://schemas.openxmlformats.org/officeDocument/2006/relationships/image" Target="media/image27.png"/><Relationship Id="rId492" Type="http://schemas.openxmlformats.org/officeDocument/2006/relationships/image" Target="media/image28.png"/><Relationship Id="rId493" Type="http://schemas.openxmlformats.org/officeDocument/2006/relationships/image" Target="media/image30.png"/><Relationship Id="rId494" Type="http://schemas.openxmlformats.org/officeDocument/2006/relationships/image" Target="media/image36.png"/><Relationship Id="rId495" Type="http://schemas.openxmlformats.org/officeDocument/2006/relationships/image" Target="media/image34.png"/><Relationship Id="rId496" Type="http://schemas.openxmlformats.org/officeDocument/2006/relationships/image" Target="media/image35.png"/><Relationship Id="rId497" Type="http://schemas.openxmlformats.org/officeDocument/2006/relationships/image" Target="media/image15.png"/><Relationship Id="rId498" Type="http://schemas.openxmlformats.org/officeDocument/2006/relationships/image" Target="media/image16.png"/><Relationship Id="rId499" Type="http://schemas.openxmlformats.org/officeDocument/2006/relationships/image" Target="media/image17.png"/><Relationship Id="rId500" Type="http://schemas.openxmlformats.org/officeDocument/2006/relationships/image" Target="media/image18.png"/><Relationship Id="rId501" Type="http://schemas.openxmlformats.org/officeDocument/2006/relationships/image" Target="media/image19.png"/><Relationship Id="rId502" Type="http://schemas.openxmlformats.org/officeDocument/2006/relationships/image" Target="media/image21.png"/><Relationship Id="rId503" Type="http://schemas.openxmlformats.org/officeDocument/2006/relationships/image" Target="media/image31.png"/><Relationship Id="rId504" Type="http://schemas.openxmlformats.org/officeDocument/2006/relationships/image" Target="media/image20.png"/><Relationship Id="rId505" Type="http://schemas.openxmlformats.org/officeDocument/2006/relationships/image" Target="media/image33.png"/><Relationship Id="rId506" Type="http://schemas.openxmlformats.org/officeDocument/2006/relationships/image" Target="media/image22.png"/><Relationship Id="rId507" Type="http://schemas.openxmlformats.org/officeDocument/2006/relationships/image" Target="media/image23.png"/><Relationship Id="rId508" Type="http://schemas.openxmlformats.org/officeDocument/2006/relationships/image" Target="media/image24.png"/><Relationship Id="rId509" Type="http://schemas.openxmlformats.org/officeDocument/2006/relationships/image" Target="media/image25.png"/><Relationship Id="rId510" Type="http://schemas.openxmlformats.org/officeDocument/2006/relationships/image" Target="media/image26.png"/><Relationship Id="rId511" Type="http://schemas.openxmlformats.org/officeDocument/2006/relationships/image" Target="media/image32.png"/><Relationship Id="rId512" Type="http://schemas.openxmlformats.org/officeDocument/2006/relationships/footer" Target="footer1.xml"/><Relationship Id="rId513" Type="http://schemas.openxmlformats.org/officeDocument/2006/relationships/numbering" Target="numbering.xm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15:00Z</dcterms:created>
  <dc:creator>annwlo</dc:creator>
  <dc:description/>
  <cp:keywords/>
  <dc:language>en-US</dc:language>
  <cp:lastModifiedBy>annwlo</cp:lastModifiedBy>
  <cp:lastPrinted>2009-10-01T14:55:00Z</cp:lastPrinted>
  <dcterms:modified xsi:type="dcterms:W3CDTF">2009-10-28T09:49:00Z</dcterms:modified>
  <cp:revision>337</cp:revision>
  <dc:subject/>
  <dc:title>Барський район</dc:title>
</cp:coreProperties>
</file>