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 xml:space="preserve">……………………………….  </w:t>
      </w:r>
    </w:p>
    <w:p>
      <w:pPr>
        <w:pStyle w:val="TextBody"/>
        <w:rPr/>
      </w:pPr>
      <w:r>
        <w:rPr/>
        <w:t xml:space="preserve"> </w:t>
      </w:r>
      <w:r>
        <w:rPr/>
        <w:tab/>
        <w:t>(pieczęć instytucji)    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 E K L A R A C J 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klaruję udział powiatu…………………………………..………………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(nazwa powiatu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adres powiatu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 xml:space="preserve">w Wojewódzkim konkursie plastycznym </w:t>
        <w:br/>
        <w:t>pn. „Szukamy rady na odpady”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yjmuje warunki zawarte w regulaminie Konkurs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Osoba do kontaktu: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(imię i nazwisko, stanowisko, nr telefon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</w:rPr>
        <w:t>podpis staro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44"/>
    </w:rPr>
  </w:style>
  <w:style w:type="character" w:styleId="Nagwek2Znak">
    <w:name w:val="Nagłówek 2 Znak"/>
    <w:basedOn w:val="Domylnaczcionkaakapitu"/>
    <w:qFormat/>
    <w:rPr>
      <w:sz w:val="30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 </dc:creator>
  <dc:description/>
  <cp:keywords/>
  <dc:language>en-US</dc:language>
  <cp:lastModifiedBy>ewamic</cp:lastModifiedBy>
  <dcterms:modified xsi:type="dcterms:W3CDTF">2010-02-04T11:24:00Z</dcterms:modified>
  <cp:revision>2</cp:revision>
  <dc:subject/>
  <dc:title/>
</cp:coreProperties>
</file>