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ego konkursu plasty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n.: „Szukamy rady na odpady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lem konkursu jest: </w:t>
      </w:r>
    </w:p>
    <w:p>
      <w:pPr>
        <w:pStyle w:val="Normal"/>
        <w:spacing w:lineRule="auto" w:line="360"/>
        <w:jc w:val="both"/>
        <w:rPr/>
      </w:pPr>
      <w:r>
        <w:rPr/>
        <w:t>- podnoszenie świadomości ekologicznej dzieci i młodzieży,</w:t>
      </w:r>
    </w:p>
    <w:p>
      <w:pPr>
        <w:pStyle w:val="Normal"/>
        <w:spacing w:lineRule="auto" w:line="360"/>
        <w:jc w:val="both"/>
        <w:rPr/>
      </w:pPr>
      <w:r>
        <w:rPr/>
        <w:t>- rozpowszechnianie akcji mających na celu poprawę stanu środowiska naturalnego,</w:t>
      </w:r>
    </w:p>
    <w:p>
      <w:pPr>
        <w:pStyle w:val="TextBody"/>
        <w:spacing w:lineRule="auto" w:line="360"/>
        <w:rPr/>
      </w:pPr>
      <w:r>
        <w:rPr/>
        <w:t xml:space="preserve">- promowanie i rozwijanie nawyku segregacji odpadów i możliwość ich powtórnego wykorzystania, </w:t>
      </w:r>
    </w:p>
    <w:p>
      <w:pPr>
        <w:pStyle w:val="Normal"/>
        <w:spacing w:lineRule="auto" w:line="360"/>
        <w:jc w:val="both"/>
        <w:rPr/>
      </w:pPr>
      <w:r>
        <w:rPr/>
        <w:t>- rozwijanie wśród uczniów zainteresowań problematyką ochrony środowiska,</w:t>
      </w:r>
    </w:p>
    <w:p>
      <w:pPr>
        <w:pStyle w:val="Normal"/>
        <w:spacing w:lineRule="auto" w:line="360"/>
        <w:jc w:val="both"/>
        <w:rPr/>
      </w:pPr>
      <w:r>
        <w:rPr/>
        <w:t>- kształtowanie właściwych postaw wobec przejawów degradacji środowiska przyrodniczego,</w:t>
      </w:r>
    </w:p>
    <w:p>
      <w:pPr>
        <w:pStyle w:val="Normal"/>
        <w:spacing w:lineRule="auto" w:line="360"/>
        <w:jc w:val="both"/>
        <w:rPr/>
      </w:pPr>
      <w:r>
        <w:rPr/>
        <w:t>- popularyzacja Dnia Ziemi i Światowego Dnia Ochrony Środow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rganizatorem konkursu jest Marszałek Województwa Świętokrzyskiego przy współpracy Starostw Powiatowych z terenu Województwa Świętokrzyskiego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Konkurs skierowany jest do dzieci i młodzieży w wieku do 18 lat i odbędzie się </w:t>
        <w:br/>
        <w:t>w następujących kategoriach: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I – dzieci od 6 do lat 9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II – dzieci od 10 do lat 12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III – młodzież od 13 do 15 lat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IV – młodzież od 16 do 18 lat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Konkurs przeprowadzony zostanie w dwóch etapa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tap I – Powiatowy</w:t>
      </w:r>
      <w:r>
        <w:rPr/>
        <w:t xml:space="preserve"> – Starostwa powiatowe przeprowadzają etap I i wyłonią spośród uczestników konkursu laureatów. W tym celu starostwa powołują komisję konkursową. Wyróżnione prace laureatów I, II i III miejsca w każdej z czterech kategorii należy przesłać do Urzędu Marszałkowskiego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tap II – Wojewódzki</w:t>
      </w:r>
      <w:r>
        <w:rPr/>
        <w:t xml:space="preserve"> – Departament Rozwoju Obszarów Wiejskich i Środowiska Urzędu Marszałkowskiego Województwa Świętokrzyskiego przeprowadza II etap konkursu z pośród laureatów I etapu. W tym celu Dyrektor Departamentu Rozwoju Obszarów Wiejskich </w:t>
        <w:br/>
        <w:t xml:space="preserve">i Środowiska powołuje wojewódzką komisję, która dokona oceny nadesłanych prac i wyłoni laureatów I, II i III miejsca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Technika wykonania pracy plastycznej jest dowolna np.: malarstwo, grafika, rysunek, collage lub inne techniki umożliwiające prezentację na papierz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Prace plastyczne powinny być wykonane w formacie 30cm x 42 cm (A3) lub </w:t>
        <w:br/>
        <w:t>42 cm x 60 cm (A2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ace muszą być na odwrocie czytelnie opisane (gmina, powiat, imię i nazwisko autora oraz telefon kontaktowy do szkoły, wiek autora, adres szkoły, imię i nazwisko opiekuna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Każdy autor może nadesłać tylko jedną pracę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Etap I – Powiatowy przeprowadzony zostanie do dnia </w:t>
      </w:r>
      <w:r>
        <w:rPr>
          <w:b/>
        </w:rPr>
        <w:t>23 kwietnia (Dzień Ziemi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Prace na etap II należy nadsyłać lub dostarczyć do dnia </w:t>
      </w:r>
      <w:r>
        <w:rPr>
          <w:b/>
        </w:rPr>
        <w:t>30 kwietnia</w:t>
      </w:r>
      <w:r>
        <w:rPr/>
        <w:t xml:space="preserve"> 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Marszałkowski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artament Rozwoju Obszarów Wiejskich i Środowi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IX Wieków Kielc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5-516 Kielce, pok. 133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Nadesłane prace nie podlegają zwrotowi. Organizatorowi przysługują uprawnienia wykorzystywania nadesłanych prac w celach reprodukcji w wydawnictwach lub na stronach internetowych, publikacji (z zaznaczeniem nazwiska i wieku autora), przekazywania na cele charytatywne, promowania tematyki ochrony środowiska oraz region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Laureatom etapu wojewódzkiego zostaną przyznane nagrody rzeczowe ufundowane przez Marszałka Województwa Świętokrzyskiego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Rozstrzygnięcie konkursu etapu wojewódzkiego nastąpi do </w:t>
      </w:r>
      <w:r>
        <w:rPr>
          <w:b/>
        </w:rPr>
        <w:t>24 maja 2010 rok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Uroczyste ogłoszenie wyników etapu wojewódzkiego i wręczenie nagród odbędzie się </w:t>
        <w:br/>
      </w:r>
      <w:r>
        <w:rPr>
          <w:b/>
        </w:rPr>
        <w:t>w czerwcu</w:t>
      </w:r>
      <w:r>
        <w:rPr/>
        <w:t xml:space="preserve"> </w:t>
      </w:r>
      <w:r>
        <w:rPr>
          <w:b/>
        </w:rPr>
        <w:t>2010 r</w:t>
      </w:r>
      <w:r>
        <w:rPr/>
        <w:t>. podczas VII Międzynarodowej Konferencji Środowiskowej w ramach Światowego Dnia Ochrony Środowisk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Laureaci konkursu zostaną powiadomieni o dokładnym miejscu i terminie wręczenia nagród do </w:t>
      </w:r>
      <w:r>
        <w:rPr>
          <w:b/>
        </w:rPr>
        <w:t>31 maja 2010 r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Nagrodzone prace zostaną zaprezentowane na VII Konferencji Środowiskowej w ramach Światowego Dnia Ochrony Środowiska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Organizator nie bierze odpowiedzialności za ewentualne uszkodzenie lub zaginięcie prac podczas przesyłki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W sprawach nieobjętych niniejszym regulaminem rozstrzyga organizator konkurs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Konkurs zostanie przeprowadzony pod warunkiem uczestnictwa, co najmniej 50 % (tj.7) powiatów. W przypadku mniejszej ilości zgłoszeń konkurs zostanie odwoła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Uczestnictwo w konkursie jest nieodpłatn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Nadesłanie prac na konkurs jest równoznaczne z uznaniem warunków zawartych </w:t>
        <w:br/>
        <w:t>w niniejszym regulaminie przez uczestni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 </dc:creator>
  <dc:description/>
  <cp:keywords/>
  <dc:language>en-US</dc:language>
  <cp:lastModifiedBy>ewamic</cp:lastModifiedBy>
  <dcterms:modified xsi:type="dcterms:W3CDTF">2010-02-04T11:24:00Z</dcterms:modified>
  <cp:revision>2</cp:revision>
  <dc:subject/>
  <dc:title/>
</cp:coreProperties>
</file>