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-517" w:hanging="0"/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ałącznik nr 1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firstLine="9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.....................................................................................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rPr/>
      </w:pP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firstLine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vertAlign w:val="superscript"/>
        </w:rPr>
        <w:t>dokładny adres  i numer telefonu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GŁOSZENIE UDZIAŁU W KONKURSIE *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EZPIECZNE GOSPODARSTWO ROLNE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a niżej podpisany, posiadacz gospodarstwa rolnego o powierzchni ............... ha, położonego w  ...................................................................................................................,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głaszam swoje gospodarstwo do Konkursu Bezpieczne Gospodarstwo Rol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ednocześnie wyrażam zgodę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wizytacje i ocenę mojego gospodarstwa przez Komisje Konkurs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dawanie do publicznej wiadomości informacji (wyłącznie do celów związanych z przebiegiem Konkursu) o moim gospodarstwie i zajętym miejscu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ospodarstwo prowadzę wspólnie z 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W przypadku uzyskania w Konkursie nagrody zobowiązuję się do uiszczenia podatku dochodowego od osób fizycznych zgodnie z obowiązującymi przepisami podatkowymi (Dz. U. z 2000 r., Nr 14, poz.176,  ze zmianami).</w:t>
      </w:r>
    </w:p>
    <w:p>
      <w:pPr>
        <w:pStyle w:val="Normal"/>
        <w:spacing w:lineRule="auto" w:line="360"/>
        <w:ind w:left="180" w:hanging="1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1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20" w:hanging="63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........................................................ </w:t>
        <w:tab/>
        <w:tab/>
        <w:t>.....................................................................</w:t>
      </w:r>
    </w:p>
    <w:p>
      <w:pPr>
        <w:pStyle w:val="Normal"/>
        <w:spacing w:lineRule="auto" w:line="360"/>
        <w:ind w:left="720" w:hanging="630"/>
        <w:rPr/>
      </w:pPr>
      <w:r>
        <w:rPr>
          <w:rFonts w:cs="Arial Narrow" w:ascii="Arial Narrow" w:hAnsi="Arial Narrow"/>
          <w:b/>
          <w:sz w:val="28"/>
          <w:szCs w:val="28"/>
        </w:rPr>
        <w:t>Data wpływu do PT lub OR KRUS</w:t>
        <w:tab/>
        <w:t xml:space="preserve"> </w:t>
        <w:tab/>
        <w:tab/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Czytelny podpis uczestni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głoszenie należy przekazać do PT lub OR KRUS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3:00Z</dcterms:created>
  <dc:creator>maria.lewandowska</dc:creator>
  <dc:description/>
  <cp:keywords/>
  <dc:language>en-US</dc:language>
  <cp:lastModifiedBy>Karolina Zatorska</cp:lastModifiedBy>
  <dcterms:modified xsi:type="dcterms:W3CDTF">2010-02-26T09:03:00Z</dcterms:modified>
  <cp:revision>2</cp:revision>
  <dc:subject/>
  <dc:title>Załącznik nr 1             </dc:title>
</cp:coreProperties>
</file>