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2382/10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7 stycznia 2010 roku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łoszenie Zarządu Województwa Świętokrzyskiego</w:t>
      </w:r>
    </w:p>
    <w:p>
      <w:pPr>
        <w:pStyle w:val="Tekstpodstawowy2"/>
        <w:rPr/>
      </w:pPr>
      <w:r>
        <w:rPr/>
        <w:t>Kielce Al. IX Wieków Kielc 3</w:t>
      </w:r>
    </w:p>
    <w:p>
      <w:pPr>
        <w:pStyle w:val="Heading3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w sprawie ogłoszenia otwartego konkursu ofert na powierzenie lub wsparcie zadań publicznych Województwa Świętokrzyskiego z zakresu działań na rzecz ekologii i ochrony zwierząt oraz ochrony dziedzictwa przyrodniczego w 2010 ro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Zarząd Województwa Świętokrzyskiego ogłasza otwarty konkurs ofert na powierzenie lub wsparcie zadań z zakresu działań na rzecz ekologii i ochrony zwierząt oraz ochrony dziedzictwa przyrodniczeg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konkursie mogą brać udział podmioty określone w art. 3, ust. 2 ustawy z dnia 24 kwietnia 2003 r. o działalności pożytku publicznego i o wolontariacie /Dz. U. Nr 96, poz. 873 z późn. zm./. Celem konkursu ofert będzie powierzenie lub wsparcie zadań publicznych województwa w 2010 roku pn.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Organizowanie konkursów, olimpiad, festiwali, konferencji i seminariów popularyzujących zagadnienia dotyczące ochrony środowiska i przyrody – 35.000,00 zł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Opracowywanie i wydawanie niskonakładowych, niekomercyjnych materiałów wydawniczych związanych z ochroną środowiska.- 25.000,00 zł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jc w:val="both"/>
        <w:rPr/>
      </w:pPr>
      <w:r>
        <w:rPr>
          <w:i/>
          <w:sz w:val="24"/>
        </w:rPr>
        <w:t xml:space="preserve">Łączna kwota dotacji /powierzenia lub wsparcia/ w roku 2010 na realizację w/w zadań z zakresu ekologii i ochrony zwierząt oraz ochrony dziedzictwa przyrodniczego </w:t>
      </w:r>
      <w:r>
        <w:rPr>
          <w:b/>
          <w:i/>
          <w:sz w:val="24"/>
        </w:rPr>
        <w:t xml:space="preserve">60.000,00 zł. </w:t>
      </w:r>
      <w:r>
        <w:rPr>
          <w:i/>
          <w:sz w:val="24"/>
        </w:rPr>
        <w:t>(sześćdziesiąt tysięcy złotych/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przyznawania dotacj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sady przyznawania dotacji na realizację przedmiotowych zadań określają przepisy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ustawy z dnia 24 kwietnia 2003 r. o działalności pożytku publicznego i o wolontariacie (Dz. U. Nr 96, poz. 873 z późn. zm.),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wy z dnia 27 sierpnia 2009r. o finansach publicznych (Dz. U. Nr 157, poz. 1240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tacja może być przyznana jedynie na wsparcie zadań, o których mowa w ogłoszeniu konkursowy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łożenie oferty </w:t>
      </w:r>
      <w:r>
        <w:rPr>
          <w:b/>
          <w:i/>
          <w:sz w:val="24"/>
        </w:rPr>
        <w:t>nie gwarantuje przyznania dotacji</w:t>
      </w:r>
      <w:r>
        <w:rPr>
          <w:sz w:val="24"/>
        </w:rPr>
        <w:t>. Dotacja na realizację zadań otrzymują podmioty, których oferty zostaną wybrane w niniejszym postępowaniu konkursowy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 ubiegający się o dotację może złożyć tylko jedną ofertę na każde z zadań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pozytywnej czy negatywnej decyzji, co do przyznania środków, odpowiednio ubiegające się o nie podmioty, powiadomione zostaną pismem urzędowy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suma dofinansowania zgłoszonych ofert przekracza wysokość środków przeznaczonych na wsparcie zadania, organizator konkursu zastrzega sobie możliwość proporcjonalnego zmniejszenia wielkości dofinansowania, stosownie do posiadanych środków. W tym przypadku organizator będzie żądał przedstawienia zaktualizowanego kosztorysu, zakresu i harmonogramu realizacji zadania dostosowanego do wysokości przyznanych środków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mioty, których oferty zostaną zarekomendowane przez Komisję Konkursową będą mogły otrzymać dotację na podstawie pozytywnej decyzji Zarządu Województwa Świętokrzyskiego. Dotacja zostanie przekazana na mocy umowy, której wzór określa powołane poniżej rozporządzeni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Rozpatrywane będą </w:t>
      </w:r>
      <w:r>
        <w:rPr>
          <w:b/>
          <w:sz w:val="24"/>
        </w:rPr>
        <w:t>wyłącznie oferty kompletne i prawidłowe</w:t>
      </w:r>
      <w:r>
        <w:rPr>
          <w:sz w:val="24"/>
        </w:rPr>
        <w:t>, złożone według obowiązującego w dniu składania oferty wzoru. Oferty sporządzone wadliwie bądź niekompletne, co do wymaganego zestawu dokumentów nie będą rozpatrywane ze względów formalnych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e zadań nastąpi na zasadzie wyboru najkorzystniejszej oferty spełniającej w jak najszerszym stopniu stawiane wymogi, z uwzględnieniem przepisów ustawy prawo zamówień publicznych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tacja może być przyznana wyłącznie na realizację merytorycznych zadań zawartych w ofercie. Dofinansowanie nie będzie udzielane na pokrycie wierzytelności i zobowiązań podmiotu nie związanych z realizacją zadań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rzuceniu podlegają oferty złożone przez podmioty nieuprawnione, zgodnie z niniejszym ogłoszeniem do wzięcia udziału w konkursie ofer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ferty złożone w niniejszym postępowaniu konkursowym będą stanowiły dokumentację Urzędu Marszałkowskiego Województwa Świętokrzyskiego i nie będą odsyłane oferento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muszą być realizowane na terenie Województwa Świętokrzyskiego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y, w której oprócz podstawowych informacji należy zamieścić precyzyjny opis planowanego działania tj. szczegółowy zakres rzeczowy zadania, program zadania, regulamin, termin i miejsce jego realizacji, kalkulacja przewidywanych kosztów, informacje o wcześniejszej działalności podmiotu w zakresie, którego dotyczy zadanie; informacja o zasobach rzeczowych i kadrowych, montaż finansowy uwzględniający wysokość własnych środków finansowych albo pozyskanych z innych źródeł na realizację dan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wyciąg z rejestru sądowego-wyciąg taki zachowuje ważność trzech miesięcy od daty jego wysta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Aktualny statut organ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finansowe i merytoryczne z działalności podmiotu za ubiegły rok lub - w przypadku dotychczasowej krótszej działalności - za miniony ok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ę banku prowadzącego rachunek oferenta, potwierdzającą brak zajęcia z jakiegokolwiek tytułu egzekucyjnego za okres ostatnich 3 miesięcy wraz z informacją o stanie zadłużenia na koniec miesiąca poprzedzającego złoż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rzedłożone jako kserokopie należy poświadczyć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sz w:val="24"/>
        </w:rPr>
        <w:t>Wzór oferty określa</w:t>
      </w:r>
      <w:r>
        <w:rPr>
          <w:i/>
          <w:sz w:val="24"/>
        </w:rPr>
        <w:t xml:space="preserve"> rozporządzenie Ministra Pracy i Polityki Społecznej z dnia </w:t>
        <w:br/>
        <w:t>27 grudnia 2005 r. w sprawie wzoru oferty realizacji zadania publicznego, ramowego wzoru umowy o wykonanie zadania publicznego i wzoru sprawozdania z wykonania tego zadania /Dz. U. Nr 264, poz. 2207/.</w:t>
      </w:r>
    </w:p>
    <w:p>
      <w:pPr>
        <w:pStyle w:val="TextBody"/>
        <w:ind w:firstLine="10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</w:rPr>
          <w:t>www.sejmik.kielce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  <w:t>Kryteria oceny ofert współpracy:</w:t>
      </w:r>
    </w:p>
    <w:p>
      <w:pPr>
        <w:pStyle w:val="Normal"/>
        <w:ind w:right="-119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537"/>
        <w:gridCol w:w="311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ące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mpletność oferty i załącz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2 pkt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tychczasowa aktywność, doświadczenie w realizacji projektów w zakresie działań na rzecz ekologii i ochrony zwierząt oraz ochrony dziedzictwa przyrodni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miowanie organizacji startujących wymagających wzmoc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1 pkt.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asoby do realizacji przedsięwzięc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3 pkt.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Rzeczow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Kadrow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Finansow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Dotyczące oferty współ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rPr/>
            </w:pPr>
            <w:r>
              <w:rPr/>
              <w:t xml:space="preserve">Zgodność zawartości merytorycznej oferty z priorytetami polityki regionalnej samorządu województw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jc w:val="center"/>
              <w:rPr/>
            </w:pPr>
            <w:r>
              <w:rPr/>
              <w:t>0-1 pkt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Zasięg terytorialny efektu oddziały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3 pkt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Kalkulacja kosztów :</w:t>
            </w:r>
          </w:p>
          <w:p>
            <w:pPr>
              <w:pStyle w:val="Normal"/>
              <w:jc w:val="both"/>
              <w:rPr/>
            </w:pPr>
            <w:r>
              <w:rPr/>
              <w:t>- wysokość deklarowanych środków własnych,</w:t>
            </w:r>
          </w:p>
          <w:p>
            <w:pPr>
              <w:pStyle w:val="Normal"/>
              <w:jc w:val="both"/>
              <w:rPr/>
            </w:pPr>
            <w:r>
              <w:rPr/>
              <w:t>- ilość źródeł finan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4 pkt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Liczba partnerów uczestniczących w realizacji projek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2 pkt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Innowacyjność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1 pkt.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Perspektywa kontynuacji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-2 pkt.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maksymalni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pk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2009 roku na realizację w/w zadań z zakresu działań na rzecz ekologii i ochrony zwierząt oraz ochrony dziedzictwa przyrodniczego Samorząd Województwa przeznaczył dotację </w:t>
        <w:br/>
        <w:t>w wysokości – 5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składania i realizacji zada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finansowanie realizacji zadania przez Samorząd Województwa Świętokrzyskiego obejmuje realizację zadania w okresie od dnia podpisania umowy do dnia </w:t>
      </w:r>
      <w:r>
        <w:rPr>
          <w:b/>
        </w:rPr>
        <w:t>30 listopada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/>
        <w:t>Kompletne oferty należy składać w zaklejonych i opieczętowanych kopertach z dopiskiem „</w:t>
      </w:r>
      <w:r>
        <w:rPr>
          <w:i/>
        </w:rPr>
        <w:t>Konkurs ofert i podać nazwę zadania</w:t>
      </w:r>
      <w:r>
        <w:rPr>
          <w:b/>
          <w:i/>
        </w:rPr>
        <w:t>”</w:t>
      </w:r>
    </w:p>
    <w:p>
      <w:pPr>
        <w:pStyle w:val="TextBody"/>
        <w:ind w:left="720" w:hanging="360"/>
        <w:jc w:val="both"/>
        <w:rPr>
          <w:i/>
          <w:i/>
          <w:sz w:val="16"/>
          <w:szCs w:val="16"/>
        </w:rPr>
      </w:pPr>
      <w:r>
        <w:rPr>
          <w:i/>
          <w:sz w:val="24"/>
        </w:rPr>
        <w:t>- Organizowanie konkursów, olimpiad, festiwali, konferencji i seminariów popularyzujących zagadnienia dotyczące ochrony środowiska i przyrody.</w:t>
      </w:r>
    </w:p>
    <w:p>
      <w:pPr>
        <w:pStyle w:val="TextBody"/>
        <w:ind w:left="720" w:hanging="360"/>
        <w:jc w:val="both"/>
        <w:rPr>
          <w:i/>
          <w:i/>
          <w:sz w:val="24"/>
        </w:rPr>
      </w:pPr>
      <w:r>
        <w:rPr>
          <w:i/>
          <w:sz w:val="24"/>
        </w:rPr>
        <w:t>- Opracowywanie i wydawanie niskonakładowych, niekomercyjnych materiałów wydawniczych związanych z ochroną środowiska.</w:t>
      </w:r>
    </w:p>
    <w:p>
      <w:pPr>
        <w:pStyle w:val="TextBody"/>
        <w:ind w:left="54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w</w:t>
      </w:r>
      <w:r>
        <w:rPr>
          <w:b/>
        </w:rPr>
        <w:t xml:space="preserve"> nieprzekraczalnym terminie 30 dni od dnia ogłoszenia</w:t>
      </w:r>
      <w:r>
        <w:rPr/>
        <w:t>, w sekretariacie Departamentu Rozwoju Obszarów Wiejskich i Środowiska Urzędu Marszałkowskiego Województwa Świętokrzyskiego Al. IX Wieków Kielc 3, 25-516 Kielce /</w:t>
      </w:r>
      <w:r>
        <w:rPr>
          <w:i/>
        </w:rPr>
        <w:t xml:space="preserve">Budynek C2, I piętro pok. 127 / </w:t>
      </w:r>
      <w:r>
        <w:rPr/>
        <w:t>lub pocztą /</w:t>
      </w:r>
      <w:r>
        <w:rPr>
          <w:i/>
        </w:rPr>
        <w:t>decyduje data stempla pocztowego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łożone oferty rozpatrzone zostaną w terminie 21 dni od dnia upływu terminu składania wniosków przez Komisję Konkursową. Szczegółowe informacje można uzyskać pod nr tel. (041) 342-15-19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sz w:val="40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8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1">
    <w:name w:val="Lista_01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02">
    <w:name w:val="Lista_0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9:00Z</dcterms:created>
  <dc:creator>anna dulak</dc:creator>
  <dc:description/>
  <cp:keywords/>
  <dc:language>en-US</dc:language>
  <cp:lastModifiedBy>anna dulak</cp:lastModifiedBy>
  <dcterms:modified xsi:type="dcterms:W3CDTF">2010-02-22T08:00:00Z</dcterms:modified>
  <cp:revision>1</cp:revision>
  <dc:subject/>
  <dc:title>Załącznik do Uchwały Nr 2382/10</dc:title>
</cp:coreProperties>
</file>