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częć Beneficjenta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OZDANIE (CZĘŚCIOWE / KOŃCOWE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id="2"/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Heading3"/>
        <w:spacing w:before="120" w:after="120"/>
        <w:ind w:left="1440" w:hanging="1440"/>
        <w:jc w:val="center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 xml:space="preserve">z wykonania prac konserwatorskich, restauratorskich </w:t>
      </w:r>
    </w:p>
    <w:p>
      <w:pPr>
        <w:pStyle w:val="Heading3"/>
        <w:spacing w:before="120" w:after="120"/>
        <w:ind w:left="1440" w:hanging="1440"/>
        <w:jc w:val="center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lub robót budowlanych przy zabytku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zadania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realizowanego w okresie od ...................................... do ............................................,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go w umowie nr ............................................................................................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zawartej w dniu ............................................................................................................, 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WOJEWÓDZTWEM ŚWIĘTOKRZYSKIM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</w:rPr>
        <w:t>(nazwa Beneficjenta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a złożenia sprawozdania: ........................................................... </w:t>
      </w:r>
    </w:p>
    <w:p>
      <w:pPr>
        <w:pStyle w:val="Heading3"/>
        <w:spacing w:before="120" w:after="120"/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3"/>
        <w:spacing w:before="120" w:after="120"/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Część I. Informacje ogóln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W jakim stopniu planowane prace lub roboty budowlane zostały zrealizowane (ewentualne uwagi mogące mieć znaczenie przy ocenie realizacji zadani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Szczegółowy zakres prac lub robót budowlanych przy zabytku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anych prac konserwatorskich / robót budowla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erne rezultaty realizacji zadani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la partnerów w realizacji zadania (ze szczególnym uwzględnieniem organów administracji publicznej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I. Sprawozdanie z wykonania wydatków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 Informacja o wydatkach poniesionych przy wykonaniu z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łkowity koszt (w zł)    </w:t>
        <w:tab/>
        <w:tab/>
        <w:tab/>
        <w:tab/>
        <w:t>[............................................................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ym wysokość dotacji (w zł)                       [............................................................]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wysokość środków własnych (w zł)    [............................................................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ym w sumie z innych źródeł (w zł) </w:t>
        <w:tab/>
        <w:t>[............................................................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  <w:t>Kosztorys ze względu na rodzaj kosztów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440"/>
        <w:gridCol w:w="1440"/>
        <w:gridCol w:w="144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kosztów i sposób ich kalkulacji (ilość x cena jednost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w tym z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i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ych    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       z innych źródeł     (w z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sztorys ze względu na źródło finansowa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. Kwota dotacji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. Środki własne (w tym wkład pieniężny ..................... zł i rzeczowy ..................... zł)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. Inne źródła finansowania, 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Wpłaty i opłaty uczestników projektu – z jakiego tytułu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zychody w trakcie realizacji zadania – jakie?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Środki publiczne (podać nazwę organu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Sponsorzy prywatni (podać nazwę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 Pozostałe źródła finansowania (podać jak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Wkład rzeczowy (np. robocizna, materiał, transpor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>: jeśli dla Beneficjenta podatek VAT jest kosztem odzyskiwanym, ceny w kosztorysach muszą być podane w kwocie netto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opodatkowaniu podatkiem VAT – wnioskodawca jest / nie jest płatnikiem podatku VAT 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id="3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i mogące mieć znaczenie przy ocenie realizacji budżetu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. Zestawienie dokumentów księgowych (faktur, rachunków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1080"/>
        <w:gridCol w:w="1260"/>
        <w:gridCol w:w="1260"/>
        <w:gridCol w:w="900"/>
        <w:gridCol w:w="1260"/>
        <w:gridCol w:w="900"/>
        <w:gridCol w:w="90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kumentu księgowe-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ozycji księg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ozycji kosztory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a dokumentu księg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stawcy dokumentu księg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u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 ze środków pochodzą-cych z dotacji (zł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spacing w:before="0" w:after="240"/>
        <w:ind w:left="0" w:hanging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Część III. Dodatkowe informac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Informacja o rozliczeniu kosztów odsetek bankowych (zgodnie z § 4 umowy)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n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owe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a za zgodność z oryginałem kserokopia protokół odbioru przez właściwe służby konserwatorskie przeprowadzonych prac lub robót przy zaby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e za zgodność z oryginałem kserokopie prawidłowo opisanych dowodów księgowych dokumentujących poniesione wydatki – oryginały do wglą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e za zgodność z oryginałem kserokopie umów z wykonawcami prac konserwatorskich lub robót budowlanych przy zabyt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Dokumentacja fotograficzna przeprowadzonych prac lub robót przy zabytku (co najmniej po 4 kolorowe zdjęcia z opisem przed i po konserwacji obiektu, w formie elektronicznej oraz zgoda autora ( w formie oświadczenia) zdjęć na ich wykorzystanie w celach promocyjnych przez Województwo Świętokrzyski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załączniki  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/ my, ż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od daty zawarcia umowy nie zmienił się status prawny podmiotu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 wszystkie podane w niniejszym sprawozdaniu informacje są zgodne z aktualnym stanem prawnym i faktycznym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 zamówienia na dostawy, usługi i roboty budowlane za środki finansowe uzyskane w ramach umowy zostały dokonane zgodnie z przepisami ustawy o zamówieniach publiczny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(pieczęć Beneficjenta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 osoby upoważnionej lub podpisy osób upoważnionych</w:t>
      </w:r>
    </w:p>
    <w:p>
      <w:pPr>
        <w:pStyle w:val="Tekstpodstawowywcity2"/>
        <w:ind w:left="0" w:hanging="0"/>
        <w:jc w:val="center"/>
        <w:rPr>
          <w:rFonts w:cs="Arial"/>
          <w:sz w:val="20"/>
        </w:rPr>
      </w:pPr>
      <w:r>
        <w:rPr>
          <w:sz w:val="20"/>
        </w:rPr>
        <w:t>do składania oświadczeń woli w imieniu podmiotu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 (wypełnia Urząd Marszałkowski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firstLine="624"/>
      <w:outlineLvl w:val="2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28:00Z</dcterms:created>
  <dc:creator>UMWM</dc:creator>
  <dc:description/>
  <cp:keywords/>
  <dc:language>en-US</dc:language>
  <cp:lastModifiedBy>wiejag</cp:lastModifiedBy>
  <dcterms:modified xsi:type="dcterms:W3CDTF">2009-12-30T08:54:00Z</dcterms:modified>
  <cp:revision>6</cp:revision>
  <dc:subject/>
  <dc:title>                                                Załącznik nr 4 </dc:title>
</cp:coreProperties>
</file>