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2382 /10</w:t>
      </w:r>
    </w:p>
    <w:p>
      <w:pPr>
        <w:pStyle w:val="Normal"/>
        <w:jc w:val="center"/>
        <w:rPr/>
      </w:pPr>
      <w:r>
        <w:rPr/>
        <w:t>Zarządu Województwa Świętokrzyskiego</w:t>
      </w:r>
    </w:p>
    <w:p>
      <w:pPr>
        <w:pStyle w:val="Normal"/>
        <w:jc w:val="center"/>
        <w:rPr/>
      </w:pPr>
      <w:r>
        <w:rPr/>
        <w:t>z dnia 27 stycz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 sprawie ogłoszenia otwartego konkursu ofert na powierzenie lub wsparcie zadań publicznych Województwa Świętokrzyskiego w zakresie działań na rzecz ekologii i ochrony zwierząt oraz ochrony dziedzictwa przyrodniczego w 2010 roku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ust. 1 pkt. 4, art. 14 ust. 1 pkt. 8 ustawy z dnia 5 czerwca 1998 r. o samorządzie województwa (Dz. U. z 2001r. Nr 142, poz. 1590 z późn. zm.), art. 4 ust. 1 pkt. 15, art.5 ust. 4, art. 13 ustawy z dnia 24 kwietnia 2003 roku o działalności pożytku publicznego i o wolontariacie (Dz. U. Nr 96, poz. 873, z późn. zm.), Uchwały </w:t>
        <w:br/>
        <w:t xml:space="preserve">Nr XXXIII/570/09 z dnia 30 grudnia 2009 r. Sejmiku Województwa Świętokrzyskiego </w:t>
        <w:br/>
        <w:t>w sprawie przyjęcia do realizacji Programu Współpracy Samorządu Województwa Świętokrzyskiego z Organizacjami Pozarządowymi na 2010 rok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Ogłasza się otwarty konkurs ofert dla podmiotów określonych w art. 11 ust. 3 ustawy z dnia 24 kwietnia 2003r. o działalności pożytku publicznego i o wolontariacie (Dz. U. Nr 96, </w:t>
        <w:br/>
        <w:t>poz. 873, z późn. zm.) na wspieranie realizacji zadań publicznych Województwa Świętokrzyskiego w 2010r w zakresie działań na rzecz ekologii i ochrony zwierząt oraz ochrony dziedzictwa przyrodnicz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Treść ogłoszenia, stanowiąca załącznik do niniejszej uchwały, zamieszczona zostanie na tablicy ogłoszeń i stronie internetowej województwa Świętokrzyskiego oraz w prasie lokalnej o zasięgu wojewódz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uchwały powierza się Dyrektorowi Departamentu Rozwoju Obszarów Wiejskich i Środowiska Urzędu Marszałkowskiego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Marszałek Województw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36"/>
        <w:jc w:val="both"/>
        <w:rPr/>
      </w:pPr>
      <w:r>
        <w:rPr/>
        <w:t>Adam Jarub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3:00Z</dcterms:created>
  <dc:creator> </dc:creator>
  <dc:description/>
  <cp:keywords/>
  <dc:language>en-US</dc:language>
  <cp:lastModifiedBy>Karolina Zatorska</cp:lastModifiedBy>
  <cp:lastPrinted>2010-01-27T12:00:00Z</cp:lastPrinted>
  <dcterms:modified xsi:type="dcterms:W3CDTF">2010-02-17T10:13:00Z</dcterms:modified>
  <cp:revision>2</cp:revision>
  <dc:subject/>
  <dc:title/>
</cp:coreProperties>
</file>