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Tekstpodstawowy2"/>
        <w:spacing w:lineRule="auto" w:line="240" w:before="120" w:after="0"/>
        <w:ind w:right="-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spacing w:lineRule="auto" w:line="240" w:before="120" w:after="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Wzór)  </w:t>
        <w:br/>
        <w:t>Wniosek konkursowy</w:t>
      </w:r>
    </w:p>
    <w:p>
      <w:pPr>
        <w:pStyle w:val="Tekstpodstawowy2"/>
        <w:spacing w:lineRule="auto" w:line="240" w:before="120" w:after="0"/>
        <w:ind w:right="-1" w:hanging="0"/>
        <w:rPr>
          <w:b/>
          <w:b/>
          <w:bCs/>
        </w:rPr>
      </w:pPr>
      <w:r>
        <w:rPr>
          <w:b/>
          <w:bCs/>
        </w:rPr>
        <w:t xml:space="preserve">na doposażenie placówki świetlicowej z programem socjoterapeutycznym - utworzonej w ramach realizacji zadań programowych p.n. „Świetlica, Praca i Staż – socjoterapia </w:t>
        <w:br/>
        <w:t>w środowisku gminnym” w roku 2010</w:t>
      </w:r>
    </w:p>
    <w:p>
      <w:pPr>
        <w:pStyle w:val="Tekstpodstawowy2"/>
        <w:spacing w:lineRule="auto" w:line="240" w:before="120" w:after="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</w:rPr>
        <w:t>„</w:t>
      </w:r>
      <w:r>
        <w:rPr>
          <w:b/>
          <w:bCs/>
        </w:rPr>
        <w:t>Samorząd gminy dzieciom – nowe świetlice i kluby”</w:t>
      </w:r>
    </w:p>
    <w:p>
      <w:pPr>
        <w:pStyle w:val="Tekstpodstawowy2"/>
        <w:spacing w:lineRule="auto" w:line="240" w:before="120" w:after="0"/>
        <w:ind w:right="-1" w:hanging="0"/>
        <w:rPr>
          <w:bCs/>
        </w:rPr>
      </w:pPr>
      <w:r>
        <w:rPr>
          <w:bCs/>
        </w:rPr>
        <w:t>województwo ....................................................................................</w:t>
      </w:r>
    </w:p>
    <w:p>
      <w:pPr>
        <w:pStyle w:val="Tytu1"/>
        <w:tabs>
          <w:tab w:val="clear" w:pos="567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</w:tabs>
        <w:ind w:right="-1188" w:hanging="0"/>
        <w:rPr/>
      </w:pPr>
      <w:r>
        <w:rPr/>
        <w:t>Część I. Informacje ogólne</w:t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648"/>
        <w:gridCol w:w="30"/>
      </w:tblGrid>
      <w:tr>
        <w:trPr/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zwa gminy, w której funkcjonuje lub zostanie utworzona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wietlica zgłaszana do konkursu lub organizacji społecznej przy której funkcjonuje świetlica:</w:t>
            </w:r>
          </w:p>
          <w:p>
            <w:pPr>
              <w:pStyle w:val="Linia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miny/ organizacji społecznej, adres: .........................................................................................................................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nia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lacówki świetlicowej, adres…………………………………………………………………………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nia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uruchomienia świetlicy: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   data rozszerzenia programu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5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45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lineRule="exac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ęść II. Informacje dot. placówki świetlicowej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Podstawowe dane: 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or świetlicy:</w:t>
            </w:r>
          </w:p>
          <w:p>
            <w:pPr>
              <w:pStyle w:val="Linia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rząd gminy,</w:t>
            </w:r>
          </w:p>
          <w:p>
            <w:pPr>
              <w:pStyle w:val="Linia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pozarządowa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nerzy pomocniczy: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dzieci uczestniczących w zajęciach  (po  miesiącu   od dnia uruchomienia świetlicy)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dra świetlicy:</w:t>
            </w:r>
          </w:p>
          <w:p>
            <w:pPr>
              <w:pStyle w:val="Linia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wychowawców, kto zatrudnia,</w:t>
            </w:r>
          </w:p>
          <w:p>
            <w:pPr>
              <w:pStyle w:val="Linia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dra pomocnicza – kto zatrudnia,</w:t>
            </w:r>
          </w:p>
          <w:p>
            <w:pPr>
              <w:pStyle w:val="Linia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trudnienie subsydiowane,</w:t>
            </w:r>
          </w:p>
          <w:p>
            <w:pPr>
              <w:pStyle w:val="Linia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ontariat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91"/>
              <w:ind w:left="0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Linia1"/>
              <w:spacing w:before="0" w:after="91"/>
              <w:ind w:left="283" w:right="181" w:firstLine="1"/>
              <w:rPr>
                <w:b/>
                <w:b/>
                <w:bCs/>
                <w:sz w:val="20"/>
              </w:rPr>
            </w:pPr>
            <w:r>
              <w:rPr>
                <w:rFonts w:eastAsia="Bookman Old Style CE Normalny;Times New Roman" w:cs="Bookman Old Style CE Normalny;Times New Roman"/>
                <w:sz w:val="20"/>
              </w:rPr>
              <w:t xml:space="preserve"> </w:t>
            </w:r>
          </w:p>
        </w:tc>
      </w:tr>
      <w:tr>
        <w:trPr>
          <w:trHeight w:val="741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ótki opis programu socjoterapeutycznego dla </w:t>
              <w:br/>
              <w:t>dzieci (realizacja zajęć, projekty, programy, grupy  itd.)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before="0" w:after="91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  zajęcia, formy pomocy świadczone przez świetlicę (organizacja czasu wolnego w dni wolne od pracy, posiłki dla dzieci, pomoc w nauce  itp.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napToGrid w:val="false"/>
              <w:spacing w:lineRule="exac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before="0" w:after="91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nsowanie działalności świetlicy:</w:t>
            </w:r>
          </w:p>
          <w:p>
            <w:pPr>
              <w:pStyle w:val="Linia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ki gminy,</w:t>
            </w:r>
          </w:p>
          <w:p>
            <w:pPr>
              <w:pStyle w:val="Linia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ki województwa,</w:t>
            </w:r>
          </w:p>
          <w:p>
            <w:pPr>
              <w:pStyle w:val="Linia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  <w:p>
            <w:pPr>
              <w:pStyle w:val="Linia1"/>
              <w:tabs>
                <w:tab w:val="clear" w:pos="708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podaniem źródła </w:t>
              <w:br/>
              <w:t>(np. gminne programy rozwiązywania problemów alkoholowych itp.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</w:tabs>
              <w:snapToGrid w:val="false"/>
              <w:spacing w:lineRule="exact" w:line="3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1"/>
              <w:snapToGrid w:val="false"/>
              <w:spacing w:before="0" w:after="91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spacing w:lineRule="atLeast" w:line="340"/>
        <w:ind w:left="566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0"/>
        <w:ind w:left="566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0"/>
        <w:ind w:left="566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pis i pieczątka wnioskodawcy</w:t>
      </w:r>
    </w:p>
    <w:p>
      <w:pPr>
        <w:pStyle w:val="Normal"/>
        <w:spacing w:lineRule="atLeast" w:line="340"/>
        <w:ind w:left="5664" w:hanging="0"/>
        <w:rPr/>
      </w:pPr>
      <w:r>
        <w:rPr>
          <w:b/>
          <w:color w:val="000000"/>
          <w:sz w:val="16"/>
        </w:rPr>
        <w:t>………………………………………………</w:t>
      </w:r>
      <w:r>
        <w:rPr>
          <w:b/>
          <w:color w:val="000000"/>
          <w:sz w:val="16"/>
        </w:rPr>
        <w:t>.</w:t>
      </w:r>
    </w:p>
    <w:p>
      <w:pPr>
        <w:pStyle w:val="Normal"/>
        <w:spacing w:lineRule="atLeast" w:line="340"/>
        <w:ind w:left="5664" w:hanging="0"/>
        <w:rPr/>
      </w:pPr>
      <w:r>
        <w:rPr>
          <w:color w:val="000000"/>
          <w:sz w:val="16"/>
        </w:rPr>
        <w:t xml:space="preserve">(Wójt, Burmistrz,  </w:t>
      </w:r>
      <w:r>
        <w:rPr>
          <w:sz w:val="16"/>
        </w:rPr>
        <w:t>Prezydent Miasta</w:t>
      </w:r>
      <w:r>
        <w:rPr>
          <w:color w:val="FF0000"/>
          <w:sz w:val="16"/>
        </w:rPr>
        <w:t>,</w:t>
      </w:r>
    </w:p>
    <w:p>
      <w:pPr>
        <w:pStyle w:val="Normal"/>
        <w:spacing w:lineRule="atLeast" w:line="340"/>
        <w:ind w:left="5664" w:hanging="0"/>
        <w:rPr/>
      </w:pPr>
      <w:r>
        <w:rPr>
          <w:color w:val="FF0000"/>
          <w:sz w:val="16"/>
        </w:rPr>
        <w:t xml:space="preserve">      </w:t>
      </w:r>
      <w:r>
        <w:rPr>
          <w:color w:val="000000"/>
          <w:sz w:val="16"/>
        </w:rPr>
        <w:t>Prezes organizacji społecznej)</w:t>
      </w:r>
    </w:p>
    <w:p>
      <w:pPr>
        <w:pStyle w:val="Normal"/>
        <w:spacing w:lineRule="atLeas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wniosku konkursowego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br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Deklaracja dotycząca utrzymania działalności w placówce świetlicowej z programem socjoterapeutycznym przez okres co najmniej 12-miesięcy - Konkurs „Samorząd gminy dzieciom – nowe świetlice i kluby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Potwierdzenie udziału świetlicy/klubu z programem socjoterapeutycznym w programach rynku pracy, jeżeli takie występu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zęść III – opinia do wniosku ( </w:t>
      </w:r>
      <w:r>
        <w:rPr>
          <w:sz w:val="20"/>
          <w:szCs w:val="20"/>
        </w:rPr>
        <w:t>nazwa wnioskodawcy</w:t>
      </w:r>
      <w:r>
        <w:rPr>
          <w:b/>
          <w:sz w:val="20"/>
          <w:szCs w:val="20"/>
        </w:rPr>
        <w:t>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dana przez:(</w:t>
      </w:r>
      <w:r>
        <w:rPr>
          <w:sz w:val="20"/>
          <w:szCs w:val="20"/>
        </w:rPr>
        <w:t>właściwy marszałek województwa lub regionalny ośrodek polityki społecznej</w:t>
      </w:r>
      <w:r>
        <w:rPr>
          <w:b/>
          <w:sz w:val="20"/>
          <w:szCs w:val="20"/>
        </w:rPr>
        <w:t xml:space="preserve">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1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i pieczątka</w:t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Marszałek Województwa lub Dyrektor  Regionalnego Ośrodka Polityki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40"/>
        <w:jc w:val="right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spacing w:lineRule="atLeast" w:line="34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34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34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34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34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nr 2</w:t>
      </w:r>
    </w:p>
    <w:p>
      <w:pPr>
        <w:pStyle w:val="Normal"/>
        <w:spacing w:lineRule="atLeast" w:line="3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rPr/>
      </w:pPr>
      <w:r>
        <w:rPr/>
        <w:t xml:space="preserve">(Wzór )   </w:t>
        <w:br/>
        <w:t xml:space="preserve">Potwierdzenie udziału świetlicy/klubu  z programem socjoterapeutycznym </w:t>
        <w:br/>
        <w:t xml:space="preserve">w PROGRAMACH RYNKU PRACY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Cs w:val="24"/>
              </w:rPr>
              <w:t>WOJEWODZTWO: …………………………………………………………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mina lub organizacja społeczna ……………………………………………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</w:t>
            </w:r>
            <w:r>
              <w:rPr>
                <w:b/>
                <w:szCs w:val="24"/>
              </w:rPr>
              <w:t>/nazwa z adresem/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lacówki świetlicowej z adresem……………………………………….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rganizacja zatrudnienia  wspólnie z powiatowym urzędem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u w:val="single"/>
              </w:rPr>
              <w:t>Zatrudnienie funkcjonujące w 2010 r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…………………………………………………………………………………… (liczba osób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wyszczególnieni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…………………………………………………………………………………(liczba osó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Do zrealizowania w roku następny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…………………………………………………………………………………… (liczba osób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wyszczególnieni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…………………………………………………………………………………(liczba osó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rodzaje stosowanych aktywnych form pomocy, szczególnie wobec osób bezrobotnych, korzystających że świadczeń z pomocy społecznej – np. wolontariat, prace społecznie użyteczne i inne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abela"/>
              <w:widowControl/>
              <w:autoSpaceDE w:val="tru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wiatowy Urząd Pracy  w:                                                  Wnioskodawca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                                               ……………………………</w:t>
      </w:r>
    </w:p>
    <w:p>
      <w:pPr>
        <w:pStyle w:val="Normal"/>
        <w:rPr>
          <w:b/>
          <w:b/>
          <w:bCs/>
        </w:rPr>
      </w:pPr>
      <w:r>
        <w:rPr/>
        <w:t>/podpis osoby uprawnionej z pieczątką/                                     / podpis z pieczątką/</w:t>
        <w:br/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wnioskodawcy                                                                            Dnia……………..</w:t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( Wzór  )   </w:t>
        <w:br/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utrzymania działalności w placówce świetlicowej z programem socjoterapeutycznym przez okres co najmniej 12-miesięc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Konkurs „Samorząd gminy dzieciom – nowe świetlice i kluby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awiązaniu do wniosku złożonego w konkursie „Samorząd gminy dzieciom – nowe świetlice i kluby” Ministra Pracy i Polityki Społecznej na doposażenie nowych placówek świetlicowych w ramach programu „Świetlica, praca i Staż – socjoterapia w środowisku gminnym „ w roku 2010, wnioskodawca jak wyżej deklaruje utrzymanie działalności świetli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(nazwa i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 okres, co najmniej 12 miesięcy, licząc od daty uzyskania akceptacji Ministerstwa Pracy i Polityki Społecznej sprawozdania z wykonania zadań projektu konkursowego</w:t>
      </w:r>
      <w:r>
        <w:rPr>
          <w:color w:val="FF0000"/>
        </w:rPr>
        <w:t xml:space="preserve"> </w:t>
      </w:r>
      <w:r>
        <w:rPr/>
        <w:t>w ramach doposażenia  wymienionej placówki świetli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dpis i pieczątka osoby reprezentującej wnioskodawcę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  <w:t>Wójt, Burmistrz, Prezydent Miasta</w:t>
      </w:r>
    </w:p>
    <w:p>
      <w:pPr>
        <w:pStyle w:val="Normal"/>
        <w:ind w:left="4956" w:hanging="0"/>
        <w:jc w:val="both"/>
        <w:rPr/>
      </w:pPr>
      <w:r>
        <w:rPr/>
        <w:t xml:space="preserve">lub </w:t>
      </w:r>
    </w:p>
    <w:p>
      <w:pPr>
        <w:pStyle w:val="Normal"/>
        <w:ind w:left="4956" w:hanging="0"/>
        <w:rPr/>
      </w:pPr>
      <w:r>
        <w:rPr/>
        <w:t>Prezes/Przewodniczący organizacj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i adres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y lub organizacj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(Wykonawcy projektu konkursowego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a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Wzór)      </w:t>
        <w:br/>
        <w:t xml:space="preserve">Potwierd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yjęcia do realizacji zadań konkursowych  </w:t>
        <w:br/>
        <w:t>„Samorząd gminy dzieciom – nowe świetlice i klub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Uprzejmie informuję, że  gmina/organizacja społeczna – jej  nazwa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przyjmuje do wykonania  zadania konkursowe, według  zasad ogłoszonych w konkursie Ministra Pracy i Polityki Społecznej pt: „Samorząd gminy dzieciom – nowe świetlice </w:t>
        <w:br/>
        <w:t>i kluby”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Środki finansowe przyznane na ten cel w wysokości 10 000,- zł, należy przekazać na rachunek bankowy 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Bank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umer konta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8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108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left="5664" w:right="-108" w:hanging="0"/>
        <w:rPr>
          <w:b/>
          <w:b/>
        </w:rPr>
      </w:pPr>
      <w:r>
        <w:rPr>
          <w:b/>
        </w:rPr>
        <w:t>/podpis i pieczątka osoby uprawnionej – reprezentującej gminę lub organizacje społeczną/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Wzór) </w:t>
        <w:br/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zadań z zakresu pomocy społecznej w ramach</w:t>
        <w:br/>
        <w:t xml:space="preserve"> Programu Świetlica, Praca i Staż – socjoterapia w środowisku gminnym”</w:t>
        <w:br/>
        <w:t>w roku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su Ministra Pracy i Polityki Społecznej </w:t>
        <w:br/>
        <w:t>„Samorząd gminy dzieciom – nowe świetlice i kluby”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rojektu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(Nazwa i adres)………………..........................................................................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ówka świetlicowa lub Klub (nazwa podana we  wniosku – jej nazwa i 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okres sprawozdawczy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zęść finansowa z wydatków przy realizacji zad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wota dotacji ( dofinansowania)   10 000,-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setki ……….. ……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 t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orzystano kwotę 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zwrotu 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estawienie faktur ( rachunków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77"/>
        <w:gridCol w:w="1470"/>
        <w:gridCol w:w="1273"/>
        <w:gridCol w:w="1227"/>
        <w:gridCol w:w="274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ktury (rachunku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ze środków pochodzących z dotacj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zem 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zęść opisow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>
          <w:b/>
          <w:sz w:val="22"/>
        </w:rPr>
        <w:t>Informacje dotyczące dofinansowanej placówki świetlicowej (</w:t>
      </w:r>
      <w:r>
        <w:rPr>
          <w:sz w:val="22"/>
        </w:rPr>
        <w:t xml:space="preserve">jej nazwa, adres, data rozpoczęcia działalności z krótkim opisem działalności, w tym program i działania </w:t>
        <w:br/>
        <w:t>o charakterze socjoterapeutycznym wraz z danymi nt. liczby dzieci/ młodzieży uczestniczącej w zajęciach oraz ich wieku):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</w:rPr>
        <w:t>Informacje z wykonania zadań konkursowych w zakresie doposażenia placówki świetlicowej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. Informacja dot. współpracy z powiatowym urzędem pracy wraz z danymi na temat kadry  zatrudnionej w świetlicy  :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Dodatkowe informacje,  uwagi oraz wnioski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.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ta  sporządzenia  sprawoz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pis z pieczątką osob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prezentującej „Wykonawc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Light">
    <w:altName w:val="Times New Roman"/>
    <w:charset w:val="00"/>
    <w:family w:val="auto"/>
    <w:pitch w:val="variable"/>
  </w:font>
  <w:font w:name="Bookman Old Style CE Normalny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1"/>
        </w:tabs>
        <w:ind w:left="411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ytu1">
    <w:name w:val="Tytu? 1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40"/>
    </w:pPr>
    <w:rPr>
      <w:rFonts w:ascii="USALight;Times New Roman" w:hAnsi="USALight;Times New Roman" w:cs="USALight;Times New Roman"/>
      <w:b/>
      <w:color w:val="000080"/>
      <w:sz w:val="16"/>
      <w:szCs w:val="20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5:00Z</dcterms:created>
  <dc:creator>malgorzata_Harasimiu</dc:creator>
  <dc:description/>
  <cp:keywords/>
  <dc:language>en-US</dc:language>
  <cp:lastModifiedBy>malgorzata_Harasimiu</cp:lastModifiedBy>
  <dcterms:modified xsi:type="dcterms:W3CDTF">2010-02-09T11:56:00Z</dcterms:modified>
  <cp:revision>1</cp:revision>
  <dc:subject/>
  <dc:title/>
</cp:coreProperties>
</file>