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Karta zgłoszenia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 xml:space="preserve">                           </w:t>
      </w:r>
      <w:r>
        <w:rPr/>
        <w:t xml:space="preserve">Ogólnopolski Taneczny Sabat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Zespołów Dziecięcych i Młodzieżowych</w:t>
      </w:r>
    </w:p>
    <w:p>
      <w:pPr>
        <w:pStyle w:val="Heading1"/>
        <w:rPr/>
      </w:pPr>
      <w:r>
        <w:rPr/>
        <w:t xml:space="preserve">                              „</w:t>
      </w:r>
      <w:r>
        <w:rPr/>
        <w:t>Złota Miotła Baby Jag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zespołu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Dokładny adres korespondencyjny, telefon: 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lość członków zespołu wraz z opiekunami 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Tytuły prezentacji ,czas trwania, autorzy muzyki i tekstu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cja o zespole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Uwagi dotyczące warunków występów: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1:00Z</dcterms:created>
  <dc:creator>WOJEWÓDZKI DOM KULTURY</dc:creator>
  <dc:description/>
  <cp:keywords/>
  <dc:language>en-US</dc:language>
  <cp:lastModifiedBy>Karolina Zatorska</cp:lastModifiedBy>
  <cp:lastPrinted>2008-03-11T10:09:00Z</cp:lastPrinted>
  <dcterms:modified xsi:type="dcterms:W3CDTF">2010-03-29T08:51:00Z</dcterms:modified>
  <cp:revision>2</cp:revision>
  <dc:subject/>
  <dc:title>                                     Karta zgłoszenia</dc:title>
</cp:coreProperties>
</file>