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  <w:t>Bodzentyn</w:t>
      </w:r>
    </w:p>
    <w:p>
      <w:pPr>
        <w:pStyle w:val="Normal"/>
        <w:spacing w:lineRule="auto" w:line="240" w:before="0" w:after="0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30 marca</w:t>
      </w:r>
    </w:p>
    <w:p>
      <w:pPr>
        <w:pStyle w:val="Normal"/>
        <w:spacing w:lineRule="auto" w:line="240" w:before="0" w:after="0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Gimnazjum im. mjr. Jana Piwnika "Ponurego"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Apel poświęcony Zbrodni Katyński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Projekcja filmu dokumentalneg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Rozstrzygnięcie konkursu plastycznego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15 kwietnia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 xml:space="preserve">Szkoła  Podstawowa w Leśnej 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Obchody odbędą się pod hasłem „KATYŃ – wydarzenia, które pamiętamy”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Godz. 9.00-9.30 – uroczysty apel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Godz. 9.40-10.20 – projekcja filmu o mordzie na polskich oficerach w jenieckich obozach zagład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Godz. 10.25-10.45 – wystawa zdjęć, dokumentów z wydarzeń 1940 rok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Godz. 11.00 – pogadanka „Czego dowiedzieliśmy się o Katyniu”</w:t>
      </w:r>
    </w:p>
    <w:p>
      <w:pPr>
        <w:pStyle w:val="Normal"/>
        <w:spacing w:lineRule="auto" w:line="240"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Busko-Zdrój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18 marca</w:t>
      </w:r>
    </w:p>
    <w:p>
      <w:pPr>
        <w:pStyle w:val="Normal"/>
        <w:spacing w:lineRule="auto" w:line="240"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espół Szkół Ponadgimnazjalnych nr 1 w Busku-Zdroju (ul. Mickiewicza 6)</w:t>
      </w:r>
    </w:p>
    <w:p>
      <w:pPr>
        <w:pStyle w:val="Normal"/>
        <w:spacing w:lineRule="auto" w:line="240"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Spotkanie z Teresą Romańską-Faściszewską – autorką przygotowanej do druku ksiązki pt. „2010 rok pamięcią o Golgocie Wschodu (Deportacje, Mord Katyński)”</w:t>
      </w:r>
    </w:p>
    <w:p>
      <w:pPr>
        <w:pStyle w:val="Normal"/>
        <w:spacing w:lineRule="auto" w:line="240"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12 kwietnia</w:t>
      </w:r>
    </w:p>
    <w:p>
      <w:pPr>
        <w:pStyle w:val="Normal"/>
        <w:spacing w:lineRule="auto" w:line="240"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I Liceum Ogólnokształcące w Busku-Zdroju (ul. Mickiewicza 15)</w:t>
      </w:r>
    </w:p>
    <w:p>
      <w:pPr>
        <w:pStyle w:val="Normal"/>
        <w:spacing w:lineRule="auto" w:line="240"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idowisko słowno-muzyczne przygotowane dla uczniów oraz mieszkańców powiatu buskiego</w:t>
      </w:r>
    </w:p>
    <w:p>
      <w:pPr>
        <w:pStyle w:val="Normal"/>
        <w:spacing w:lineRule="auto" w:line="240"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marzec-kwiecień 2010-03-05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pl-PL"/>
        </w:rPr>
        <w:t>Zespół Szkół Technicznych i Ogólnokształcących w Busku-Zdroju (ul. Bohaterów Warszawy 120)</w:t>
      </w:r>
    </w:p>
    <w:p>
      <w:pPr>
        <w:pStyle w:val="Normal"/>
        <w:spacing w:lineRule="auto" w:line="240"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jekcje filmów dla uczniów, dotyczące „Zbrodni Katyńskiej” na lekcjach historii i WOS-u</w:t>
      </w:r>
    </w:p>
    <w:p>
      <w:pPr>
        <w:pStyle w:val="ListParagraph"/>
        <w:spacing w:lineRule="auto" w:line="240"/>
        <w:ind w:left="0" w:hanging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ListParagraph"/>
        <w:spacing w:lineRule="auto" w:line="240"/>
        <w:ind w:left="0" w:hanging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  <w:t>Chmielnik</w:t>
      </w:r>
    </w:p>
    <w:p>
      <w:pPr>
        <w:pStyle w:val="Normal"/>
        <w:spacing w:lineRule="auto" w:line="240"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13 kwietnia </w:t>
      </w:r>
    </w:p>
    <w:p>
      <w:pPr>
        <w:pStyle w:val="Normal"/>
        <w:spacing w:lineRule="auto" w:line="240"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Szkoła Podstawowa im. Stefana Żeromskiego w Chmielniku (ul. Szkolna 7) </w:t>
      </w:r>
    </w:p>
    <w:p>
      <w:pPr>
        <w:pStyle w:val="Normal"/>
        <w:spacing w:lineRule="auto" w:line="240"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Uroczysty apel  rocznicowy. Po apelu zaplanowano posadzenie pamiątkowego dębu.</w:t>
      </w:r>
    </w:p>
    <w:p>
      <w:pPr>
        <w:pStyle w:val="Normal"/>
        <w:spacing w:lineRule="auto" w:line="240"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ponad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6"/>
          <w:szCs w:val="26"/>
          <w:lang w:eastAsia="pl-PL"/>
        </w:rPr>
        <w:t xml:space="preserve">na stronie </w:t>
      </w:r>
      <w:hyperlink r:id="rId2">
        <w:r>
          <w:rPr>
            <w:rStyle w:val="InternetLink"/>
            <w:rFonts w:cs="Arial"/>
            <w:sz w:val="26"/>
            <w:szCs w:val="26"/>
            <w:u w:val="single"/>
            <w:lang w:eastAsia="pl-PL"/>
          </w:rPr>
          <w:t>www.chmielnik.com</w:t>
        </w:r>
      </w:hyperlink>
      <w:r>
        <w:rPr>
          <w:rFonts w:cs="Arial"/>
          <w:sz w:val="26"/>
          <w:szCs w:val="2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6"/>
          <w:szCs w:val="26"/>
          <w:lang w:eastAsia="pl-PL"/>
        </w:rPr>
        <w:t xml:space="preserve">została uruchomiona zakładka  dotycząca 70. rocznicy zbrodni katyńskiej  </w:t>
      </w:r>
      <w:hyperlink r:id="rId3">
        <w:r>
          <w:rPr>
            <w:rStyle w:val="InternetLink"/>
            <w:rFonts w:cs="Arial"/>
            <w:sz w:val="26"/>
            <w:szCs w:val="26"/>
            <w:u w:val="single"/>
            <w:lang w:eastAsia="pl-PL"/>
          </w:rPr>
          <w:t>http://www.chmielnik.com/asp/pl_start.asp?typ=14&amp;menu=154&amp;strona=1</w:t>
        </w:r>
      </w:hyperlink>
      <w:r>
        <w:rPr>
          <w:rFonts w:cs="Arial"/>
          <w:sz w:val="26"/>
          <w:szCs w:val="2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Ćmielów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Gimnazjum w Ćmielowi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Akademia upamiętniająca zbrodnię Katynia z udziałem zaproszonych gości,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Pogadanki na godzinach wychowawczych, historii i Wos-ie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Prelekcja filmu „Katyń” A. Wajdy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Gazetki tematyczne – Kwiecień miesiącem pamięci narodowej.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  <w:t>Ostrowiec Świętokrzysk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Miasto przyłączyło się do Ogólnopolskiej Akcji sadzenia „Dębów Pamięci”, symbolizujących ofiary ludobójstwa sowiec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6"/>
          <w:szCs w:val="26"/>
          <w:lang w:eastAsia="pl-PL"/>
        </w:rPr>
        <w:br/>
      </w:r>
      <w:r>
        <w:rPr>
          <w:rFonts w:cs="Arial"/>
          <w:b/>
          <w:sz w:val="26"/>
          <w:szCs w:val="26"/>
          <w:lang w:eastAsia="pl-PL"/>
        </w:rPr>
        <w:t>Połaniec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Zespół Szkół im. Oddziału Partyzanckiego AK „Jędrusie”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6"/>
          <w:szCs w:val="26"/>
          <w:lang w:eastAsia="pl-PL"/>
        </w:rPr>
        <w:t>19 marca (piątek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godz. 11.00 - „Pamięć nie dała się zgładzić” – widowisko słowno-muzyczne związane z 70 rocznicą Mordu Katyński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  <w:t>Sandomierz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11 kwietnia 2010 (niedziel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Godz. 10.00 – Msza Święta w intencji ofiar Mordu Katyńskiego w Kościele pod wezwaniem św. Józefa w Sandomierzu (Pl. św. Wojciech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Godz. 11.00 – uroczystość patriotyczna przed symboliczną Mogiłą Katyńską na Cmentarzu Katedralnym w Sandomierzu (ul. Mickiewicza)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  <w:t>Secemin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Zespół Szkół w Seceminie organizuje szkolny konkurs dla młodzieży gimnazjalnej pt. „Katyń – Golgota Wschodu”, wystawę zdjęć poświęconych 70. rocznicy Zbrodni Katyńskiej oraz pogadanki na lekcjach historii i godzinach wychowawczych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  <w:t>Skarżysko-Kamienn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Kwiecień 2010 – zasadzenie pięciu „Dębów Pamięci” w skarżyskich placówkach oświatowych oraz siedmiu dębów na terenie miast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  <w:t>Starachowic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W Starachowicach podobnie jak w latach ubiegłych, zawsze w kwietniu obchodzony jest bardzo podniośle, ustanowiony przez Prezydenta Miasta Starachowice - Dzień Pamięci Ofiar Zbrodni Katyńskiej i Golgoty Wschodu.</w:t>
      </w:r>
      <w:r>
        <w:rPr>
          <w:sz w:val="26"/>
          <w:szCs w:val="26"/>
          <w:lang w:eastAsia="pl-PL"/>
        </w:rPr>
        <w:t xml:space="preserve"> </w:t>
      </w:r>
      <w:r>
        <w:rPr>
          <w:rFonts w:cs="Arial"/>
          <w:sz w:val="26"/>
          <w:szCs w:val="26"/>
          <w:lang w:eastAsia="pl-PL"/>
        </w:rPr>
        <w:t>Również w roku bieżącym zaplanowano takie uroczystości wg poniższego programu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15 kwietnia 2010 r. (czwartek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Godz. 16.50 - Zbiórka Pocztów Sztandarowyc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Godz. 17.00 - Msza Święta w intencji Ofiar Zbrodni Katyńskiej i Golgoty Wschod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Godz. 17.50 - Przemarsz pod Krzyż Katyńsk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Godz. 18.00 - Uroczystości z Apelem Poległych, wręczeniem i instytucjom i organizacjom społecznym     certyfikatów i dębów katyńskich (ubiegamy się o 35 certyfikatów dębów katyńskich dla synów Ziemi Starachowickiej -  oficerów, żołnierzy, policjantów zamordowanych w Katyniu, Charkowie, Twerze i Miednoje oraz dla 7 policjantów z byłych Kresów Wschodnich II RP na prośbę Stow. Rodzina Policyjna w Kielcach).</w:t>
      </w:r>
    </w:p>
    <w:p>
      <w:pPr>
        <w:pStyle w:val="ListParagraph"/>
        <w:spacing w:lineRule="auto" w:line="240"/>
        <w:ind w:left="0" w:hanging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   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  <w:t>Staszów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6"/>
          <w:szCs w:val="26"/>
          <w:lang w:eastAsia="pl-PL"/>
        </w:rPr>
        <w:t>Liceum Ogólnokształcące im. Ks. Kard. Stefana Wyszyńskiego w Staszowie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05.03 – prelekcja pt. „Zbrodnia Katyńska – kulisy i jej charakter”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05.03-15.03 – konkurs plastyczny – „Katyń – 70 lat temu...Nigdy więcej”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16.03-13.04 – wystawa prac pokonkursowych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07.04 – projekcja filmu „Katyń”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12.04 – wycieczka do Byszkowa – pod pomnik ofiar Katyńskich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13.04 – spektakl kończący obchody Katyńskie pt. „Katyń – Golgota Wschodu”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Zespół Szkół Ekonomicznych im. Jana Pawła II w Staszowie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19.04 – cykl lekcji historii z wykorzystaniem multimedialnego pakietu edukacyjnego pt. „Lekcja katyńska”. Prezentacja zawiera: scenariusze lekcji, teksty źródłowe, zdjęcia, filmy archiwalne, film „Katyń”, wywiady z reżyserem i aktorami filmu „Katyń”, nagrania i wypowiedzi psychologów.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Zespół Szkół im. Stanisława Staszica w Staszowie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Konkurs tematyczny, związany z mordem katyński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Wystawa fotogramów o tej tematyce wspólnie z Kieleckim Oddziałem IP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Prezentacja multimedialna, przygotowana przez młodzież pod kierunkiem nauczyciela histor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Projekcja w auli szkolnej filmu „Katyń”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  <w:t>Włoszczow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16.0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sz w:val="26"/>
          <w:szCs w:val="26"/>
          <w:lang w:eastAsia="pl-PL"/>
        </w:rPr>
        <w:t>godz. 12.00 Msza Św. w Kościele pod wezwaniem Błogosławionego Józefa Pawłowskiego spośród 108 Męczenników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sz w:val="26"/>
          <w:szCs w:val="26"/>
          <w:lang w:eastAsia="pl-PL"/>
        </w:rPr>
        <w:t>program artystyczny w wykonaniu uczniów Zespołu Placówek Oświatowych nr 2 we Włoszczow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sz w:val="26"/>
          <w:szCs w:val="26"/>
          <w:lang w:eastAsia="pl-PL"/>
        </w:rPr>
        <w:t>warta honorowa oraz złożenie kwiatów pod pamiątkową tablicą, znajdującą się na Cmentarzu  Parafialnym.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 xml:space="preserve">19.03 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Włoszczowskie Towarzystwo Historycz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godz. 10.30 (Starostwo Powiatowe we Włoszczowie) Finał Wojewódzkiego Konkursu Historycznego „Golgota Wschodu. Losy Polaków w ZSRR w latach 1939-1991”.</w:t>
      </w:r>
    </w:p>
    <w:p>
      <w:pPr>
        <w:pStyle w:val="ListParagraph"/>
        <w:spacing w:lineRule="auto" w:line="240"/>
        <w:ind w:left="0" w:hanging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</w:r>
    </w:p>
    <w:p>
      <w:pPr>
        <w:pStyle w:val="ListParagraph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elnik.com/" TargetMode="External"/><Relationship Id="rId3" Type="http://schemas.openxmlformats.org/officeDocument/2006/relationships/hyperlink" Target="http://www.chmielnik.com/asp/pl_start.asp?typ=14&amp;menu=154&amp;strona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36:00Z</dcterms:created>
  <dc:creator>Szkola</dc:creator>
  <dc:description/>
  <cp:keywords/>
  <dc:language>en-US</dc:language>
  <cp:lastModifiedBy>Karolina Zatorska</cp:lastModifiedBy>
  <dcterms:modified xsi:type="dcterms:W3CDTF">2010-03-08T11:36:00Z</dcterms:modified>
  <cp:revision>2</cp:revision>
  <dc:subject/>
  <dc:title>Ćmielów, dn</dc:title>
</cp:coreProperties>
</file>