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  „Pływam, biegam, w piłkę gram. Bezpieczeństwa zasady znam”</w:t>
      </w:r>
      <w:r>
        <w:rPr>
          <w:rFonts w:cs="Times New Roman" w:ascii="Times New Roman" w:hAnsi="Times New Roman"/>
          <w:sz w:val="24"/>
          <w:szCs w:val="24"/>
        </w:rPr>
        <w:br/>
        <w:br/>
        <w:t>1. Organizatorem Konkursu jest  Urząd Marszałkowski Województwa Świętokrzyskiego w Kielcach – Biuro Komunikacji Społecznej.</w:t>
        <w:br/>
        <w:t>2. Konkurs adresowany jest do uczniów szkół podstawowych województwa świętokrzyskiego. Prace oceniane będą w dwóch kategoriach wiekowych:</w:t>
        <w:br/>
        <w:t>- klasy I - III</w:t>
        <w:br/>
        <w:t>- klasy IV-VI</w:t>
        <w:br/>
        <w:t>3. Prace konkursowe mogą mieć formę:</w:t>
        <w:br/>
        <w:t>- pracy plastycznej w formie plakatu /w formacie A3, wykonanego dowolną techniką/,</w:t>
        <w:br/>
        <w:t>- hasła propagującego główne cele konkursu</w:t>
        <w:br/>
        <w:t>4. Prace konkursowe mogą być dokonaniami  indywidualnymi bądź pracami zbiorowymi.</w:t>
        <w:br/>
        <w:t>5. Prace plastyczne należy przekazać do organizatora konkursu osobiście lub za pośrednictwem poczty na koszt wysyłającego . Należy podać imię i nazwisko autora lub autorów pracy, klasę, nazwisko opiekuna lub wychowawcy oraz szkołę, którą reprezentują oraz adres do korespondencji wraz z telefonem.</w:t>
        <w:br/>
        <w:t xml:space="preserve">6. Propozycje haseł propagujących główne założenia konkursu wraz z danymi dotyczącymi autorów prosimy przesłać na adres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trona@sejmik.kielce.pl</w:t>
        </w:r>
      </w:hyperlink>
      <w:r>
        <w:rPr>
          <w:rFonts w:cs="Times New Roman" w:ascii="Times New Roman" w:hAnsi="Times New Roman"/>
          <w:sz w:val="24"/>
          <w:szCs w:val="24"/>
        </w:rPr>
        <w:br/>
        <w:t>7. Prace należy nadsyłać na adres:</w:t>
        <w:br/>
      </w:r>
      <w:r>
        <w:rPr>
          <w:rFonts w:cs="Times New Roman" w:ascii="Times New Roman" w:hAnsi="Times New Roman"/>
          <w:b/>
          <w:sz w:val="24"/>
          <w:szCs w:val="24"/>
        </w:rPr>
        <w:t>Urząd Marszałkowski Województwa Świętokrzyskiego w Kielcach</w:t>
        <w:br/>
        <w:t>Biuro Komunikacji Społecznej</w:t>
        <w:br/>
        <w:t>Al. IX Wieków Kielc 3</w:t>
        <w:br/>
        <w:t>25-517 Kielce</w:t>
      </w:r>
      <w:r>
        <w:rPr>
          <w:rFonts w:cs="Times New Roman" w:ascii="Times New Roman" w:hAnsi="Times New Roman"/>
          <w:sz w:val="24"/>
          <w:szCs w:val="24"/>
        </w:rPr>
        <w:br/>
        <w:t xml:space="preserve">z dopiskiem: </w:t>
      </w:r>
      <w:r>
        <w:rPr>
          <w:rFonts w:cs="Times New Roman" w:ascii="Times New Roman" w:hAnsi="Times New Roman"/>
          <w:b/>
          <w:sz w:val="24"/>
          <w:szCs w:val="24"/>
        </w:rPr>
        <w:t>Konkurs „Biegam, pływam, w piłkę gram…”</w:t>
        <w:br/>
        <w:t>lub dostarczyć osobiście  do Biura Komunikacji Społecznej, ul. Targowa 18; 10 piętro, pokój 27 lub 29.</w:t>
        <w:br/>
      </w:r>
      <w:r>
        <w:rPr>
          <w:rFonts w:cs="Times New Roman" w:ascii="Times New Roman" w:hAnsi="Times New Roman"/>
          <w:sz w:val="24"/>
          <w:szCs w:val="24"/>
        </w:rPr>
        <w:t xml:space="preserve">8. W konkursie mogą brać udział jedynie te prace, które nie były nigdzie publikowane, ani nie brały udziału w żadnym innym konkursie. </w:t>
        <w:br/>
        <w:t>9. Nadesłane prace nie będą zwracane uczestnikom konkursu. Organizator zastrzega sobie prawo do ich ekspozycji i publikacji.</w:t>
        <w:br/>
        <w:t xml:space="preserve">10. Termin nadsyłania prac mija 26 kwietnia 2010  r. </w:t>
        <w:br/>
        <w:t>11. Prace nadesłane na konkurs oceni jury powołane przez organizatora. Jury zastrzega sobie prawo niewyłaniania zwycięzców, jak i przyznawania miejsc  ex aequo.</w:t>
        <w:br/>
        <w:t>12. Organizator przewiduje przyznanie atrakcyjnych nagród rzeczowych dla laureatów w każdej kategorii.</w:t>
        <w:br/>
        <w:t xml:space="preserve">13. Uroczyste wręczenie nagród laureatom konkursu odbędzie się 5 maja, podczas obrad Sejmiku Dziecięcego. </w:t>
        <w:br/>
        <w:t>14. Dostarczenie prac na konkurs jest jednoznaczne z oświadczeniem o posiadaniu praw autorskich do zgłoszonych prac i uznaniem niniejszego regulaminu.</w:t>
        <w:br/>
        <w:t>Szczegółowe informacje: Biuro Komunikacji Społecznej  – tel. (41) 3439037 lub 3439041</w:t>
      </w:r>
    </w:p>
    <w:p>
      <w:pPr>
        <w:pStyle w:val="Normal"/>
        <w:shd w:fill="FFFFFF" w:val="clear"/>
        <w:spacing w:lineRule="auto" w:line="240" w:before="120" w:after="195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na@sejmik.kie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00:00Z</dcterms:created>
  <dc:creator> </dc:creator>
  <dc:description/>
  <cp:keywords/>
  <dc:language>en-US</dc:language>
  <cp:lastModifiedBy>anna dulak</cp:lastModifiedBy>
  <cp:lastPrinted>2010-03-16T09:20:00Z</cp:lastPrinted>
  <dcterms:modified xsi:type="dcterms:W3CDTF">2010-03-23T10:33:00Z</dcterms:modified>
  <cp:revision>4</cp:revision>
  <dc:subject/>
  <dc:title/>
</cp:coreProperties>
</file>