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2D050"/>
          <w:sz w:val="36"/>
          <w:szCs w:val="36"/>
        </w:rPr>
      </w:pPr>
      <w:r>
        <w:rPr>
          <w:rFonts w:cs="Book Antiqua" w:ascii="Book Antiqua" w:hAnsi="Book Antiqua"/>
          <w:b/>
          <w:i/>
          <w:color w:val="92D05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2D050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posOffset>68580</wp:posOffset>
            </wp:positionV>
            <wp:extent cx="2200910" cy="20967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color w:val="92D050"/>
          <w:sz w:val="36"/>
          <w:szCs w:val="36"/>
        </w:rPr>
        <w:t>Drodzy nauczyciele, opiekunowie!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2D050"/>
          <w:sz w:val="36"/>
          <w:szCs w:val="36"/>
        </w:rPr>
      </w:pPr>
      <w:r>
        <w:rPr>
          <w:rFonts w:cs="Book Antiqua" w:ascii="Book Antiqua" w:hAnsi="Book Antiqua"/>
          <w:b/>
          <w:i/>
          <w:color w:val="92D050"/>
          <w:sz w:val="36"/>
          <w:szCs w:val="36"/>
        </w:rPr>
        <w:t>Kochani młodzi artyści!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2D050"/>
          <w:sz w:val="36"/>
          <w:szCs w:val="36"/>
        </w:rPr>
      </w:pPr>
      <w:r>
        <w:rPr>
          <w:rFonts w:cs="Book Antiqua" w:ascii="Book Antiqua" w:hAnsi="Book Antiqua"/>
          <w:b/>
          <w:i/>
          <w:color w:val="92D050"/>
          <w:sz w:val="36"/>
          <w:szCs w:val="3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ab/>
        <w:t xml:space="preserve">Mamy przyjemność ogłosić dwunastą już edycję Międzyszkolnego Konkursu Piosenki „Wiosenne Trele 2010”.  Konkurs z roku na rok cieszy się coraz większą popularnością,             z roku na rok coraz więcej uczestników bierze w nim udział. Cieszy nas tak duże powodzenie konkursu. Wiąże się to jednak również z potrzebą pewnych zmian organizacyjnych.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ab/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ab/>
        <w:t xml:space="preserve">W tym roku po raz pierwszy konkurs odbędzie się w zmienionej nieco formie. Przesłuchania konkursowe odbędą się w jednym dniu. Natomiast w drugim dniu konkursu odbędzie się Koncert Galowy, podczas którego zostaną ogłoszone wyniki i wręczone nagrody. 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ab/>
        <w:tab/>
        <w:tab/>
        <w:tab/>
        <w:tab/>
        <w:t xml:space="preserve">Gorąco zapraszamy wszystkich chętnych do udziału w konkursie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ab/>
        <w:tab/>
        <w:tab/>
        <w:tab/>
        <w:tab/>
        <w:t xml:space="preserve">     </w:t>
        <w:tab/>
        <w:tab/>
        <w:tab/>
        <w:tab/>
        <w:t xml:space="preserve"> Z wiosennym pozdrowieniem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ab/>
        <w:tab/>
        <w:tab/>
        <w:tab/>
        <w:tab/>
        <w:tab/>
        <w:t xml:space="preserve">            </w:t>
        <w:tab/>
        <w:tab/>
        <w:tab/>
        <w:tab/>
        <w:t xml:space="preserve"> Organizatorzy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Regulamin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XII Międzyszkolnego Konkursu Piosenki „Wiosenne Trele 2010”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Tegoroczny konkurs odbywa się pod znakiem wspaniałych wybitnych twórców </w:t>
      </w:r>
      <w:r>
        <w:rPr>
          <w:rFonts w:cs="Book Antiqua" w:ascii="Book Antiqua" w:hAnsi="Book Antiqua"/>
          <w:b/>
          <w:sz w:val="22"/>
          <w:szCs w:val="22"/>
        </w:rPr>
        <w:t>„Kabaretu Starszych Panów”</w:t>
      </w:r>
      <w:r>
        <w:rPr>
          <w:rFonts w:cs="Book Antiqua" w:ascii="Book Antiqua" w:hAnsi="Book Antiqua"/>
          <w:sz w:val="22"/>
          <w:szCs w:val="22"/>
        </w:rPr>
        <w:t xml:space="preserve">.  Oznacza to,  że promowane będą przede wszystkim utwory            tego niezwykłego duetu autorskiego - Jeremiego Przybory i Jerzego Wasowskiego.  Mamy również nadzieję, że nie zabraknie Wam pomysłów na własną interpretację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Organizator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Miejskie Centrum Kultury im. Leopolda Staffa w Skarżysku-Kamiennej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Patronat Honorow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zydent Miasta Skarżyska-Kamiennej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Termin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23 kwietnia 2010  (piątek)  od godz. 10:00  - przesłuchania konkursowe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29 kwietnia 2010  (czwartek)  o godz. 17:00  - Koncert Galowy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 xml:space="preserve">Miejsce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ejskie Centrum Kultury w Skarżysku-Kamiennej, ul. Słowackiego 25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Cel Konkursu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Celem konkursu jest nie tylko umożliwienie młodym wokalistom zaprezentowania swoich umiejętności, zdrowa rywalizacja, wymiana doświadczeń, ale  przede wszystkim wspólna radość ze śpiewania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u w:val="single"/>
        </w:rPr>
        <w:t>Zasady uczestnictwa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nkurs skierowany jest do uczniów szkół podstawowych, gimnazjalnych                      i średnich. Szkołę może reprezentować po dwoje uczniów w każdej kategorii wiekowej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>- uczniowie klas I-III szkół podstawowych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ab/>
        <w:t>- uczniowie klas IV-VI szkół podstawowych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>- uczniowie klas gimnazjalnych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>- uczniowie klas ponadgimnazjalnych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Każdy uczestnik przygotowuje dwie piosenki, przy czym w konkursie wykonywany jest tylko jeden utwór. W Koncercie Galowym uczestnicy wykonują jedną lub dwie piosenki, zależnie od decyzji Organizatora.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puszczalne są tylko występy solowe lub duety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iosenki mogą być wykonywane z „żywym” akompaniamentem własnym lub osób towarzyszących – max. 3 osoby. Dopuszczalny jest akompaniament nagrany (płyta CD lub mini disc)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rganizator ustala kolejność prezentacji. Szczegółowy program konkursu oraz kolejność prezentacji zostaną umieszczone na stronie internetowej Miejskiego Centrum Kultury </w:t>
      </w:r>
      <w:hyperlink r:id="rId3">
        <w:r>
          <w:rPr>
            <w:rStyle w:val="InternetLink"/>
            <w:rFonts w:cs="Book Antiqua" w:ascii="Book Antiqua" w:hAnsi="Book Antiqua"/>
            <w:color w:val="000000"/>
            <w:sz w:val="24"/>
            <w:szCs w:val="24"/>
          </w:rPr>
          <w:t>WWW.mck.skarzysko.pl</w:t>
        </w:r>
      </w:hyperlink>
      <w:r>
        <w:rPr>
          <w:rFonts w:cs="Book Antiqua" w:ascii="Book Antiqua" w:hAnsi="Book Antiqua"/>
          <w:sz w:val="24"/>
          <w:szCs w:val="24"/>
        </w:rPr>
        <w:t xml:space="preserve"> , po zamknięciu listy zgłoszeń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Ocena i nagrod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wołana przez Organizatora Komisja Artystyczna oceni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umiejętności wokalne wykonawców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dobór repertuaru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interpretację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ogólny wyraz artystyczn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szyscy wykonawcy otrzymają dyplomy. Dla najlepszych wokalistów przewidziane są nagrody rzeczowe. Ponadto każda zwycięska szkoła w danej kategorii otrzyma puchar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Zgłoszenia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przyjmowane będą do 9 kwietnia 2010 roku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runkiem uczestnictwa jest przesłanie dokładnie wypełnionej „karty zgłoszenia” na adres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>Miejskie Centrum Kultury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>ul. Słowackiego 25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>26-110 Skarżysko-Kamienna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ub na adres e-mail: </w:t>
      </w:r>
      <w:hyperlink r:id="rId4">
        <w:r>
          <w:rPr>
            <w:rStyle w:val="InternetLink"/>
            <w:rFonts w:cs="Book Antiqua" w:ascii="Book Antiqua" w:hAnsi="Book Antiqua"/>
            <w:color w:val="000000"/>
            <w:sz w:val="24"/>
            <w:szCs w:val="24"/>
          </w:rPr>
          <w:t>mcksko@wp.pl</w:t>
        </w:r>
      </w:hyperlink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waga!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Regulamin i karta zgłoszenia są dostępne na naszej stronie internetowej: </w:t>
      </w:r>
      <w:hyperlink r:id="rId5">
        <w:r>
          <w:rPr>
            <w:rStyle w:val="InternetLink"/>
            <w:rFonts w:cs="Book Antiqua" w:ascii="Book Antiqua" w:hAnsi="Book Antiqua"/>
            <w:color w:val="000000"/>
            <w:sz w:val="24"/>
            <w:szCs w:val="24"/>
          </w:rPr>
          <w:t>WWW.mck.skarzysko.pl</w:t>
        </w:r>
      </w:hyperlink>
      <w:r>
        <w:rPr>
          <w:rFonts w:cs="Book Antiqua" w:ascii="Book Antiqua" w:hAnsi="Book Antiqua"/>
          <w:sz w:val="24"/>
          <w:szCs w:val="24"/>
        </w:rPr>
        <w:t xml:space="preserve">   /w zakładce „KONKURSY”/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  <w:t xml:space="preserve">Dodatkowych informacji udziela: 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Halina Wężyk (pok. 22) – tel. 41 – 25 31 482 w. 34</w:t>
        <w:tab/>
        <w:tab/>
      </w:r>
      <w:r>
        <w:rPr>
          <w:rFonts w:cs="Book Antiqua" w:ascii="Book Antiqua" w:hAnsi="Book Antiqua"/>
          <w:sz w:val="24"/>
          <w:szCs w:val="24"/>
        </w:rPr>
        <w:t xml:space="preserve">e-mail: </w:t>
      </w:r>
      <w:hyperlink r:id="rId6">
        <w:r>
          <w:rPr>
            <w:rStyle w:val="InternetLink"/>
            <w:rFonts w:cs="Book Antiqua" w:ascii="Book Antiqua" w:hAnsi="Book Antiqua"/>
            <w:color w:val="000000"/>
            <w:sz w:val="24"/>
            <w:szCs w:val="24"/>
          </w:rPr>
          <w:t>mcksko@wp.pl</w:t>
        </w:r>
      </w:hyperlink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praszamy uczestników do korzystania z bogatego zbioru utworów z Kabaretu Starszych Panów,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np. ze strony:  </w:t>
      </w:r>
      <w:hyperlink r:id="rId7">
        <w:r>
          <w:rPr>
            <w:rStyle w:val="InternetLink"/>
            <w:rFonts w:cs="Book Antiqua" w:ascii="Book Antiqua" w:hAnsi="Book Antiqua"/>
            <w:sz w:val="20"/>
            <w:szCs w:val="20"/>
          </w:rPr>
          <w:t>http://www.teksty.org/Kabaret_Starszych_Pan%C3%B3w</w:t>
        </w:r>
      </w:hyperlink>
      <w:r>
        <w:rPr>
          <w:rFonts w:cs="Book Antiqua" w:ascii="Book Antiqua" w:hAnsi="Book Antiqua"/>
          <w:sz w:val="20"/>
          <w:szCs w:val="20"/>
        </w:rPr>
        <w:t xml:space="preserve">  </w:t>
      </w:r>
    </w:p>
    <w:sectPr>
      <w:type w:val="nextPage"/>
      <w:pgSz w:w="11906" w:h="16838"/>
      <w:pgMar w:left="141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eastAsia="Times New Roman" w:cs="Times New Roman"/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k.skarzysko.pl/" TargetMode="External"/><Relationship Id="rId4" Type="http://schemas.openxmlformats.org/officeDocument/2006/relationships/hyperlink" Target="mailto:mcksko@wp.pl" TargetMode="External"/><Relationship Id="rId5" Type="http://schemas.openxmlformats.org/officeDocument/2006/relationships/hyperlink" Target="http://WWW.mck.skarzysko.pl/" TargetMode="External"/><Relationship Id="rId6" Type="http://schemas.openxmlformats.org/officeDocument/2006/relationships/hyperlink" Target="mailto:mcksko@wp.pl" TargetMode="External"/><Relationship Id="rId7" Type="http://schemas.openxmlformats.org/officeDocument/2006/relationships/hyperlink" Target="http://www.teksty.org/Kabaret_Starszych_Pan&#243;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04:00Z</dcterms:created>
  <dc:creator>MCK</dc:creator>
  <dc:description/>
  <cp:keywords/>
  <dc:language>en-US</dc:language>
  <cp:lastModifiedBy>Karolina Zatorska</cp:lastModifiedBy>
  <cp:lastPrinted>2010-03-22T09:10:00Z</cp:lastPrinted>
  <dcterms:modified xsi:type="dcterms:W3CDTF">2010-03-24T12:04:00Z</dcterms:modified>
  <cp:revision>2</cp:revision>
  <dc:subject/>
  <dc:title/>
</cp:coreProperties>
</file>