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KONKURSOWY 2010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>na wyposażenie  placówki świetlicowej z programem socjoterapeutycznym – utworzonej w ramach realizacji zadań programowych  p.n.„</w:t>
      </w:r>
      <w:r>
        <w:rPr>
          <w:i/>
          <w:sz w:val="24"/>
        </w:rPr>
        <w:t xml:space="preserve">Świetlica, Praca i Staż-Socjoterapia w środowisku gminnym” w 2010r. 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Samorząd gminy dzieciom- nowe świetlice i kluby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>Województwo …………………………………………………….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6615"/>
      </w:tblGrid>
      <w:tr>
        <w:trPr>
          <w:cantSplit w:val="true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. Informacje ogólne</w:t>
            </w:r>
          </w:p>
        </w:tc>
      </w:tr>
      <w:tr>
        <w:trPr>
          <w:cantSplit w:val="true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gminy, w której funkcjonuje świetlica zgłaszana do konkursu lub organizacji społecznej przy której funkcjonuje świetlic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zwa Gminy/ organizacji społecznej, adre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zwa świetlicy, adres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ata uruchomienia świetlicy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ata rozszerzenia programu ………………………………………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eść II. Informacje dotyczące placówki świetlicowej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odstawowe dane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tor świetli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samorząd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organizacja pozarząd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zy pomocnicz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iczba dzieci uczestniczących w zajęciach  (</w:t>
            </w:r>
            <w:r>
              <w:rPr>
                <w:sz w:val="20"/>
                <w:szCs w:val="20"/>
              </w:rPr>
              <w:t>po miesiącu od dnia uruchomienia świetlicy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dra świetli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liczba wychowawców, kto zatrudni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b)kadra pomocnicza, kto zatrudni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zatrudnienie subsydiowa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d)wolontari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tki opis programu socjoterapeutycznego dla dzie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realizacja zajęć projektów, grupy itd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zajęcia, formy pomocy świadczone przez świetlicę(organizacja czasu wolnego w dni wolne od pracy, posiłki dla dzieci, pomoc w nauce itp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nsowanie działalności świetli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środki gmin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środki województw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podaniem źródła(np. gminne programy rozwiązywania problemów alkoholowych itp.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.</w:t>
        <w:tab/>
        <w:tab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ab/>
        <w:tab/>
        <w:tab/>
        <w:tab/>
        <w:tab/>
        <w:tab/>
      </w:r>
      <w:r>
        <w:rPr>
          <w:b w:val="false"/>
          <w:i/>
          <w:szCs w:val="22"/>
        </w:rPr>
        <w:t xml:space="preserve">Podpis i  pieczątka wnioskodawcy </w:t>
      </w:r>
    </w:p>
    <w:p>
      <w:pPr>
        <w:pStyle w:val="Legenda"/>
        <w:rPr/>
      </w:pPr>
      <w:r>
        <w:rPr>
          <w:b w:val="false"/>
          <w:i/>
          <w:szCs w:val="22"/>
        </w:rPr>
        <w:tab/>
        <w:tab/>
        <w:tab/>
        <w:tab/>
        <w:tab/>
      </w:r>
      <w:r>
        <w:rPr>
          <w:b w:val="false"/>
          <w:i/>
          <w:sz w:val="20"/>
          <w:szCs w:val="20"/>
        </w:rPr>
        <w:t>( Wójt, Burmistrz, Prezydent, Prezes organizacji społecznej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eklaracja dotycząca utrzymaniu działalności w placówce świetlicowej z programem socjoterapeutycznym przez co najmniej 12 miesięcy od dnia zawarcia z Ministerstwem Pracy i Polityki Społecznej  - konkurs „Samorząd gminy dzieciom- nowe świetlice i kluby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twierdzenie udziału w/w placówki świetlicowej z programem socjoterapeutycznym w programach rynku pracy, jeżeli takie występu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9:00Z</dcterms:created>
  <dc:creator>Teresa Kraj</dc:creator>
  <dc:description/>
  <cp:keywords/>
  <dc:language>en-US</dc:language>
  <cp:lastModifiedBy>Teresa Kraj</cp:lastModifiedBy>
  <cp:lastPrinted>2010-02-25T11:32:00Z</cp:lastPrinted>
  <dcterms:modified xsi:type="dcterms:W3CDTF">2010-02-25T11:30:00Z</dcterms:modified>
  <cp:revision>3</cp:revision>
  <dc:subject/>
  <dc:title>WNIOSEK KONKURSOWY 2010</dc:title>
</cp:coreProperties>
</file>