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hanging="0"/>
        <w:rPr>
          <w:b/>
          <w:b/>
          <w:bCs/>
        </w:rPr>
      </w:pPr>
      <w:r>
        <w:rPr>
          <w:b/>
          <w:bCs/>
        </w:rPr>
        <w:t>WYKAZ OFERT ODRZUCONYCH ZE WZGLĘDÓW FORMALNYCH W OTWARTYM KONKURSIE OFERT NA REALIZACJĘ ZADAŃ PUBLICZNYCH Z ZAKRESU KULTURY W 2010 ROKU</w:t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86"/>
        <w:gridCol w:w="3600"/>
        <w:gridCol w:w="3194"/>
      </w:tblGrid>
      <w:tr>
        <w:trPr>
          <w:trHeight w:val="975" w:hRule="atLeast"/>
        </w:trPr>
        <w:tc>
          <w:tcPr>
            <w:tcW w:w="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nioskodawcy</w:t>
            </w:r>
          </w:p>
        </w:tc>
        <w:tc>
          <w:tcPr>
            <w:tcW w:w="36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oferty</w:t>
            </w:r>
          </w:p>
        </w:tc>
        <w:tc>
          <w:tcPr>
            <w:tcW w:w="31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</w:t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ie Towarzystwo Oświaty Zdrowotnej Odział Terenowy w Kielcac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wal piosenki o zdrowiu</w:t>
            </w:r>
          </w:p>
        </w:tc>
        <w:tc>
          <w:tcPr>
            <w:tcW w:w="31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nego wkładu własnego</w:t>
            </w:r>
          </w:p>
        </w:tc>
      </w:tr>
      <w:tr>
        <w:trPr>
          <w:trHeight w:val="8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Literatów Polskich Odział w Kielcac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rsztaty w wybranych szkołach województwa świętokrzyskiego z młodymi twórcami na temat ich prób literackich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nego wkładu własnego</w:t>
            </w:r>
          </w:p>
        </w:tc>
      </w:tr>
      <w:tr>
        <w:trPr>
          <w:trHeight w:val="8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licki Ludowy Integracyjny Międzyszkolny Uczniowski Klub Szachowy GAMBIT Starachowi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Triumf oręża polskiego - Historyczne widowisko plenerowe "Żywe szachy"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nego wkładu własnego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ałacowy Spółka z o.o Kurozwę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więtokrzyskie czaruje Chopinem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nieuprawniony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Ziemi Daleszyckiej Daleszy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 Daleszycki Jarmark na  św. Michała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aświadczenia z banku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 Centrum Bajki im. Koziołka Matołka w Pacanow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 Ogólnopolski Konkurs Fotograficzny "Wszystkie dzieci świata"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wykluczony z konkursu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chrony i Tradycji Genius Loci Karczówk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er malarski Podkarczówka'10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aświadczenia z banku.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Miłośników Ziemi Korczyńskiej Nowy Korczy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 Dni Kupały "Sobótki"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aktualny KRS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Miłośników Ziemi Korczyńskiej Nowy Korczy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egnanie wakacji 2010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aktualny KRS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Lokalna Grupa Działania "Ziemia Jędrzejowska - GRYF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 Święto Kłosa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zaświadczenia z banku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y Ośrodek Kultury w Nowej Słup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 jakie cudne - plener i warsztaty malarskie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nego wkładu własn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Biblioteka Publiczna w Krasocin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Ogólnopolski Konkurs Poetycki im. Feliksa Raka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nego wkładu własnego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 Stowarzyszenie Rozwoju Kiel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 inspiracje Chopinowskie 2010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nego wkładu własn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Ziemi Daleszyckie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e książki pt. "Daleszyce wczoraj i dziś"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zaświadczenia z banku 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krzyskie Stowarzyszenia Dziedzictwa Przemysłowego Kiel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Warsztaty archeologiczne "Żelazne korzenie"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wycofana przez wnioskodawc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4:00Z</dcterms:created>
  <dc:creator>Małgorzata Rudnicka</dc:creator>
  <dc:description/>
  <cp:keywords/>
  <dc:language>en-US</dc:language>
  <cp:lastModifiedBy>Małgorzata Rudnicka</cp:lastModifiedBy>
  <dcterms:modified xsi:type="dcterms:W3CDTF">2010-03-10T09:08:00Z</dcterms:modified>
  <cp:revision>2</cp:revision>
  <dc:subject/>
  <dc:title>WYKAZ OFERT ODRZUCONYCH ZE WZGLĘDÓW FORMALNYCH W OTWARTYM KONKURSIE OFERT NA REALIZACJĘ ZADAŃ PUBLICZNYCH Z ZAKRESU KULTURY W 2010 ROKU</dc:title>
</cp:coreProperties>
</file>