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8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DANIE I</w:t>
      </w:r>
      <w:r>
        <w:rPr>
          <w:rFonts w:cs="Arial" w:ascii="Arial" w:hAnsi="Arial"/>
          <w:sz w:val="20"/>
          <w:szCs w:val="20"/>
        </w:rPr>
        <w:t xml:space="preserve"> - organizowanie i uczestnictwo w festiwalach, przeglądach, prezentacjach, wystawach, konkursach, plenerach i warsztatach artystycznych, konferencjach i seminariach, szkoleniach i kursach, targach oraz innych imprezach kulturalnych mających znaczenie dla rozwoju, upowszechniania i promocji kultury województwa Świętokrzyskiego, w tym projekty artystyczne i społeczne związane z obchodami Jubileuszu 200. Rocznicy Urodzin Fryderyka Chopina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667"/>
        <w:gridCol w:w="4607"/>
        <w:gridCol w:w="1418"/>
        <w:gridCol w:w="1418"/>
      </w:tblGrid>
      <w:tr>
        <w:trPr>
          <w:trHeight w:val="975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nioskodawcy</w:t>
            </w:r>
          </w:p>
        </w:tc>
        <w:tc>
          <w:tcPr>
            <w:tcW w:w="46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oferty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ktacja 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P Chorągiew Kielecka im. S. Żeromskiego</w:t>
            </w:r>
          </w:p>
        </w:tc>
        <w:tc>
          <w:tcPr>
            <w:tcW w:w="46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VII Harcerski Festiwal Kultury Młodzieży Szkolnej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kie Samorządowe Centrum Kultury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I Międzynarodowy Festiwal Muzyczny im. Krystyny Jamro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krzyskie Towarzystwo Regionalne Zagnańsk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 Kongres Regionalnych Towarzystw Kultu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im. Stefana Żeromskiego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s - Nagroda im. Andrzeja Rad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kt.</w:t>
            </w:r>
          </w:p>
        </w:tc>
      </w:tr>
      <w:tr>
        <w:trPr>
          <w:trHeight w:val="9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Absolwentów Liceum Ogólnokształcącego im. Stefana Żeromskiego „Żeromszczacy"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Żeromszczacy Kielczanom - dwa koncert z okazji 285. rocznicy powstania I LO im S. Żeromskiego Kiel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Polskich Artystów Fotografików Okręg Świętokrzyski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III Międzynarodowy Plener Fotograficzny ART-ECCO 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.</w:t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"FAM - ART." Stowarzyszenie Polskich Artystów Plastyków Warszawa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er - warsztaty artystyczne "Piękno Ziemi Świętokrzyskiej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RO-ARTE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Plener rysunkowo-malarski; Zamek Krzyżtopór w Ujeźdz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kie Samorządowe Centrum Kultury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opolski Festiwal Piosenki im. Wojtka Bellona "Niechaj zabrzmi Bukowina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pkt.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krzyskie Stowarzyszenie MUZYKA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yderyk Chopin i jego epoka muzyczna. Cykl koncert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pkt.</w:t>
            </w:r>
          </w:p>
        </w:tc>
      </w:tr>
      <w:tr>
        <w:trPr>
          <w:trHeight w:val="5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więtokrzyskie Stowarzyszenie MUZYKA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IX Międzynarodowy Festiwal Jeunesses Musical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.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Polskich Artystów Fotografików Okręg Świętokrzyski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a Retrospektywna Andrzeja Borysa z okazji  40.lecia pracy twórcz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Sandomierz"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V Międzynarodowy Turniej Rycerski o Miecz Zawiszy Czarnego z Garbo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kie Samorządowe Centrum Kultury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dzie Blues Festiv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tas Diecezji Kieleckiej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eci świadkami miłości - festyn z okazji Dnia Dziec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krzyski Uniwersytet Trzeciego Wieku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warte Drzwi Uniwersytetu Trzeciego Wieku - konferencja jubileuszo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 pkt. 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Centrum Kulturalno-Rekreacyjne we Włoszczowi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Chopinowski w powiecie włoszczowskim. Cztery bezpłatne koncerty poświęcone twórczości Chop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4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krzyskie Stowarzyszenie MUZYKA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V Zamkowe Spotkania z muzyk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owski Ośrodek Kultury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yn rycerski. Rekonstrukcja wizyty króla Władysława Jagiełły w Opatow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omierskie Centrum Kultury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Festiwal Filmów NIEzwykł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pkt.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Camerata Lubelska Lublin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 Festiwal Muzyki Oratoryjno - Kantatowej "RAKOWSKIE DIVERTIMENTO" im. Kazimierza Górskie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Artystyczne "Piano Classic" Kraków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cert  fortepianowy dla województwa świętokrzyskiego w Roku Chopinowskim 2010 - Chopiniana 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Wspierania Dzieci i Młodzieży Uzdolnionych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ogólnopolskich i międzynarodowych festiwalach piosen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Przyjaciół Ziemi Rakowskiej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oncert Muzyki Dawnej "Muzyczne Perły Dawnego Rakowa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dzieja Rodzinie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krzyskie Dni Młodych 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Dawida Rubinowicza Bodzentyn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 Kultu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krzyski Klub Tańca i Tańca Sportowego JUMP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VII Turnieju Tańca o Uśmiech Dziec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achowickie Centrum Kultury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I Międzynarodowe Dni Muzyki Organowej i Kameraln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.</w:t>
            </w:r>
          </w:p>
        </w:tc>
      </w:tr>
      <w:tr>
        <w:trPr>
          <w:trHeight w:val="8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lickie Stowarzyszenie "Civitas Christiana" Oddział w Skarżysku Kamiennej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danie A : Wizyta katolicko-ewangelickiego chóru gospel z Kolonii w Niemczech  Zadanie B: Akcja "Teraz dzieci -  wielkie malowanie" oraz II Festiwal "Rock blues jazz festiwal" Dolna Kamien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e Centrum Kultury Ostrowiec Świętokrzyski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VI Ogólnopolski Konkurs Recytatorski Literatury Współczesn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pkt.</w:t>
            </w:r>
          </w:p>
        </w:tc>
      </w:tr>
      <w:tr>
        <w:trPr>
          <w:trHeight w:val="11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iązek Byłych Żołnierzy Zawodowych i Oficerów Rezerwy WP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i uczestnictwo w koncertach popularyzujących pieśni patriotyczne z okazji świąt państwowych i religijno-patriotycznych. Popularyzowanie pieśni niepodległościowych i orężnych tradycji narodu polskieg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5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Kultury Regionalnej RADOSTOWA Starachowi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otyzm nie jedno ma imię. Rodzinne koligacje Fryderyka Chopina i Dionizego Czachowskie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otnicza Staż Pożarna KRASOCIN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czestnictwo w Regionalnym Przeglądzie Orkiestr Dętych w Krynicy Zdró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osób niepełnosprawnych "UŚMIECH"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taty artystyczne dla zespołu inscenizacji tanecznej "Uśmiech" skupiającego dzieci i młodzież niepełnosprawn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krzyskie Stowarzyszenie Na Rzecz Osób Niepełnosprawnych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taty artystyczno - rekreacyjne "WIERNA' 10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kt.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rzyjaciół Domu Pomocy Społecznej w Gnojni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 Wojewódzki Przegląd Artystyczny Osób Niepełnosprawnych - Chmielnik 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"MUSICA HUMANA" Warszawa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muzyki dawn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lickie Stowarzyszenie "Civitas Christiana"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VII Konkurs i Wystawa Ludowej Sztuki Religijnej nagrodzonych pra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Rozwoju Gminy Łagów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kryjmy łagowskie sma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edniowski Ośrodek Kultury KUŹNICA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Ogólnopolski Konkurs Recytatorski Polskiej Literatury Emigracyjnej XX wieku im. Gustawa Herlinga-Grudzińskie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kt.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romocji Amatorskiego Ruchu Artystycznego "Między Wierszami" Suchedniów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a! Poez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Przyjaciół Wąchocka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iwal Humoru i Satyry Wąchock 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1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krzyskie Stowarzyszenie Dziedzictwa Przemysłowego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Natale di Roma" - udział w paradzie i obchodach rocznicy ustanowienia Rzymu w kwietniu 2010 roku. Promocja projektu "Człowiek i Żelazo" w pierwszych wiekach naszej ery" realizowanego w czasie "Dymarek Świętokrzyskich" i "Żelaznych Korzeni" za granicą, w ramach obchodów założenia Wiecznego Mias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Kultury Teatralnej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czas nie zaćmił i niepamięć…Warsztaty recytatorskie i wokalne w 600.rocznicę bitwy pod Grunwald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achowickie Centrum Kultury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XXXIII Ogólnopolski Turniej Recytatorski Literatury Regionaln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pkt.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Miłośników Twórczości Brunona Jasińskiego Warszawa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nalia 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Pamięci Zawiszy Czarnego Herbu Sulima z Garbowa Stary Garbów 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isza wraca w ojczyste strony - uroczystość odsłonięcia Pomnika Zawiszy Czarnego i otwarcie Wiejskiego Domu Kultury w Garbow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7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Rozwoju Parafii "Najświętszego Serca Jezusowego" Skarżysko Kamienna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Przegląd Chóralnej Pieśni Sakralnej - Skarżysko 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7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Klasztoru Podominikańskiego w Klimontowie "Wspólne dobro"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Ogólnopolski Konkurs Poetycki "Euterpe na Wichrowym Wzgórzu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owieckie Stowarzyszenie Historyczne "Solidarność i Pamięć"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dzynarodowa Konferencja "Bitwa Grunwaldzka w historii, tradycji i kulturze 1410 -2010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 pkt.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romocji Talentów przy Młodzieżowym Domu Kultury Starachowi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Ogólnopolskie Młodzieżowe Spotkania z Muzyką Dawną "Musica Antiqua - Cantores Scholares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kt.</w:t>
            </w:r>
          </w:p>
        </w:tc>
      </w:tr>
      <w:tr>
        <w:trPr>
          <w:trHeight w:val="4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Działań Artystycznych POZATYM kultura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taty fotograficzne POZYTY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Aktywizacji i Rozwoju Młodzieży Sielec (koło Staszowa)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Festiwal Kultury Młodzieżow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"w Dolinie Czarnej" Ruda Maleniecka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 Świętojańs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pkt. 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szowski Ośrodek Kultury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 chleba - tradycje i obrzędy naszych dziadk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o-Gminny Ośrodek Kultury i Sportu w Koprzywnicy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lener Rzeźbiarski - "ZAKLĘTE W DREWNIE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Ocalenia Kultury Kresowej CHAWIRA Kraków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lnopolski Festiwal Piosenki Lwowskiej "Bałaku" koncert w Kielca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szowski Ośrodek Kultury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er rzeźbiarski Staszów 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Przystanek - Dziecko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taty plastyczne podczas wypoczynku letniego pt."Urokliwe miejsca Gór Świętokrzyskich widziane oczyma dziecka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kt.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Artystyczne "Piano Classic" Kraków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y fortepianowe dla województwa świętokrzyskiego w Roku Chopinowskim 2010 - Chopiniana 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TK Odział Międzyszkolny w Starachowicach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y pociąg do Sandomier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pkt. 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P Chorągiew Kielecka im. S. Żeromskiego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Warsztaty edukacyjno-wychowawcze "1918 - czas niepodległej i wyzwolonej Rzeczypospolitej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P Chorągiew Kielecka im. S. Żeromskiego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a artystyczne zespołów muzycznych i solistów, Spotkania artystyczne zespołów tanecznych i folklorystycznych - Eliminacje do Harcerskiego Festiwalu Kultury Młodzieży Szkoln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RO-ARTE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sje świętokrzyskie w grafice warsztatowej - Zabytki województwa świętokrzyskeigo w twórczości młodzież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pkt. 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e Centrum Kultury Sportu i Rekreacji w Samborcu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III Wojewódzkie Święto Kwitnącej Jabło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pkt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Kultury i Sztuki Połaniec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kultury połanieckiej "Świętokrzyskie dźwiękiem malowane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Społeczno-Kulturalne Solec Zdrój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III Soleckich Imienin Jana i Jani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 pkt. </w:t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szowski Ośrodek Kultury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 Festiwal Działań Artystycznych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szowski Ośrodek Kultury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VI Festiwal Kultury Szkó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szowski Ośrodek Kultury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iada 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e Centrum Kultury i Sportu w Bielinach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XIII Dzień Świętokrzyskiej Truskaw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e Centrum Kultury i Sportu w Bielinach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 Dzień Kultury i Tradycji Gminy Bieliny. Z pasiakiem w t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otnicza Staż Pożarna w Stożyskach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żynki Gminne w Strożyska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pkt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o-Chińska Fundacja Promocji Kultury i Sztuki DONG-FENG Przybysławi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ms of Chopin - koncert w Kielca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pkt. 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o-Gminny Ośrodek Kultury Chęciny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Międzynarodowy plener malarski - Chęciny 2010 "Czas rycerstwa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pkt. 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Przyjaciół Nowej Słupi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a malarska "Galeria osobowości Ziemi Świętego Krzyża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pkt. 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więtokrzyski Klub Tańca i Tańca Sportowego JUMP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owanie XII letnich warsztatów taneczn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pkt.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e Towarzystwo Sportowe w Rakowi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ie i twórczo. Warsztaty artystycz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e Towarzystwo Sportowe w Rakowi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lna promoc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Kultury Teatralnej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o prostu jestem" - spotkanie z poezją Elżbiety Gacek. Cykl zajęć warsztatowych dla młodzież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 Czerwony Krzyż Zarząd Rejonowy Ostrowiec Świętokrzyski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ystyczne warsztaty przyszłości (taneczne, teatralne i plastyczn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 pkt. 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achowickie Centrum Kultury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esnym krokiem w starożytność - stworzenie inscenizacji taneczno-teatralnej opartej na motywach starożytnej mitolog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 pkt. </w:t>
            </w:r>
          </w:p>
        </w:tc>
      </w:tr>
      <w:tr>
        <w:trPr>
          <w:trHeight w:val="6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achowickie Centrum Kultury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 Ogólnopolski Dziecięcy Festiwal Słowa - mały konkurs recytators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pkt. </w:t>
            </w:r>
          </w:p>
        </w:tc>
      </w:tr>
      <w:tr>
        <w:trPr>
          <w:trHeight w:val="9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krzyska Federacja Agroturystyki i Turystyki Wiejskiej "Ziemia Świętokrzyska"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wanie i kultywowanie tradycji w środowiskach wiejskich - warsztaty: symbolika i tradycja,- dekoracje ludowe i świąteczne do wnętrz i obej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 pkt. 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Wspierania Dzieci i Młodzieży Uzdolnionych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KOWISKO - wojewódzkie spotkania kultury młodzież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6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ytet Humanistyczno-Przyrodniczy im. J. Kochanowskiego w Kielcach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erencja naukowa- XX lat samorządu terytorialnego w Polsce doświadczenia - problemy - perspektyw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 pkt. 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lickie Stowarzyszenie "Civitas Christiana"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ata przy samowarze - impreza kulturalna prezentująca przedmioty sztuki rosyjskiej i ukraińskiej, muzykę i kulinar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</w:t>
            </w:r>
          </w:p>
        </w:tc>
      </w:tr>
      <w:tr>
        <w:trPr>
          <w:trHeight w:val="4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Przyjaciół Starachowic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um stowarzyszeń kulturalnych  Doliny Kamienn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owski Ośrodek Kultury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stiwal tradycji i kultury ludowej ziemi świętokrzyskiej pn. Jarmark Opatows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 pkt. </w:t>
            </w:r>
          </w:p>
        </w:tc>
      </w:tr>
      <w:tr>
        <w:trPr>
          <w:trHeight w:val="7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Klasztoru Podominikańskiego w Klimontowie "Wspólne dobro"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krzyski Festiwal Muzyki Chopinowskiej "Chopin sercu bliski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ytet Trzeciego Wieku Starachowi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artystyczny i społeczny związany z obchodami Jubileuszu 200.rocznicy urodzin Fryderyka Chop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Arka Nadziei Kiel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kl imprez kulturalnych promujących kulturę, historię i folklor regionu Świętokrzyskie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e Centrum Kultury Skarżysko Kamienna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e dla siebie i innych - impresje plastyczno-teatral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romocji Talentów przy Młodzieżowym Domu Kultury Starachowic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yka Form Artystycznych 2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Osób Niepełnosprawnych RAZEM Jędrzejów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przegląd twórczości artystycznej dzieci i młodzieży z innymi potrzebami edukacyjnymi "W Krainie Uśmiechu" dla uczniów niepełnosprawn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9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Biblioteka Publiczna Piekoszów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 - słowa, dźwięki i obrazy Uruchomienie kina, powołanie klubu filmowego, pokazy bajek, konkursy wiedzy i głośnego czytania oraz inne działania skierowane do dzieci i młodzieży, dorosłych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 pkt. 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Ośrodek Kultury w Bogorii</w:t>
            </w:r>
          </w:p>
        </w:tc>
        <w:tc>
          <w:tcPr>
            <w:tcW w:w="4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ny Plener Rzeźbiarski "Zaczarowane w kamieniu"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675" w:hRule="atLeast"/>
        </w:trPr>
        <w:tc>
          <w:tcPr>
            <w:tcW w:w="77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ZADANIE I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 300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9:00Z</dcterms:created>
  <dc:creator>Małgorzata Rudnicka</dc:creator>
  <dc:description/>
  <cp:keywords/>
  <dc:language>en-US</dc:language>
  <cp:lastModifiedBy> </cp:lastModifiedBy>
  <dcterms:modified xsi:type="dcterms:W3CDTF">2010-09-17T08:49:00Z</dcterms:modified>
  <cp:revision>2</cp:revision>
  <dc:subject/>
  <dc:title>ZADANIE I - organizowanie i uczestnictwo w festiwalach, przeglądach, prezentacjach, wystawach, konkursach, plenerach i warsztatach artystycznych, konferencjach i seminariach, szkoleniach i kursach, targach oraz innych imprezach kulturalnych mających znac</dc:title>
</cp:coreProperties>
</file>