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 - wydawanie niskonakładowych niekomercyjnych publikacji i periodyków, książek w formie tradycyjnej, jak również z wykorzystaniem innych niż druk technik zapisu, katalogów, albumów, druków ulotnych, nagrań fonograficznych i audiowizualnych, mających znaczenie dla promocji kulturalnej województwa Świętokrzyskiego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46"/>
        <w:gridCol w:w="4528"/>
        <w:gridCol w:w="1340"/>
        <w:gridCol w:w="1418"/>
      </w:tblGrid>
      <w:tr>
        <w:trPr>
          <w:trHeight w:val="930" w:hRule="atLeast"/>
        </w:trPr>
        <w:tc>
          <w:tcPr>
            <w:tcW w:w="5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nioskodawcy</w:t>
            </w:r>
          </w:p>
        </w:tc>
        <w:tc>
          <w:tcPr>
            <w:tcW w:w="4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ferty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acja </w:t>
            </w:r>
          </w:p>
        </w:tc>
      </w:tr>
      <w:tr>
        <w:trPr>
          <w:trHeight w:val="9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Absolwentów Liceum im. Stefana Żeromskiego "Żeromszczacy"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Almanachu twórczości absolwentów i nauczycieli I LO im. S. Żeromskiego w Kielcach z okazji obchodów 285. rocznicy powstania szkoł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Wystaw Artystycznych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wiośnie 33 - wystawa pokonkurs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eckie Towarzystwo Naukow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ublikowanie "Monografii Chęcińsko-Kieleckiego Parku Krajobrazowego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58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do Spraw Rozwoju i Integracji Europejskiej w Balicach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pt ."Balice - 800 lat historii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66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Kultury Regionalnej RADOSTOWA Starachowi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czasopisma społeczno-kulturalno-literackiego "Radostowa" -12 numer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Bodzentyna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…</w:t>
            </w:r>
            <w:r>
              <w:rPr>
                <w:rFonts w:cs="Arial" w:ascii="Arial" w:hAnsi="Arial"/>
                <w:sz w:val="18"/>
                <w:szCs w:val="18"/>
              </w:rPr>
              <w:t>Jest w orkiestrach dętych jakaś siła…” nagranie płyty CD z wybranymi utworami z repertuaru Młodzieżowej Orkiestry Dętej OSP w Bodzenty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ecki Ochotniczy Szwadron Kawalerii im. XIII Pułku Ułanów Wileńskich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ydanie trzech dodatków prasowych do gazety "Echo Dnia" z okazji rocznic: Uchwlenia Konstytucji 3 maja, Święta Wojska Polskiego i wkroczenia do Kielc Kompanii Kadrowej, Rocznicy Odzyskania Niepodległoś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yjaciół Big-Bandu"JUNIORS BAND - STARACHOWICE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nagrania fonograficznego Młodzieżowej Orkiestry Juniors Band Starachow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zeum Zabawek i Zabawy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atalogu do wystawy "Od kozika do konika. Świętokrzyska zabawka ludowa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Literatów Polskich Odział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numeru Świętokrzyskiego Kwartalnika Literacki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t.</w:t>
            </w:r>
          </w:p>
        </w:tc>
      </w:tr>
      <w:tr>
        <w:trPr>
          <w:trHeight w:val="21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eckie Towarzystwo Naukow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 publikacji naukowych:  1. Muzeum jako ośrodek kształtowania tożsamości region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Dobroczynność i pomoc społeczna na ziemiach polskich w XIX, XX i na początku XXI wieku, tom II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Ziemia Świętokrzyska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pt. "Ostrowieckie ścieżki literacki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Ziemi Ostrowieckiej Ostrowiec Świętokrzyski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dwóch numerów: "Ostrowieckie Zeszyty Naukow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połeczno-Kulturalne "Solec Zdrój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a albumu "Ocalić od zapomnienia…" Solec Zdój na starej fotograf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800-lecia Opactwa Cysterskiego "Ku Przyszłości" Koprzywnica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trzech kolejnych numerów kwartalnika o charakterze popularno-naukowym pt. "Biuletyn Stowarzyszenia Ku Przyszłości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Historyków Sztuki Odział Krakowski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 na krążk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Literatów Polskich Odział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Tadeusza Wiącka pt. "Ekran wspomnień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77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wersytet Humanistyczno-Przyrodniczy im. Jana Kochanowskiego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ydanie Świętokrzyskiego Słownika Biograficznego w okresie od 2010 do 2012, t.. III, 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pkt. 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Inicjatyw Lokalnych Ziemi Kazimierskiej  Kazimierza Wielka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albumu "Liceum Ogólnokształcące  im. Marii Curie Skłodowskiej w Kazimierzy Wielkiej w fotografii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Artystów Plastyków Świętokrzyskich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zbioru opowiadań Władysławy Szproch pt. "Kundzine szprośniki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zyjaciół Sztuk Pięknych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 tomiku pt. "Między nami poetami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Dawida Rubinowicza Bodzentyn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pt. "Wśród lasów, wertepów" Mariana Świderskiego ps. Dz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Nowej Słupi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a ksiązki pt. "Polacy i Żydzi w relacjach i anegdotach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e Centrum Kultury Ostrowiec Świętokrzyski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Wszystko jest poezją". Wydanie trzech tomików wiersz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Stowarzyszenie "Civitas Christiana"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zbioru opowiadań Anny Błachuckiej pt. "Smak aluminium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Stowarzyszenie "Civitas Christiana"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Krzysztofa Nurkowskiego "Był dwór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e Stowarzyszenie "Civitas Christiana"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poetyckiej Zdzisława Antolskiego pt. "Sad utracony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Literatów Polskich Odział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Stanisława Nyczaja pt. "Wśród pisarzy. Rozmowy i wspomnienia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Literatów Polskich Odział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e książki Liliany Zubińskiej pt. "W drodze do siebi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a Wyższa Szkoła Zawodowa Sandomierz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publikacji książkowej Ewy Bajkowskiej pt. "Dramat samotnego jeźdźca. Henryk Sandomierski w historii, legendzie i literaturz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 Lalki i Aktora "Kubuś"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alendarza jubileuszowego z okazji 55.lecia istnienia Teatru Lalki i Aktora "Kubuś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7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Kultury Regionalnej RADOSTOWA Starachowi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zbioru esejów o twórczości wybranych pisarzy współczesnych regionu świętokrzyski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połeczno-Kulturalne "Solec Zdrój"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acja folderu pt. "Solec Zdój. Vademecum kuracjusza i turysty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kt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ekonstrukcji Historycznych "JODŁA" Krasocin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dokumentalny "ROZBIĆ WIĘZIENIE - KIELCE 1945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Ośrodka KARTA Warszawa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i publikacja bloku tekstów dotyczących ruchu partyzanckiego w Górach Świętokrzyskich w czasie II wojny światowej w kwartalniku historycznym "KARTA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Literatów Polskich Odział Kielce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zki Tadeusza Zubińskiego pt. "Opowieści Wrzosowski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Literatów Polskich Odział Kielce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książki Romualda Bielendy pt. "Powrót zapachów"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kt.</w:t>
            </w:r>
          </w:p>
        </w:tc>
      </w:tr>
      <w:tr>
        <w:trPr>
          <w:trHeight w:val="570" w:hRule="atLeast"/>
        </w:trPr>
        <w:tc>
          <w:tcPr>
            <w:tcW w:w="768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ZADANIE II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0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3:00Z</dcterms:created>
  <dc:creator>Małgorzata Rudnicka</dc:creator>
  <dc:description/>
  <cp:keywords/>
  <dc:language>en-US</dc:language>
  <cp:lastModifiedBy> </cp:lastModifiedBy>
  <dcterms:modified xsi:type="dcterms:W3CDTF">2010-09-17T08:53:00Z</dcterms:modified>
  <cp:revision>2</cp:revision>
  <dc:subject/>
  <dc:title>ZADANIE II - wydawanie niskonakładowych niekomercyjnych publikacji i periodyków, książek w formie tradycyjnej, jak również z wykorzystaniem innych niż druk technik zapisu, katalogów, albumów, druków ulotnych, nagrań fonograficznych i audiowizualnych, maj</dc:title>
</cp:coreProperties>
</file>