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NIE III</w:t>
      </w:r>
      <w:r>
        <w:rPr>
          <w:rFonts w:cs="Arial" w:ascii="Arial" w:hAnsi="Arial"/>
          <w:sz w:val="20"/>
          <w:szCs w:val="20"/>
        </w:rPr>
        <w:t xml:space="preserve"> - organizowanie zadań służących upowszechnianiu i ochronie regionalnego dziedzictwa kulturowego, w tym edukacji regionalnej i patriotycznej oraz Europejskich Dni Dziedzictwa, odbywających się pod hasłem: „Od pomysłu do przemysłu”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37"/>
        <w:gridCol w:w="4538"/>
        <w:gridCol w:w="1339"/>
        <w:gridCol w:w="1418"/>
      </w:tblGrid>
      <w:tr>
        <w:trPr>
          <w:trHeight w:val="975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wnioskodawcy</w:t>
            </w:r>
          </w:p>
        </w:tc>
        <w:tc>
          <w:tcPr>
            <w:tcW w:w="45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ferty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polski Związek Żołnierzy Batalionów Chłopskich Kielc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 konferencji historyczno-naukowych poświęconych działalności BCh na terenie województwa świętokrzyskiego w latach 1940-1945 w 70.lecie powstania B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do Spraw Rozwoju i Integracji Europejskiej w Balicach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eusz 800.lecia Balic - nauka historii, nauka patriotyzm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chrony Dziedzictwa Narodowego Kielc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ętokrzyskie nekropolie - miasta umarłych - I etap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pkt. 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Starożytników Warszawa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Festyn Historyczny Od Prasłowian do Polakó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ekonstrukcji Historycznych JODŁA Krasocin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Piknik Historyczny "Szewce 2010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Ochrony Dziedzictwa Żydowskiego Warszawa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dowskie dziedzictwo regionu świętokrzyskiego. Rozbudowa portalu POLIN - Dziedzictwo Polskich Żydó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Historyków Sztuki Odział Krakowski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 na kółkach. Cykl warsztatów edukacyjnych w województwie swiętokrzyski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Turystyczno Krajoznawcze Odział Świętokrzyski Ostrowiec Świętokrzyski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ycje i dziedzictwo przemysłowe na ziemi ostrowieckiej. Europejskie Dni Dziedzictw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pkt. </w:t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Rekonstrukcji Historycznych JODŁA Krasocin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wisko historyczne "Na szlaku Hubala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Nowej Słupi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spotkania mediewistycznego w ramach obchodów 600.lecia pielgrzymki króla Władysława Jagiełły z Nowej Słupi na Św. Krzy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8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mocji Amatorskiego Ruchu Artystycznego "Między wierszami" Mostki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Turniej Recytatorski Świętokrzyskiej Literatury Ludowej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pkt. 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Kultury Regionalnej RADOSTOWA Starachowic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monografii "Zakłady Starachowickie w XIX i XX wieku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Turystyczno Krajoznawcze Odział Koński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modelu obiektu do makiety starej zabudowy Końskich: Zabytkowa XIX wieczna kamienica z ul. Zamkowej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Rodziny SZANSA Kielc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onkurs plastyczno-literacki pt."Skarby kultury i przyrody ziemi świętokrzyskiej. Moja "mała ojczyzna" - miejsce niezwykłe choć niedalekie 2. Konkurs na prace poświecone promocji najbliższej okolicy 3. Zajęcia edukacyjne o tematyce patriotyczno-regionalnej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6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Postępu Demokracji "ERVIN" Ostrowiec Świętokrzyski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ć Polakiem - edukacja patriotyczna młodzieży z powiatu ostrowieckieg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ekonstrukcji Historycznych JODŁA Krasocin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ja Historyczna pt. "Zabić agenta gestapo (Franza Vittka)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ekonstrukcji Historycznych JODŁA Krasocin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ja Historyczna pt. "Rozbić więzienie - Kielce 1945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a Straż Pożarna Czarkowy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y 96.rocznicy bojów Józefa Piłsudskieg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um Zabawek i Zabawy Kielc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a w stylu etno - cykl warsztatów plastycznych z udziałem świętokrzyskich twórców ludowy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Inicjatyw Lokalnych Ziemi Kazimierskiej Kazimierza Wielka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, upowszechnienie i ochrona regionalnego dziedzictwa kulturowego poprzez wsparcie i rozpowszechnienie publikacji pt. "Ziemianie, pałace, dwory i dworki nad Nidzicą i Szreniawą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pkt. 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Inicjatyw Lokalnych Ziemi Kazimierskiej Kazimierza Wielka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, upowszechnienie i ochrona regionalnego dziedzictwa kulturowego poprzez wsparcie i rozpowszechnienie publikacji pt. "Wspomnienia z dawnych lat Ludwika Śląskiego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ytkowy Zakład Hutniczy w Maleńcu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, transport, montaż i uruchomienie pieca hutniczego żeliwiak do pokazowego wytapiania ciekłego metalu na terenie zabytkowego zakładu w Maleńc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ecki Ochotniczy Szwadron Kawalerii im. XIII Pułku Ułanów Wileńskich Kielc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 spotkań dla uczniów pt. „Spotkania z historią, czyli polski patriotyzm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 Trzeciego Wieku Starachowice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grup studentów UTW z partnerem niemieckim w celu realizacji wspólnych przedsięwzięć edukacyjno-kulturalno-turystyczny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Sandomierski Szlak Jabłkowy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plastyczny "Moje korzenie ogrodnicze - oczami dziecka"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pkt. </w:t>
            </w:r>
          </w:p>
        </w:tc>
      </w:tr>
      <w:tr>
        <w:trPr>
          <w:trHeight w:val="660" w:hRule="atLeast"/>
        </w:trPr>
        <w:tc>
          <w:tcPr>
            <w:tcW w:w="76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ZADANIE III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9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 Rudnicka</dc:creator>
  <dc:description/>
  <cp:keywords/>
  <dc:language>en-US</dc:language>
  <cp:lastModifiedBy>Małgorzata Rudnicka</cp:lastModifiedBy>
  <dcterms:modified xsi:type="dcterms:W3CDTF">2010-03-10T09:24:00Z</dcterms:modified>
  <cp:revision>1</cp:revision>
  <dc:subject/>
  <dc:title>ZADANIE III - organizowanie zadań służących upowszechnianiu i ochronie regionalnego dziedzictwa kulturowego, w tym edukacji regionalnej i patriotycznej oraz Europejskich Dni Dziedzictwa, odbywających się pod hasłem: „Od pomysłu do przemysłu”</dc:title>
</cp:coreProperties>
</file>