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Regulamin konkursu „Bajkowy Korowód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rganizatorem konkursu jest Europejskie Centrum Bajki im. Koziołka Matołka w Pacanowie, ul. Szkolna 25,    </w:t>
        <w:br/>
        <w:t xml:space="preserve">28-133 Pacanów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Celem konkursu jest promocja twórczego i aktywnego spędzania czasu przez włączenie dzieci, młodzieży oraz osób dorosłych w tworzenie Bajkowego Korowodu podczas 8. Festiwalu Kultury Dziecięcej w Pacanow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matem prezentacji przygotowanych przez uczestników jest bajka. Forma prezentacji dowoln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yteria oceny korowodu: pomysłowość, oryginalność, efektowność oraz umiejętność zabawienia publicznośc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eny korowodu i wyboru zwycięskich grup dokona sam Koziołek Matołek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Grupy zgłoszone do konkursu zaproszone zostaną na uroczysty przemarsz, który otworzy ostatni dzień Festiwalu Kultury Dziecięcej- 13 czerwca 2010 w Pacanowie o godz. 10.00. Grupy, które wyślą zgłoszenie a nie pojawią się w wyżej wymienionym dniu w Pacanowie automatycznie zostają wykluczone z konkursu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Wypełnione zgłoszenia należy wysłać pocztą na adres organizatora. Termin nadsyłania zgłoszeń mija </w:t>
      </w:r>
      <w:r>
        <w:rPr>
          <w:rFonts w:cs="Calibri" w:ascii="Calibri" w:hAnsi="Calibri"/>
          <w:sz w:val="20"/>
          <w:szCs w:val="20"/>
          <w:u w:val="single"/>
        </w:rPr>
        <w:t>31 maja 2010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konkursie udział mogą wziąć grupy złożone minimalnie z 10 osób. Nie ma ograniczeń wiekowych. Każda z grup powinna przyjąć nazwę, którą będzie się posługiwać podczas konkursu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Każda grupa wyznacza swojego pełnoletniego opiekuna, który jest odpowiedzialny za kontakty z organizatorem oraz za bezpieczeństwo uczestników grupy w trakcie podróży i pobytu w Pacanowie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Uczestnicy ponoszą wszelkie koszty związane z przygotowaniem się do korowodu oraz koszty podróży na miejsce przemarszu korowodu (Pacanów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284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Trzy najlepsze grupy otrzymają pamiątkowe podkowy (złoto, srebro i brąz). Nagrodą główną </w:t>
        <w:br/>
        <w:t xml:space="preserve">w konkursie za zajęcie pierwszego miejsca jest </w:t>
        <w:br/>
        <w:t xml:space="preserve">do wyboru: bilet wstępu dla grupy na wystawę „Bajkowy Świat” w ECB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tolica-bajek.pl/bajkowy-swiat.php</w:t>
        </w:r>
      </w:hyperlink>
      <w:r>
        <w:rPr>
          <w:rFonts w:cs="Calibri" w:ascii="Calibri" w:hAnsi="Calibri"/>
          <w:sz w:val="20"/>
          <w:szCs w:val="20"/>
        </w:rPr>
        <w:t xml:space="preserve"> lub bilet wstępu do Zespołu Pałacowego w Kurozwękach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kurozweki.com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(zwiedzanie pałacu oraz safari bizon). Wszystkie osoby uczestniczące w korowodzie otrzymają drobne upominki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Kontakt z koordynatorem: Barbara Zamożniewicz, e-mail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basia@pacanow.eu</w:t>
        </w:r>
      </w:hyperlink>
      <w:r>
        <w:rPr>
          <w:rFonts w:cs="Calibri" w:ascii="Calibri" w:hAnsi="Calibri"/>
          <w:sz w:val="20"/>
          <w:szCs w:val="20"/>
        </w:rPr>
        <w:t>, tel. 041 376 50 88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0"/>
        <w:gridCol w:w="3770"/>
      </w:tblGrid>
      <w:tr>
        <w:trPr>
          <w:trHeight w:val="5880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jkowy korowód” - Zgłoszenie grup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Nazwa grupy: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Ilość osób w grupie: ................osób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Wiek osób w grupi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do 6 lat:............ osób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7- 14 lat: ...........osób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5- 25 lat:..........osób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26- 46 lat:..........osób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-101 lat:.........osób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Miejscowość: ...................................................................... 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Imię i nazwisko  opiekuna  grupy: 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Adres korespondencyjny  opiekuna:    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Telefon:............................................................................. 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e-mail:..............................................................................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Uznaję warunki regulaminu oraz wyrażam zgodę na publikowanie moich danych osobowych a także </w:t>
              <w:br/>
              <w:t xml:space="preserve">na wykorzystywanie wizerunku uczestników  naszej grupy w celach promocji Festiwalu oraz działalności statutowej ECB zgodnie </w:t>
              <w:br/>
              <w:t xml:space="preserve">z ustawą z dnia 28.08.1997r. O ochronie danych osobowych ( Dz. U. Nr 133 poz. 883). Oświadczam także, iż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posiadam zgody opiekunów prawnych osób w grupie na udział oraz wykorzystywanie faktu udziału w Bajkowym Korowodzie w ww. celach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..............................................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podpis opiekuna grupy 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Miejsce, data</w:t>
            </w:r>
          </w:p>
        </w:tc>
      </w:tr>
    </w:tbl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113157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  <w:highlight w:val="lightGray"/>
        </w:rPr>
        <w:t>…</w:t>
      </w:r>
      <w:r>
        <w:rPr>
          <w:sz w:val="16"/>
          <w:szCs w:val="16"/>
          <w:highlight w:val="lightGray"/>
        </w:rPr>
        <w:t>dla rozwoju Województwa Świętokrzyskiego…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92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basedOn w:val="Domylnaczcionkaakapitu"/>
    <w:qFormat/>
    <w:rPr>
      <w:rFonts w:ascii="Arial" w:hAnsi="Arial" w:eastAsia="Lucida Sans Unicode" w:cs="Tahoma"/>
      <w:kern w:val="2"/>
      <w:sz w:val="28"/>
      <w:szCs w:val="28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lica-bajek.pl/bajkowy-swiat.php" TargetMode="External"/><Relationship Id="rId3" Type="http://schemas.openxmlformats.org/officeDocument/2006/relationships/hyperlink" Target="http://www.kurozweki.com/" TargetMode="External"/><Relationship Id="rId4" Type="http://schemas.openxmlformats.org/officeDocument/2006/relationships/hyperlink" Target="mailto:basia@pacanow.eu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05:00Z</dcterms:created>
  <dc:creator>Basia </dc:creator>
  <dc:description/>
  <cp:keywords/>
  <dc:language>en-US</dc:language>
  <cp:lastModifiedBy>Karolina Zatorska</cp:lastModifiedBy>
  <cp:lastPrinted>2010-03-26T11:37:00Z</cp:lastPrinted>
  <dcterms:modified xsi:type="dcterms:W3CDTF">2010-03-31T08:05:00Z</dcterms:modified>
  <cp:revision>2</cp:revision>
  <dc:subject/>
  <dc:title>Regulamin konkursu „Bajkowy Korowód”</dc:title>
</cp:coreProperties>
</file>