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RAPORT Z REALIZACJI DZIAŁAŃ PODJĘTYCH PRZEZ SAMORZĄD WOJEWÓDZTWA ŚWIĘTOKRZYSKIEGO W 2009 ROKU W RAMACH WOJEWÓDZKIEGO PROGRAMU PRZECIWDZIAŁANIA NARKOMANII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odstawą realizacji zadań z zakresu zwalczania narkomanii stanowią zapisy ustawy </w:t>
        <w:br/>
        <w:t xml:space="preserve">z dnia 29 lipca 2005 r. o przeciwdziałaniu narkomanii  (Dz.U.2005r. Nr 179, poz.1485 </w:t>
        <w:br/>
        <w:t>z późn.zm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podstawie art. 9 w/w ustawy, Uchwałą Nr X/LI 499/06 Sejmiku Województwa Świętokrzyskiego z dnia 11 września 2006. został przyjęty do realizacji </w:t>
      </w:r>
      <w:r>
        <w:rPr>
          <w:i/>
        </w:rPr>
        <w:t>„Wojewódzki Program Przeciwdziałania Narkomanii na lata 2006-2010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ku 2009r., na realizację zadań wynikających z powyższego programu, z budżetu samorządu województwa wydatkowana została kwota </w:t>
      </w:r>
      <w:r>
        <w:rPr>
          <w:rFonts w:cs="Arial"/>
          <w:b/>
          <w:color w:val="000000"/>
        </w:rPr>
        <w:t>119 629,01</w:t>
      </w:r>
      <w:r>
        <w:rPr>
          <w:b/>
        </w:rPr>
        <w:t>zł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Środki w wysokości 100 000zł zostały podzielone na realizację zadań wynikających </w:t>
        <w:br/>
        <w:t>z  Programu Współpracy Samorządu Województwa Świętokrzyskiego z Organizacjami Pozarządowymi w 2009r., natomiast kwota 19 629,01zł została wydatkowana na inne działania podjęte z inicjatywy Samorządu Województwa w ramach realizacji szeroko pojętej profilaktyki z zakresu przeciwdziałania narkomani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260" w:hanging="126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</w:t>
      </w:r>
      <w:r>
        <w:rPr>
          <w:b/>
          <w:i/>
          <w:color w:val="0070C0"/>
        </w:rPr>
        <w:t>Realizacja zadań wynikających z  Programu Współpracy Samorządu Województwa Świętokrzyskiego z Organizacjami Pozarządowymi w 2009r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wojewódzkich inicjatyw z zakresu profilaktyki narkomanii w szczególności adresowanych do dzieci i młodzieży zagrożonych narkomanią –  40 000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Rozszerzenie sieci punktów konsultacyjnych na terenie województwa świętokrzyskiego –  30 000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eczenie i terapia osób uzależnionych od narkotyków – 30 000z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amach realizacji powyższych zadań, z siedmioma  organizacjami pozarządowymi, podpisano 11 umów w trybie otwartego konkursu ofert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>
          <w:color w:val="000000"/>
        </w:rPr>
      </w:pPr>
      <w:r>
        <w:rPr>
          <w:color w:val="000000"/>
        </w:rPr>
        <w:t xml:space="preserve">Stowarzyszeniem Nauczycieli w Starachowicach „Zdrowa Szkoła”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/>
      </w:pPr>
      <w:r>
        <w:rPr>
          <w:color w:val="000000"/>
        </w:rPr>
        <w:t>Stowarzyszeniem „ Arka Nadziei” w Kielc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/>
      </w:pPr>
      <w:r>
        <w:rPr>
          <w:color w:val="000000"/>
        </w:rPr>
        <w:t>Stowarzyszeniem „ Nadzieja Rodzinie” w Kielc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>
          <w:color w:val="000000"/>
        </w:rPr>
      </w:pPr>
      <w:r>
        <w:rPr>
          <w:color w:val="000000"/>
        </w:rPr>
        <w:t>Caritas Diecezji Kielec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>
          <w:color w:val="000000"/>
        </w:rPr>
      </w:pPr>
      <w:r>
        <w:rPr>
          <w:color w:val="000000"/>
        </w:rPr>
        <w:t xml:space="preserve">Polskim Komitetem Pomocy Społecznej w Ostrowcu Świętokrzyski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>
          <w:color w:val="000000"/>
        </w:rPr>
      </w:pPr>
      <w:r>
        <w:rPr>
          <w:color w:val="000000"/>
        </w:rPr>
        <w:t>Stowarzyszeniem „PROREW” w Kielc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1080"/>
        <w:jc w:val="both"/>
        <w:rPr/>
      </w:pPr>
      <w:r>
        <w:rPr>
          <w:color w:val="000000"/>
        </w:rPr>
        <w:t>Akademickim Stowarzyszeniem „VERUM” we Wrocławi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70C0"/>
        </w:rPr>
        <w:t xml:space="preserve">Stowarzyszenie Nauczycieli w Starachowicach „Zdrowa Szkoła” </w:t>
      </w:r>
      <w:r>
        <w:rPr>
          <w:color w:val="000000"/>
        </w:rPr>
        <w:t xml:space="preserve">realizowało dwa zadania: </w:t>
      </w:r>
      <w:r>
        <w:rPr>
          <w:i/>
          <w:color w:val="000000"/>
        </w:rPr>
        <w:t>Rozszerzenie sieci punktów konsultacyjnych na terenie województwa świętokrzyskiego</w:t>
      </w:r>
      <w:r>
        <w:rPr>
          <w:color w:val="000000"/>
        </w:rPr>
        <w:t xml:space="preserve"> oraz </w:t>
      </w:r>
      <w:r>
        <w:rPr>
          <w:i/>
          <w:color w:val="000000"/>
        </w:rPr>
        <w:t>Leczenie i terapię osób uzależnionych od narkotyków</w:t>
      </w:r>
      <w:r>
        <w:rPr>
          <w:color w:val="000000"/>
        </w:rPr>
        <w:t xml:space="preserve">. Realizacja zadań opierała się </w:t>
        <w:br/>
        <w:t xml:space="preserve">w głównej mierze na konsultacjach dla rodziców podejrzewających swoje dzieci o używanie substancji psychoaktywnych, indywidualnych terapiach motywacyjnych dla osób, które podejmowały decyzje o abstynencji. W ramach dyżurów prowadzono: rozmowy diagnostyczne - diagnozy psychiatryczne, farmakoterapie - kierowanie do placówek stacjonarnych, poradnictwo dla rodziców i opiekunów, poradnictwo przed i po wykonaniu testu na obecność substancji psychoaktywnych w moczu. Z poradnictwa psychiatry skorzystali również pacjenci programu metadonowego. Ponadto, w Punkcie Konsultacyjnym przy NZOZ cztery razy </w:t>
        <w:br/>
        <w:t>w tygodniu dyżurowali: psycholog oraz specjalista terapii uzależni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mach działalności punktu konsultacyjnego działającego przy </w:t>
      </w:r>
      <w:r>
        <w:rPr>
          <w:b/>
          <w:i/>
          <w:color w:val="0070C0"/>
        </w:rPr>
        <w:t>Stowarzyszeniu „Arka Nadziei” w  Kielcach</w:t>
      </w:r>
      <w:r>
        <w:rPr>
          <w:color w:val="000000"/>
        </w:rPr>
        <w:t xml:space="preserve"> dyżury pełnili specjaliści psychoterapii uzależnień. Prowadzone były zajęcia edukacyjno-terapeutyczne zarówno grupowe jak i indywidualne. Głównym miejscem realizacji zadania był Ośrodek Wsparcia Dziennego przy Stowarzyszeniu, natomiast informacje, pomoc i wsparcie można było również uzyskać w Świetlicy „Przystań’, w Punkcie Interwencji Kryzysowej oraz w Domu dla Bezdomnych w Chałupkach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0C0"/>
        </w:rPr>
        <w:t>Stowarzyszenie Nadzieja Rodzinie</w:t>
      </w:r>
      <w:r>
        <w:rPr/>
        <w:t xml:space="preserve"> w 500 warsztatach profilaktycznych pod nazwą:  „Wybierz”, „Stop”, ‘Stres”, „Uśpiony umysł”, „Kontakt” ‘Cyberprzestrzeń”, „Dorastam-znam swoje potrzeby” uczestniczyło ponad 7 500 uczniów. Dzięki uczestnictwu w warsztatach młodzież m.in. zdobyła wiedzę na temat podmiotów, form i zakresu pomocy dla osób uzależnionych, poznała sposoby radzenia sobie ze złością, stresem. Zespól profilaktyków uświadomił uczestnikom warsztatów zagrożenia jakie niesie za sobą narkomania. Działania profilaktyczne w szkołach miały charakter działań edukujących młode pokolenie w zakresie przeciwdziałania narkomanii. Klubowicze z klubów „Młoda Strefa” oraz ”Wolna Strefa” pod okiem zawodowego aktora zrealizowali przedstawienia profilaktyczne o tematyce narkomanii </w:t>
        <w:br/>
        <w:t xml:space="preserve">i zakażenia wirusem HIV. Ponadto, Stowarzyszenie Nadzieja Rodzinie w  pięciu szkołach województwa świętokrzyskiego prowadziło punkty konsultacyjne. W ramach działalności Punktów wsparciem objętych zostało ponad 250 osób, udzielono porad i pomocy w sytuacjach kryzysowych uczniom, nauczycielom i rodzicom. Świadczono pomoc i wsparcie psychologiczno-pedagogiczne osobom uzależnionym oraz innym potrzebującym wsparcia. </w:t>
      </w:r>
    </w:p>
    <w:p>
      <w:pPr>
        <w:pStyle w:val="Normal"/>
        <w:spacing w:lineRule="auto" w:line="360"/>
        <w:jc w:val="both"/>
        <w:rPr/>
      </w:pPr>
      <w:r>
        <w:rPr/>
        <w:t xml:space="preserve">Na Oddziale Dziennym Terapii Uzależnień od Substancji Psychoaktywnych leczonych było </w:t>
      </w:r>
    </w:p>
    <w:p>
      <w:pPr>
        <w:pStyle w:val="Normal"/>
        <w:spacing w:lineRule="auto" w:line="360"/>
        <w:jc w:val="both"/>
        <w:rPr/>
      </w:pPr>
      <w:r>
        <w:rPr/>
        <w:t>14 uzależnionych pacjentów. Zajęcia edukacyjne oraz warsztatowe realizowane były na trzech etapach leczenia. Pacjenci pracowali nad motywacją do leczenia, uczyli się poznawać objawy uzależnienia, rozpoznawać sygnały ostrzegawcze świadczące o nawrocie choroby. Zastosowana została metoda społeczności terapeutycznej. Wspólny cel – trzeźwienie stał się najważniejszym spoiwem grupy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0C0"/>
        </w:rPr>
        <w:t xml:space="preserve">Caritas Diecezji Kieleckiej </w:t>
      </w:r>
      <w:r>
        <w:rPr/>
        <w:t>realizował zadanie</w:t>
      </w:r>
      <w:r>
        <w:rPr>
          <w:i/>
          <w:color w:val="000000"/>
        </w:rPr>
        <w:t xml:space="preserve"> </w:t>
      </w:r>
      <w:r>
        <w:rPr>
          <w:color w:val="000000"/>
        </w:rPr>
        <w:t>pn.</w:t>
      </w:r>
      <w:r>
        <w:rPr>
          <w:i/>
          <w:color w:val="000000"/>
        </w:rPr>
        <w:t xml:space="preserve"> Rozszerzenie sieci punktów konsultacyjnych na terenie województwa świętokrzyskiego.</w:t>
      </w:r>
      <w:r>
        <w:rPr>
          <w:color w:val="000000"/>
        </w:rPr>
        <w:t xml:space="preserve"> Adresatami projektu byli: dzieci, młodzież i dorośli eksperymentujący z narkotykami, osoby uzależnione bez względu na wiek, rodzice chcący prowadzić działania profilaktyczne w swoich rodzinach oraz ci, których dzieci maja problem </w:t>
        <w:br/>
        <w:t xml:space="preserve">z narkotykami, jak również trzeźwi narkomani.  Programem objęto osoby uzależnione, współuzależnione, znajdujące się w kryzysie. W ramach działalności punktu konsultacyjnego prowadzono poradnictwo psychologiczne o charakterze terapeutycznym, poradnictwo prawne, kierowanie osób potrzebujących do właściwej placówki specjalistycznej. W </w:t>
      </w:r>
      <w:r>
        <w:rPr/>
        <w:t>okresie od kwietnia do listopada 2009r. udzielono 555 porad zarówno telefonicznych, jak i podczas spotkań osobistych w punkcie konsultacyjnym (179 porad telefonicznych, 376 udzielonych podczas spotkań psychologicznych).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0C0"/>
        </w:rPr>
        <w:t>Polski Komitet Pomocy Społecznej w Ostrowcu Świętokrzyskim</w:t>
      </w:r>
      <w:r>
        <w:rPr>
          <w:color w:val="000000"/>
        </w:rPr>
        <w:t xml:space="preserve"> od maja do listopada 2009r. prowadził Punkt Konsultacyjny „Nadzieja”. Założeniem Punktu była pomoc osobom szukającym  rozwiązania problemów wynikających  z zażywania i nadużywania narkotyków. Udzielone zostały 32 porady bezpośrednie, 12 konsultacji telefonicznych, do lekarza psychiatry skierowanych zostało 19 osób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0C0"/>
        </w:rPr>
        <w:t>Stowarzyszenie „PROREW” w Kielcach</w:t>
      </w:r>
      <w:r>
        <w:rPr>
          <w:color w:val="000000"/>
        </w:rPr>
        <w:t xml:space="preserve"> w ramach realizacji projektu </w:t>
      </w:r>
      <w:r>
        <w:rPr>
          <w:i/>
          <w:color w:val="000000"/>
        </w:rPr>
        <w:t>„Radość życia bez narkotyków”</w:t>
      </w:r>
      <w:r>
        <w:rPr>
          <w:color w:val="000000"/>
        </w:rPr>
        <w:t xml:space="preserve"> prowadził Punkt Konsultacyjny </w:t>
      </w:r>
      <w:r>
        <w:rPr>
          <w:i/>
          <w:color w:val="000000"/>
        </w:rPr>
        <w:t>„Serce na Dłoni”</w:t>
      </w:r>
      <w:r>
        <w:rPr>
          <w:color w:val="000000"/>
        </w:rPr>
        <w:t>, w którym dyżury pełnili prawnik, psycholog oraz konsultant ds. uzależnień. Stowarzyszenie zrealizowało działania promujące możliwość skorzystania z pomocy, a tym samym zwiększenie dostępności do usług poradniczych i terapeutycznych. Zrealizowano działania pomocowe w zakresie poradnictwa skierowanego do osób eksperymentujących z narkotykami, uzależnionych, współuzależnionych w tym: promocję zdrowia, informowanie o szkodliwości środków i substancji psychoaktywnych.  W trakcie realizacji zadania organizowano również pomoc za pośrednictwem Telefonu Zaufania oraz Komunikatora Internetowego co umożliwiło anonimowe uzyskanie pomocy i informacji. Łącznie udzielonych zostało 86 porad. W Punkcie, w trakcie poszczególnych konsultacji, przeprowadzano działania diagnostyczne dotyczące sytuacji całej rodziny i planowanie pomocy dla wszystkich jej członków, w tym leczenia zakładoweg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b/>
          <w:i/>
          <w:color w:val="0070C0"/>
        </w:rPr>
        <w:t>Akademickie Stowarzyszenie „VERUM</w:t>
      </w:r>
      <w:r>
        <w:rPr>
          <w:color w:val="000000"/>
        </w:rPr>
        <w:t>” w ramach realizacji projektu „</w:t>
      </w:r>
      <w:r>
        <w:rPr>
          <w:i/>
          <w:color w:val="000000"/>
        </w:rPr>
        <w:t>Nie bierz - nie daj się nabrać”</w:t>
      </w:r>
      <w:r>
        <w:rPr>
          <w:color w:val="000000"/>
        </w:rPr>
        <w:t xml:space="preserve"> przygotowało i opublikowało specjalny dodatek na łamach numeru 11/2009 Magazynu Studentów Kielecki SEMESTR  w nakładzie 5 000 egzemplarzy. W omawianym dodatku  opublikowane zostały następujące artyku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Nie potrzebujesz t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Dopalacze to też narko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Już nie „ćpun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color w:val="000000"/>
        </w:rPr>
        <w:t>Nie jest za późn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biorcami projektu byli studenci świętokrzyskich uczelni, członkowie i sympatycy organizacji studenckich. Magazyn Studentów Kielecki SEMESTR jest bezpłatnie rozprowadzany przez sieć 97 punktów kolportażu w województwie świętokrzyski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b/>
          <w:i/>
          <w:color w:val="0070C0"/>
        </w:rPr>
        <w:t>Działania podjęte z inicjatywy Samorządu Województwa w ramach profilaktyki  narkomanii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</w:rPr>
        <w:t xml:space="preserve">Z inicjatywy Marszałka Województwa Świętokrzyskiego </w:t>
      </w:r>
      <w:r>
        <w:rPr>
          <w:rStyle w:val="Normaltext1"/>
          <w:rFonts w:cs="Times New Roman"/>
          <w:color w:val="000000"/>
          <w:sz w:val="24"/>
          <w:szCs w:val="24"/>
        </w:rPr>
        <w:t>w dniach 8-9 października 2009r. w Sandomierzu</w:t>
      </w:r>
      <w:r>
        <w:rPr>
          <w:color w:val="000000"/>
        </w:rPr>
        <w:t xml:space="preserve"> odbyło się seminarium ekspertów wojewódzkich ds. informacji </w:t>
        <w:br/>
        <w:t>o narkotykach i narkomanii oraz przedstawicieli gmin województw: świętokrzyskiego, podkarpackiego i lubelskiego</w:t>
      </w:r>
      <w:r>
        <w:rPr/>
        <w:t xml:space="preserve"> biorących udział w projekcie: „Monitorowanie problemów narkotyków i narkomanii na poziomie lokalnym”. </w:t>
      </w:r>
      <w:r>
        <w:rPr>
          <w:rStyle w:val="Normaltext1"/>
          <w:rFonts w:cs="Times New Roman"/>
          <w:color w:val="000000"/>
          <w:sz w:val="24"/>
          <w:szCs w:val="24"/>
        </w:rPr>
        <w:t xml:space="preserve">Było to pierwsze seminarium ekspertów województw ościennych w Naszym Regionie. </w:t>
      </w:r>
      <w:r>
        <w:rPr/>
        <w:t xml:space="preserve">Celem przedsięwzięcia była m.in. wymiana doświadczeń, budowanie współpracy międzyinstytucjonalnej w obszarze przeciwdziałania narkomanii na poziomie lokalnym oraz zwiększenie wiedzy dotyczącej zagrożenia problemami narkotykowymi w społeczności lokalnej </w:t>
      </w:r>
      <w:r>
        <w:rPr>
          <w:rStyle w:val="Normaltext1"/>
          <w:rFonts w:cs="Times New Roman"/>
          <w:color w:val="000000"/>
          <w:sz w:val="24"/>
          <w:szCs w:val="24"/>
        </w:rPr>
        <w:t xml:space="preserve">Monitorowanie na poziomie lokalnym umożliwia śledzenie trendów zjawiska używania substancji psychoaktywnych, zbadanie postaw społecznych oraz określenie skali problemu i potrzeb występujących w gminach zaangażowanych w monitorowanie. Wyniki monitoringu oraz systematyczna diagnoza posłużą kreowaniu i wdrażaniu efektywnych programów i strategii przeciwdziałania narkomanii oraz innym problemom społecznym. Spotkanie zostało sfinansowane ze środków </w:t>
      </w:r>
      <w:r>
        <w:rPr/>
        <w:t>Samorządu Województwa.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/>
        <w:t xml:space="preserve">W ramach realizacji szeroko pojętej profilaktyki z zakresu przeciwdziałania narkomanii, ze środków Samorządu Województwa została zakupiona walizka „ DRUG-BOX” zawierająca </w:t>
      </w:r>
      <w:r>
        <w:rPr>
          <w:color w:val="000000"/>
        </w:rPr>
        <w:t xml:space="preserve"> atrapy 24 narkotyków i używek, jak również przyrządy służące do ich zażywania. Atrapy narkotyków to nieoceniona pomoc do realizacji organizowanych przez</w:t>
      </w:r>
      <w:r>
        <w:rPr/>
        <w:t xml:space="preserve"> Regionalny Ośrodek Polityki Społecznej i Zdrowotnej Urzędu Marszałkowskiego szkoleń, adresowanych do</w:t>
      </w:r>
      <w:r>
        <w:rPr>
          <w:color w:val="000000"/>
        </w:rPr>
        <w:t xml:space="preserve"> funkcjonariuszy policji, opiekunów szkolnych, rodziców i innych osób. </w:t>
      </w:r>
      <w:r>
        <w:rPr/>
        <w:t xml:space="preserve">Atrapy </w:t>
      </w:r>
      <w:r>
        <w:rPr>
          <w:color w:val="000000"/>
        </w:rPr>
        <w:t xml:space="preserve">pomagają uświadomić, jakie rzeczy znalezione przy dziecku powinny wzbudzić czujność </w:t>
        <w:br/>
        <w:t>i zaniepokojenie. Istnieje możliwość wypożyczenia przedmiotowej walizki do celów edukacyjnych innym instytucjom realizującym działania z zakresu przeciwdziałania narkomanii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Ponadto, Samorząd Województwa Świętokrzyskiego aktywnie włączył się w realizację ogólnopolskiej kampanii edukacyjnej</w:t>
      </w:r>
      <w:r>
        <w:rPr>
          <w:color w:val="00B050"/>
        </w:rPr>
        <w:t xml:space="preserve"> </w:t>
      </w:r>
      <w:r>
        <w:rPr>
          <w:b/>
          <w:i/>
          <w:color w:val="000000"/>
        </w:rPr>
        <w:t>„Brałeś? Nie jedź! Po narkotykach rozum wysiada”,</w:t>
      </w:r>
      <w:r>
        <w:rPr>
          <w:color w:val="000000"/>
        </w:rPr>
        <w:t xml:space="preserve"> zainicjowanej przez </w:t>
      </w:r>
      <w:r>
        <w:rPr>
          <w:bCs/>
          <w:color w:val="000000"/>
          <w:spacing w:val="15"/>
        </w:rPr>
        <w:t xml:space="preserve"> </w:t>
      </w:r>
      <w:r>
        <w:rPr>
          <w:color w:val="000000"/>
        </w:rPr>
        <w:t xml:space="preserve">Krajowe Biuro ds. Przeciwdziała Narkomanii w Warszawie. </w:t>
      </w:r>
      <w:r>
        <w:rPr>
          <w:bCs/>
          <w:color w:val="000000"/>
          <w:spacing w:val="15"/>
        </w:rPr>
        <w:t xml:space="preserve">Kampania miała za zadanie uzmysłowić młodym ludziom niebezpieczeństwa prowadzenia pojazdów pod wpływem narkotyków. Była skierowana zarówno do kierowców, jak </w:t>
        <w:br/>
        <w:t xml:space="preserve">i pasażerów. </w:t>
      </w:r>
      <w:r>
        <w:rPr>
          <w:color w:val="000000"/>
        </w:rPr>
        <w:t xml:space="preserve">Jej celem było uświadomienie młodzieży, że prowadzenie samochodu pod wpływem narkotyków może skończyć się tragicznie i to nie tylko dla kierowcy, ale także dla pasażerów i innych uczestników ruchu drogowego. Z badań przeprowadzonych na potrzeby kampanii wynika, że dla młodych ludzi negatywny wpływ narkotyków na zdolność kierowania pojazdem nie jest tak oczywisty i jednoznaczny, jak w przypadku alkoholu. W grupie szczególnie wysokiego ryzyka znajdują się </w:t>
      </w:r>
      <w:r>
        <w:rPr>
          <w:bCs/>
          <w:color w:val="000000"/>
        </w:rPr>
        <w:t>młode osoby, pomiędzy 18 a 25 rokiem życia</w:t>
      </w:r>
      <w:r>
        <w:rPr>
          <w:color w:val="000000"/>
        </w:rPr>
        <w:t xml:space="preserve">, często tzw. „świeżo upieczeni” kierowcy, bywalcy dyskotek. </w:t>
      </w:r>
      <w:r>
        <w:rPr>
          <w:bCs/>
          <w:color w:val="000000"/>
        </w:rPr>
        <w:t>M</w:t>
      </w:r>
      <w:r>
        <w:rPr/>
        <w:t>ateriały informacyjne oraz gadżety Kampanii zostały rozdystrybuowane do szkół nauki jazdy w powiatach województwa świętokrzy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ramach realizacji zadań profilaktycznych z zakresu przeciwdziałania narkomanii ze środków Samorządu Województwa zakupionych zostało 500szt. pakietów edukacyjnych </w:t>
      </w:r>
      <w:r>
        <w:rPr>
          <w:b/>
          <w:i/>
        </w:rPr>
        <w:t xml:space="preserve">„Dlaczego </w:t>
      </w:r>
      <w:r>
        <w:rPr>
          <w:rStyle w:val="Caps"/>
          <w:b/>
          <w:i/>
        </w:rPr>
        <w:t>STOP</w:t>
      </w:r>
      <w:r>
        <w:rPr>
          <w:b/>
          <w:i/>
        </w:rPr>
        <w:t xml:space="preserve"> Narkotykom?”</w:t>
      </w:r>
      <w:r>
        <w:rPr>
          <w:b/>
        </w:rPr>
        <w:t>.</w:t>
      </w:r>
      <w:r>
        <w:rPr/>
        <w:t xml:space="preserve">  Pakiet zawierał m.in. film, plakat, przykładowe scenariusze zajęć lekcji wychowawczych, które miały za zadania pomóc wejść w dialog z uczniami na temat narkotyków. Głównym zamierzeniem było dotarcie z przekazem filmowym do rodziców uczniów podczas wywiadówek szkolnych. W filmie zaprezentowane zostały informacje, jak rozpoznać, czy dziecko bierze narkotyki, a także możliwości i formy pomocy. Przedmiotowe pakiety zostały rozdystrybuowane przez Kuratorium Oświaty i zaprezentowane w szkołach województwa świętokrzyskieg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związku z rozszerzeniem działalności Poradni Leczenia Uzależnień w Powiatowym Zakładzie Opieki Zdrowotnej w Starachowicach o psychoterapię, sesje psychoterapeutyczne dla pacjentów i członków ich rodzin, </w:t>
      </w:r>
      <w:r>
        <w:rPr>
          <w:rStyle w:val="StrongEmphasis"/>
          <w:b w:val="false"/>
          <w:color w:val="000000"/>
        </w:rPr>
        <w:t xml:space="preserve">w trosce o zdrowie pacjentów oraz zapewnienie osobom leczonym bardziej efektywnej terapii, </w:t>
      </w:r>
      <w:r>
        <w:rPr/>
        <w:t>Starostwo Powiatowe w Starachowicach zwróciło się pisemną prośbą o udzielenie pomocy finansowej na  doposażenie</w:t>
      </w:r>
      <w:r>
        <w:rPr>
          <w:rStyle w:val="StrongEmphasis"/>
          <w:b w:val="false"/>
          <w:color w:val="000000"/>
        </w:rPr>
        <w:t xml:space="preserve"> Poradni wraz z punktem wydawania metadonu. Samorząd Województwa Świętokrzyskiego przekazał </w:t>
      </w:r>
      <w:r>
        <w:rPr/>
        <w:t xml:space="preserve"> dotację </w:t>
        <w:br/>
        <w:t xml:space="preserve">w kwocie: 8 406,94zł z przeznaczeniem na zakup:  prób do badania procesów poznawczych </w:t>
        <w:br/>
        <w:t xml:space="preserve">u pacjentów z uszkodzeniem mózgu, testu pamięci wzrokowej Bentona, Skali Inteligencji Wechslera dla Dorosłych, Wzrokowo – Motorycznego Testu Gestalt Laurette Bender, Testu Matryc Ravena, Testu Niedokończonych Zadań Rottera, Inwentarzu Stanu </w:t>
        <w:br/>
        <w:t>i Cech Leku STAI, Inwentarza Osobowości NEO-PI-R, Bariery Testów do Badania Funkcji Językowych i Komunikacyjnych Prawej Półkuli mózgu RHL-B-PL oraz fotelików do terapii grupowej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PODSUMOWANIE WYDATKÓW FINANSOW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2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ŚRODKI  PRZEKAZANE DLA ORGANIZACJI POZARZĄDOWYCH </w:t>
              <w:br/>
            </w:r>
            <w:r>
              <w:rPr/>
              <w:t>-</w:t>
            </w:r>
            <w:r>
              <w:rPr>
                <w:i/>
                <w:sz w:val="22"/>
                <w:szCs w:val="22"/>
              </w:rPr>
              <w:t>na realizację zadań wynikających z  Programu Współpracy Samorządu Województwa Świętokrzyskiego z Organizacjami Pozarządowymi w 2009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Style w:val="Normaltext1"/>
                <w:rFonts w:cs="Times New Roman"/>
                <w:color w:val="000000"/>
                <w:sz w:val="22"/>
                <w:szCs w:val="22"/>
              </w:rPr>
              <w:t>ORGANIZACJA</w:t>
            </w:r>
            <w:r>
              <w:rPr>
                <w:color w:val="000000"/>
                <w:sz w:val="22"/>
                <w:szCs w:val="22"/>
              </w:rPr>
              <w:t xml:space="preserve"> SEMINARIUM  EKSPERTÓW WOJEWÓDZKICH </w:t>
              <w:br/>
              <w:t>DS. INFORMACJI  O NARKOTYKACH I NARKOMAN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raz przedstawicieli gmin województw: świętokrzyskiego, podkarpackiego</w:t>
              <w:br/>
              <w:t xml:space="preserve"> i lubelskiego</w:t>
            </w:r>
            <w:r>
              <w:rPr>
                <w:i/>
                <w:sz w:val="22"/>
                <w:szCs w:val="22"/>
              </w:rPr>
              <w:t xml:space="preserve"> biorących udział w projekcie: „Monitorowanie problemów narkotyków i narkomanii na poziomie lokalnym”</w:t>
            </w:r>
            <w:r>
              <w:rPr>
                <w:i/>
                <w:color w:val="000000"/>
                <w:sz w:val="22"/>
                <w:szCs w:val="22"/>
              </w:rPr>
              <w:t>. Seminarium w Sandomierzu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9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WALIZKI </w:t>
            </w:r>
            <w:r>
              <w:rPr>
                <w:b/>
                <w:i/>
                <w:sz w:val="22"/>
                <w:szCs w:val="22"/>
              </w:rPr>
              <w:t>„DRUG-BOX”</w:t>
            </w:r>
            <w:r>
              <w:rPr>
                <w:sz w:val="22"/>
                <w:szCs w:val="22"/>
              </w:rPr>
              <w:t xml:space="preserve"> ZAWIERAJĄCEJ </w:t>
            </w:r>
            <w:r>
              <w:rPr>
                <w:color w:val="000000"/>
                <w:sz w:val="22"/>
                <w:szCs w:val="22"/>
              </w:rPr>
              <w:t xml:space="preserve"> ATRAPY 24 UŻYWEK, NARKOTYKÓW ORAZ  PRZYRZĄDY SŁUŻĄCE DO ICH ZAŻYW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532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AKUP PAKIETÓW EDUKACYJNYCH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„Dlaczego </w:t>
            </w:r>
            <w:r>
              <w:rPr>
                <w:rStyle w:val="Caps"/>
                <w:b/>
                <w:i/>
              </w:rPr>
              <w:t>STOP</w:t>
            </w:r>
            <w:r>
              <w:rPr>
                <w:b/>
                <w:i/>
              </w:rPr>
              <w:t xml:space="preserve"> Narkotykom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OTACJA DLA STAROSTWA POWIATOWEGO W STARACHOWICACH </w:t>
              <w:br/>
            </w:r>
            <w:r>
              <w:rPr>
                <w:i/>
                <w:sz w:val="22"/>
                <w:szCs w:val="22"/>
              </w:rPr>
              <w:t>– doposażenie Poradni Leczenia Uzależnień wraz z punktem wydawania metadonu w Powiatowym Zakładzie Opieki Zdrowotnej w Starachowic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 406,94</w:t>
            </w:r>
          </w:p>
        </w:tc>
      </w:tr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9 629,01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Agnieszka Lopart-Starma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elce, marzec 2010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both"/>
      <w:outlineLvl w:val="3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Tahoma" w:hAnsi="Tahoma" w:cs="Tahoma"/>
      <w:color w:val="404040"/>
      <w:sz w:val="18"/>
      <w:szCs w:val="18"/>
    </w:rPr>
  </w:style>
  <w:style w:type="character" w:styleId="Caps">
    <w:name w:val="caps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i/>
      <w:sz w:val="2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agnlop</dc:creator>
  <dc:description/>
  <cp:keywords/>
  <dc:language>en-US</dc:language>
  <cp:lastModifiedBy>Your User Name</cp:lastModifiedBy>
  <cp:lastPrinted>2010-03-11T12:33:00Z</cp:lastPrinted>
  <dcterms:modified xsi:type="dcterms:W3CDTF">2010-03-26T11:55:00Z</dcterms:modified>
  <cp:revision>206</cp:revision>
  <dc:subject/>
  <dc:title/>
</cp:coreProperties>
</file>