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Kaczyński Lech, prezydent RP</w:t>
        <w:br/>
        <w:br/>
        <w:t>2. Kaczyńska Maria, Małżonka Prezydenta RP</w:t>
        <w:br/>
        <w:br/>
        <w:t>3. Kaczorowski Ryszard, b. Prezydent RP na uchodźstwie</w:t>
        <w:br/>
        <w:br/>
        <w:t>4. Agacka-Indecka Joanna, Przewodniczący Naczelnej Rady Adwokackiej</w:t>
        <w:br/>
        <w:br/>
        <w:t>5. Bąkowska Ewa, wnuczka Gen. bryg. Mieczysława Smorawińskiego</w:t>
        <w:br/>
        <w:br/>
        <w:t xml:space="preserve">6. Błasik Andrzej, Dowódca Sił Powietrznych RP </w:t>
        <w:br/>
        <w:br/>
        <w:t>7. Bochenek Krystyna, wicemarszałek Senatu RP</w:t>
        <w:br/>
        <w:br/>
        <w:t>8. Borowska Anna Maria, przedstawiciel Rodzin Katyńskich i innych organizacji</w:t>
        <w:br/>
        <w:br/>
        <w:t>9. Borowski Bartosz, przedstawiciel Rodzin Katyńskich i innych organizacji</w:t>
        <w:br/>
        <w:br/>
        <w:t>10. Buk Tadeusz, Dowódca Wojsk Lądowych RP</w:t>
        <w:br/>
        <w:br/>
        <w:t>11. Chodakowski Miron, Prawosławny Ordynariusz Wojska Polskiego</w:t>
        <w:br/>
        <w:br/>
        <w:t>12. Cywiński Czesław, Przewodniczący Światowego Związku Żołnierzy AK</w:t>
        <w:br/>
        <w:br/>
        <w:t>13. Deptuła Leszek, przedstawiciel Parlamentu RP (PSL)</w:t>
        <w:br/>
        <w:br/>
        <w:t>14. Dębski Zbigniew, osoba towarzysząca</w:t>
        <w:br/>
        <w:br/>
        <w:t>15. Dolniak Grzegorz, przedstawiciel Parlamentu RP (PO)</w:t>
        <w:br/>
        <w:br/>
        <w:t>16. Doraczyńska Katarzyna, osoba towarzysząca</w:t>
        <w:br/>
        <w:br/>
        <w:t>17. Duchnowski Edward, Sekretarz Generalny Związku Sybiraków</w:t>
        <w:br/>
        <w:br/>
        <w:t>18. Fedorowicz Aleksander, tłumacz języka rosyjskiego</w:t>
        <w:br/>
        <w:br/>
        <w:t>19. Fetlińska Jania, senator RP</w:t>
        <w:br/>
        <w:br/>
        <w:t>20. Florczak Jarosław, funkcjonariusz BOR</w:t>
        <w:br/>
        <w:br/>
        <w:t>21. Francuz Artur, funkcjonariusz BOR</w:t>
        <w:br/>
        <w:br/>
        <w:t>22. Gągor Franciszek, Szef Sztabu Generalnego Wojska Polskiego</w:t>
        <w:br/>
        <w:br/>
        <w:t>23. Gęsicka Katarzyna, przedstawiciel Parlamentu RP (PIS)</w:t>
        <w:br/>
        <w:br/>
        <w:t>24. Gilarski Kazimierz, Dowódca Garnizonu Warszawa</w:t>
        <w:br/>
        <w:br/>
        <w:t>25. Gosiewski Przemysław, przedstawiciel Parlamentu RP (poseł PiS)</w:t>
        <w:br/>
        <w:br/>
        <w:t>26. Gostomski Bronisław, ks. prałat</w:t>
        <w:br/>
        <w:br/>
        <w:t>27. Handzlik Mariusz, Podsekretarz Stanu w Kancelarii Prezydenta RP</w:t>
        <w:br/>
        <w:br/>
        <w:t>28. Indrzejczyk Roman, Kapelan Prezydenta RP</w:t>
        <w:br/>
        <w:br/>
        <w:t>29. Janeczek Paweł, funkcjonariusz BOR</w:t>
        <w:br/>
        <w:br/>
        <w:t>30. Jankowski Dariusz, Biuro Obsługi Kancelarii Prezydenta RP</w:t>
        <w:br/>
        <w:br/>
        <w:t>31. Jaruga-Nowacka Izabela, przedstawiciel Parlamentu RP (SLD)</w:t>
        <w:br/>
        <w:br/>
        <w:t>32. Joniec Józef, Prezes Stowarzyszenia Parafiada</w:t>
        <w:br/>
        <w:br/>
        <w:t>33. Karpiniuk Sebastian, przedstawiciel Parlamentu RP (PO)</w:t>
        <w:br/>
        <w:br/>
        <w:t>34. Karweta Andrzej, Dowódca Marynarki Wojennej RP</w:t>
        <w:br/>
        <w:br/>
        <w:t>35. Kazana Mariusz, Dyrektor Protokołu Dyplomatycznego MSZ</w:t>
        <w:br/>
        <w:br/>
        <w:t>36. Kochanowski Janusz, Rzecznik Praw Obywatelskich</w:t>
        <w:br/>
        <w:br/>
        <w:t>37. Komornicki Stanisław, Przedstawiciel Kapituły Orderu Virtutti Militari</w:t>
        <w:br/>
        <w:br/>
        <w:t>38. Komorowski Stanisław Jerzy, Podsekretarz Stanu w MON</w:t>
        <w:br/>
        <w:br/>
        <w:t>39. Krajewski Paweł, funkcjonariusz BOR</w:t>
        <w:br/>
        <w:br/>
        <w:t>40. Kremer Andrzej, Podsekretarz Stanu w Ministerstwie Spraw Zagranicznych</w:t>
        <w:br/>
        <w:br/>
        <w:t>41. Król Zdzisław, Kapelan Warszawskiej Rodziny Katyńskiej 1987-2007</w:t>
        <w:br/>
        <w:br/>
        <w:t>42. Krupski Janusz, Kierownik Urzędu do Spraw Kombatantów i Osób Represjonowanych</w:t>
        <w:br/>
        <w:br/>
        <w:t>43. Kurtyka Janusz, Prezes Instytutu Pamięci Narodowej</w:t>
        <w:br/>
        <w:br/>
        <w:t>44. Kwaśnik Andrzej, Kapelan Federacji Rodzin Katyńskich</w:t>
        <w:br/>
        <w:br/>
        <w:t>45. Kwiatkowski Bronisław, Dowódca Operacyjny Sił Zbrojnych RP</w:t>
        <w:br/>
        <w:br/>
        <w:t>46. Lubiński Wojciech, lekarz prezydenta RP</w:t>
        <w:br/>
        <w:br/>
        <w:t>47. Lutoborski Tadeusz, przedstawiciel Rodzin Katyńskich i innych organizacji</w:t>
        <w:br/>
        <w:br/>
        <w:t>48. Mamińska Barbara, Dyrektor w Kancelarii Prezydenta RP</w:t>
        <w:br/>
        <w:br/>
        <w:t>49. Mamontowicz-Łojek Zenona, przedstawiciel Rodzin Katyńskich i innych organizacji</w:t>
        <w:br/>
        <w:br/>
        <w:t>50. Melak Stefan, Prezes Komitetu Katyńskiego</w:t>
        <w:br/>
        <w:br/>
        <w:t>51. Merta Tomasz, Podsekretarz Stanu w MKiDN</w:t>
        <w:br/>
        <w:br/>
        <w:t>52. Mikke Stanisław, Wiceprzewodniczący ROPWiM</w:t>
        <w:br/>
        <w:br/>
        <w:t>53. Natalli-Świat Aleksandra, przedstawiciel Parlamentu RP (PiS)</w:t>
        <w:br/>
        <w:br/>
        <w:t>54. Natusiewicz-Mirer Janina, osoba towarzysząca</w:t>
        <w:br/>
        <w:br/>
        <w:t>55. Nosek Piotr, funkcjonariusz BOR</w:t>
        <w:br/>
        <w:br/>
        <w:t>56. Nurowski Piotr, szef PKOL</w:t>
        <w:br/>
        <w:br/>
        <w:t>57. Orawiec-Löffler Bronisława, przedstawiciel Rodzin Katyńskich i innych organizacji</w:t>
        <w:br/>
        <w:br/>
        <w:t>58. Osiński Jan, Ordynariat Polowy Wojska Polskiego</w:t>
        <w:br/>
        <w:br/>
        <w:t>59. Pilch Adam, Ewangelickie Duszpasterstwo Polowe</w:t>
        <w:br/>
        <w:br/>
        <w:t>60. Piskorska Katarzyna, przedstawiciel Rodzin Katyńskich i innych organizacji</w:t>
        <w:br/>
        <w:br/>
        <w:t>61. Płażyński Maciej, Prezes Stowarzyszenia "Wspólnota Polska"</w:t>
        <w:br/>
        <w:br/>
        <w:t>62. Płoski Tadeusz, Ordynariusz Polowy Wojska Polskiego</w:t>
        <w:br/>
        <w:br/>
        <w:t>63. Potasiński Włodzimierz, Dowódca Wojsk Specjalnych RP</w:t>
        <w:br/>
        <w:br/>
        <w:t>64. Przewoźnik Andrzej, Sekretarz ROPWiM</w:t>
        <w:br/>
        <w:br/>
        <w:t>65. Putra Krzysztof, wicemarszałek Sejmu RP</w:t>
        <w:br/>
        <w:br/>
        <w:t>66. Rumianek Ryszard, Rektor UKSiW</w:t>
        <w:br/>
        <w:br/>
        <w:t>67. Rybicki Arkadiusz, przedstawiciel Parlamentu RP</w:t>
        <w:br/>
        <w:br/>
        <w:t>68. Sariusz-Skąpski Andrzej, Prezes Federacji Rodzin Katyńskich</w:t>
        <w:br/>
        <w:br/>
        <w:t>69. Seweryn Wojciech, przedstawiciel Rodzin Katyńskich i innych organizacji</w:t>
        <w:br/>
        <w:br/>
        <w:t>70. Skrzypek Sławomir, Prezes Narodowego Banku Polskiego</w:t>
        <w:br/>
        <w:br/>
        <w:t>71. Solski Leszek, przedstawiciel Rodzin Katyńskich i innych organizacji</w:t>
        <w:br/>
        <w:br/>
        <w:t>72. Stasiak Władysław, szef Kancelarii Prezydenta RP</w:t>
        <w:br/>
        <w:br/>
        <w:t>73. Surówka Jacek, funkcjonariusz BOR</w:t>
        <w:br/>
        <w:br/>
        <w:t>74. Szczygło Aleksander, szef Biura Bezpieczeństwa Narodowego</w:t>
        <w:br/>
        <w:br/>
        <w:t>75. Szmajdziński Jerzy, wicemarszałek Sejmu RP</w:t>
        <w:br/>
        <w:br/>
        <w:t>76. Szymanek-Deresz Jolanta, przedstawiciel Parlamentu RP</w:t>
        <w:br/>
        <w:br/>
        <w:t>77. Tomaszewska Izabela, osoba towarzysząca</w:t>
        <w:br/>
        <w:br/>
        <w:t>78. Uleryk Marek, funkcjonariusz BOR</w:t>
        <w:br/>
        <w:br/>
        <w:t>79. Walentynowicz Anna, osoba towarzysząca</w:t>
        <w:br/>
        <w:br/>
        <w:t>80. Walewska-Przyjałkowska Teresa, Fundacja „Golgota Wschodu”</w:t>
        <w:br/>
        <w:br/>
        <w:t>81. Wassermann Zbigniew, przedstawiciel Parlamentu RP</w:t>
        <w:br/>
        <w:br/>
        <w:t>82. Woda Wiesław, przedstawiciel Parlamentu RP</w:t>
        <w:br/>
        <w:br/>
        <w:t>83. Wojtas Edward, przedstawiciel Parlamentu RP</w:t>
        <w:br/>
        <w:br/>
        <w:t>84. Wypych Paweł, Sekretarz Stanu w Kancelarii Prezydenta RP</w:t>
        <w:br/>
        <w:br/>
        <w:t>85. Zając Stanisław, senator RP</w:t>
        <w:br/>
        <w:br/>
        <w:t>86. Zakrzeński Janusz, wybitny polski aktor</w:t>
        <w:br/>
        <w:br/>
        <w:t>87. Zych Gabriela, przedstawiciel Rodzin Katyńskich i innych organizacji</w:t>
        <w:br/>
        <w:br/>
        <w:t>88. Michałowski Dariusz, poseł RP</w:t>
        <w:br/>
        <w:br/>
        <w:t>89. Pogródka-Więcławek Agnieszka, funkcjonariusz BOR</w:t>
        <w:br/>
        <w:br/>
        <w:t>LISTA CZŁONKÓW ZAŁOGI</w:t>
        <w:br/>
        <w:br/>
        <w:t>90. Protasiuk Arkadiusz, Kapitan</w:t>
        <w:br/>
        <w:br/>
        <w:t>91. Grzywna Robert, członek załogi</w:t>
        <w:br/>
        <w:br/>
        <w:t>92. Michalak Andrzej, członek załogi</w:t>
        <w:br/>
        <w:br/>
        <w:t>93. Ziętek Artur, członek załogi</w:t>
        <w:br/>
        <w:br/>
        <w:t>94. Maciejczyk Barbara, stewardessa</w:t>
        <w:br/>
        <w:br/>
        <w:t>95. Januszko Natalia, stewardessa</w:t>
        <w:br/>
        <w:br/>
        <w:t>96. Moniuszko Justyna, stewardess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resc">
    <w:name w:val="tresc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0T14:15:00Z</dcterms:created>
  <dc:creator>.</dc:creator>
  <dc:description/>
  <cp:keywords/>
  <dc:language>en-US</dc:language>
  <cp:lastModifiedBy>.</cp:lastModifiedBy>
  <dcterms:modified xsi:type="dcterms:W3CDTF">2010-04-10T14:15:00Z</dcterms:modified>
  <cp:revision>2</cp:revision>
  <dc:subject/>
  <dc:title/>
</cp:coreProperties>
</file>