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AAA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9966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996633"/>
          <w:sz w:val="18"/>
          <w:szCs w:val="18"/>
          <w:lang w:eastAsia="pl-PL"/>
        </w:rPr>
        <w:t>Spotkania autorskie z Martą Fox w Regionie Świętokrzyskim</w:t>
        <w:br/>
        <w:t>(27 - 29 kwietnia 2010 r.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Wtorek, 27 kwietnia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2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Miejsko-Gminna Biblioteka Publiczna w Pińczowie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GBP w Pińczowie, ul. Nowy Świat 3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357-32-29, 41-357-24-22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7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Wojewódzka Biblioteka Publiczna im. Witolda Gombrowicza w Kielcach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ala konferencyjna WBP, ul. Ściegiennego 13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361-53-51 wew. 206-208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gotowano w ramach DYSKUSYJNYCH KLUBÓW KSIĄŻKI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Środa, 28 kwietnia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1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WBP w Kielcach, Biblioteka Publiczna Miasta i Gminy Końskie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BPMiG Końskie, ul. Partyzantów 1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372-25-05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gotowano w ramach DYSKUSYJNYCH KLUBÓW KSIĄŻKI.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6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WBP w Kielcach, Gminna Biblioteka Publiczna w Radoszycach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BP w Radoszycach, ul. Częstochowska 2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373-50-39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gotowano w ramach DYSKUSYJNYCH KLUBÓW KSIĄŻKI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Czwartek, 29 kwietnia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1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Miejsko-Gminna Biblioteka Publiczna w Jędrzejowie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GBP w Jędrzejowie, ul. 11 Listopada 33b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386-13-96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odz. 16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18"/>
          <w:szCs w:val="18"/>
          <w:lang w:eastAsia="pl-PL"/>
        </w:rPr>
        <w:t>  Organizator: WBP w Kielcach, Miejska Biblioteka Publiczna w Ostrowcu Świętokrzyskim</w:t>
        <w:br/>
        <w:t xml:space="preserve">Miejsce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BP w Ostrowcu, ul. Wardyńskiego 26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tel. 41-262-69-76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gotowano w ramach DYSKUSYJNYCH KLUBÓW KSIĄŻKI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5:00Z</dcterms:created>
  <dc:creator>Karolina Zatorska</dc:creator>
  <dc:description/>
  <cp:keywords/>
  <dc:language>en-US</dc:language>
  <cp:lastModifiedBy>Karolina Zatorska</cp:lastModifiedBy>
  <dcterms:modified xsi:type="dcterms:W3CDTF">2010-04-27T07:15:00Z</dcterms:modified>
  <cp:revision>2</cp:revision>
  <dc:subject/>
  <dc:title/>
</cp:coreProperties>
</file>