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-289" w:firstLine="1418"/>
        <w:jc w:val="right"/>
        <w:outlineLvl w:val="0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>Załącznik 3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>do Uchwały nr 2510/10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arządu Województwa Świętokrzyskiego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 dnia  7 kwietnia 2010r.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  <w:tab w:val="left" w:pos="9360" w:leader="none"/>
        </w:tabs>
        <w:autoSpaceDE w:val="false"/>
        <w:spacing w:before="240" w:after="120"/>
        <w:ind w:right="-288" w:hanging="0"/>
        <w:jc w:val="center"/>
        <w:outlineLvl w:val="0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ODNOWA WSI ŚWIĘTOKRZYSKIEJ 2010” 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eastAsia="Arial"/>
          <w:b/>
          <w:b/>
          <w:bCs/>
          <w:iCs/>
          <w:sz w:val="20"/>
          <w:szCs w:val="20"/>
        </w:rPr>
      </w:pPr>
      <w:r>
        <w:rPr>
          <w:b/>
          <w:sz w:val="36"/>
          <w:szCs w:val="36"/>
        </w:rPr>
        <w:t>SPRAWOZDANIE Z REALIZACJI PROJEKTU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</w:r>
    </w:p>
    <w:p>
      <w:pPr>
        <w:pStyle w:val="Normal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outlineLvl w:val="0"/>
        <w:rPr>
          <w:i/>
          <w:i/>
        </w:rPr>
      </w:pPr>
      <w:r>
        <w:rPr>
          <w:i/>
        </w:rPr>
        <w:t>Potwierdzenie przyjęci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Data przyjęcia i podpi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b/>
        </w:rPr>
        <w:t>(1)</w:t>
      </w:r>
      <w:r>
        <w:rPr/>
        <w:t xml:space="preserve"> Nazwa projektu: .......................................................................................................................</w:t>
      </w:r>
      <w:r>
        <w:rPr>
          <w:b/>
        </w:rPr>
        <w:t>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2)</w:t>
      </w:r>
      <w:r>
        <w:rPr>
          <w:rFonts w:cs="Times New Roman" w:ascii="Times New Roman" w:hAnsi="Times New Roman"/>
          <w:b w:val="false"/>
          <w:sz w:val="22"/>
        </w:rPr>
        <w:t xml:space="preserve"> Umowa o dofinansowanie nr ......................................... z dnia 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na kwotę  dofinansowania……..........................PLN, słownie .................................................................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3)</w:t>
      </w:r>
      <w:r>
        <w:rPr>
          <w:rFonts w:cs="Times New Roman" w:ascii="Times New Roman" w:hAnsi="Times New Roman"/>
          <w:b w:val="false"/>
          <w:sz w:val="22"/>
        </w:rPr>
        <w:t>co stanowi ............% kwoty wydatków kwalifikowalnych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4)</w:t>
      </w:r>
      <w:r>
        <w:rPr>
          <w:rFonts w:cs="Times New Roman" w:ascii="Times New Roman" w:hAnsi="Times New Roman"/>
          <w:b w:val="false"/>
          <w:sz w:val="22"/>
        </w:rPr>
        <w:t xml:space="preserve"> Okres realizacji projektu od .............................. do 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(5) </w:t>
      </w:r>
      <w:r>
        <w:rPr>
          <w:rFonts w:cs="Times New Roman" w:ascii="Times New Roman" w:hAnsi="Times New Roman"/>
          <w:b w:val="false"/>
          <w:sz w:val="22"/>
        </w:rPr>
        <w:t>całkowita kwota kosztów projektu……………………………………………………………………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6)</w:t>
      </w:r>
      <w:r>
        <w:rPr>
          <w:rFonts w:cs="Times New Roman" w:ascii="Times New Roman" w:hAnsi="Times New Roman"/>
          <w:b w:val="false"/>
          <w:sz w:val="22"/>
        </w:rPr>
        <w:t xml:space="preserve"> kwota wydatków kwalifikowalnych projektu ............................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7) wydatkowana kwota wsparcia z Samorządu Województwa .......................................................................... PLN (słownie:………………………………………)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) wydatkowana kwota udziału własnego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 PLN (słownie:……………………………………….)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(10) pozostałe poniesione wydatki </w:t>
      </w:r>
      <w:r>
        <w:rPr>
          <w:rFonts w:cs="Times New Roman" w:ascii="Times New Roman" w:hAnsi="Times New Roman"/>
          <w:b w:val="false"/>
          <w:i/>
          <w:sz w:val="20"/>
        </w:rPr>
        <w:t>(koszty niekwalifikowane/praca własn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PLN (słownie:……………………………………….)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11)</w:t>
      </w:r>
      <w:r>
        <w:rPr>
          <w:sz w:val="22"/>
        </w:rPr>
        <w:t xml:space="preserve"> </w:t>
      </w:r>
      <w:r>
        <w:rPr>
          <w:b/>
          <w:sz w:val="22"/>
        </w:rPr>
        <w:t>Dane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4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okalu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d pocztowy:                                                      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czt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elefon: (     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ax (    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res e-mail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res www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00" w:hanging="600"/>
        <w:jc w:val="both"/>
        <w:rPr>
          <w:sz w:val="16"/>
        </w:rPr>
      </w:pPr>
      <w:r>
        <w:rPr>
          <w:b/>
          <w:sz w:val="26"/>
          <w:szCs w:val="26"/>
        </w:rPr>
        <w:t>(12) Dane osoby uprawnionej do kontaktu (odpowiedzialnej za przygotowanie sprawozdan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4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j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 (     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ax (    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</w:t>
            </w:r>
            <w:r>
              <w:rPr>
                <w:sz w:val="26"/>
                <w:szCs w:val="26"/>
                <w:lang w:val="en-US"/>
              </w:rPr>
              <w:t xml:space="preserve"> 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(</w:t>
      </w:r>
      <w:r>
        <w:rPr>
          <w:b/>
        </w:rPr>
        <w:t>13) Opis realizacji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4) Osiągnięte rezultaty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(</w:t>
      </w:r>
      <w:r>
        <w:rPr>
          <w:rFonts w:cs="Times New Roman" w:ascii="Times New Roman" w:hAnsi="Times New Roman"/>
        </w:rPr>
        <w:t>15) ŹRÓDŁA, Z KTÓRYCH ZOSTAŁY SFINANSOWANE WYDAT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4"/>
        <w:gridCol w:w="240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ota wydat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wydatków kwalifikowalny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 budżetu wojewódz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 budżetu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źródła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ogółem w PLN: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16)</w:t>
      </w:r>
      <w:r>
        <w:rPr/>
        <w:t xml:space="preserve"> </w:t>
      </w:r>
      <w:r>
        <w:rPr>
          <w:b/>
        </w:rPr>
        <w:t xml:space="preserve">ZESTAWIENIE DOKUMENTÓW potwierdzających poniesione wydatki objęte wnioskiem </w:t>
      </w:r>
      <w:r>
        <w:rPr>
          <w:i/>
          <w:sz w:val="20"/>
        </w:rPr>
        <w:t>(wydatki kwalifikowalne i niekwalifikowalne</w:t>
      </w:r>
      <w:r>
        <w:rPr/>
        <w:t xml:space="preserve">. </w:t>
      </w:r>
      <w:r>
        <w:rPr>
          <w:i/>
          <w:sz w:val="20"/>
        </w:rPr>
        <w:t>W przypadku pracy własnej protokół dokumentujący wykonanie takiej pracy podpisany przez Wójta/Burmistrz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992"/>
        <w:gridCol w:w="951"/>
        <w:gridCol w:w="1022"/>
        <w:gridCol w:w="941"/>
        <w:gridCol w:w="1134"/>
        <w:gridCol w:w="1134"/>
        <w:gridCol w:w="1276"/>
        <w:gridCol w:w="1134"/>
      </w:tblGrid>
      <w:tr>
        <w:trPr>
          <w:trHeight w:val="19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nr dokumen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ta wystawienia dokumentu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data zapłaty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sposób zapłaty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(G – gotówka,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P – przelew,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 - karta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nazwa towaru lub usługi/pozycja na dokumen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IP wystawcy doku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wota dokumentu bru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wota dokumentu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kwota wydatków kwalifikowalnych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suma ogółem w  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NFORMACJA DOTYCZĄCA KWALIFIKOWALNOŚCI PODAKTU VA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odkreślić właściwą odpowiedź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</w:rPr>
              <w:t>17)  Czy Gmina jest płatnikiem podatku VA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  <w:tab/>
              <w:tab/>
              <w:tab/>
              <w:tab/>
              <w:t>N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</w:rPr>
        <w:t>(18) Czy Gmina ma możliwość odzyskania podatku V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</w:rPr>
      </w:pPr>
      <w:r>
        <w:rPr>
          <w:b/>
        </w:rPr>
        <w:t>Tak</w:t>
        <w:tab/>
        <w:tab/>
        <w:tab/>
        <w:tab/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19) Zgodność postępów realizacji przedsięwzięcia z wnioskiem i umową </w:t>
              <w:br/>
              <w:t>o dofinansowa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y wydatki i wykonane prace są zgodne z wnioskiem o dofinansowanie i  umową trójstronn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                  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śli nie, proszę poniżej wyjaśnić przyczyny odstępstw od zapisów zawartych we wniosku </w:t>
              <w:br/>
              <w:t>i w umowie trójstronnej o dofinansow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39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 Oświadczenie wójta/burmistr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, niżej podpisany, niniejszym oświadczam, że informacje zawarte w sprawozdaniu </w:t>
              <w:br/>
              <w:t>z realizacji projektu są zgodne z prawdą, a wydatki wykazane w sprawozdaniu zostały zapłacone. Jestem świadomy odpowiedzialności karnej wynikającej z art. 271 kodeksu karnego, dotyczącej poświadczania nieprawdy co do okoliczności mającej znaczenie praw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dokumentacja związana z projektem przechowywana jest </w:t>
              <w:br/>
              <w:t>w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64"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</w:t>
            </w:r>
            <w:r>
              <w:rPr/>
              <w:t xml:space="preserve">miejscowość i data)                                              </w:t>
            </w:r>
            <w:r>
              <w:rPr>
                <w:i/>
              </w:rPr>
              <w:t>(pieczątka i podpis Wójta/Burmistrza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 Załączniki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>
          <w:szCs w:val="24"/>
        </w:rPr>
        <w:t xml:space="preserve">Oświadczenie Wójta o przyjęciu pełnej odpowiedzialności za kompletność </w:t>
        <w:br/>
        <w:t>i rzetelność przedłożonej dokumentacji rozliczeniowej oraz o</w:t>
      </w:r>
      <w:r>
        <w:rPr>
          <w:bCs/>
          <w:iCs/>
          <w:szCs w:val="24"/>
        </w:rPr>
        <w:t xml:space="preserve">świadczenie Wójta/Burmistrza czy Gmina jest płatnikiem podatku VAT. (zał. 1 do sprawozdania </w:t>
        <w:br/>
        <w:t xml:space="preserve">z realizacji projektu - </w:t>
      </w:r>
      <w:r>
        <w:rPr>
          <w:b/>
          <w:bCs/>
          <w:iCs/>
          <w:szCs w:val="24"/>
        </w:rPr>
        <w:t>formularz</w:t>
      </w:r>
      <w:r>
        <w:rPr>
          <w:bCs/>
          <w:iCs/>
          <w:szCs w:val="24"/>
        </w:rPr>
        <w:t>)</w:t>
      </w: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 xml:space="preserve">Potwierdzone za zgodność z oryginałem kopie faktur lub dokumentów księgowych </w:t>
        <w:br/>
        <w:t xml:space="preserve">o podobnej wartości dowodowej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Poświadczone za zgodność z oryginałem kopie dokumentów potwierdzające odbiór/wykonanie prac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Oznaczone datą i potwierdzone za zgodność z oryginałem kopie wyciągów bankowych lub przelewów bankowych, dokumentujących operacje na rachunku, którego wniosek dotycz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Kopie umów z wykonawcami( w przypadku zawierania takich umów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Protokoły z postępowania o zamówienie publiczne (w przypadku prowadzenia postępowan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kumenty, o ile są wymagane zgodnie z umową o dofinansowani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Miejscowość: </w:t>
        <w:tab/>
        <w:tab/>
        <w:tab/>
        <w:t>Data:</w:t>
        <w:tab/>
        <w:tab/>
        <w:tab/>
        <w:t>Podpis i pieczątka (imię i nazwisko)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</w:t>
      </w:r>
      <w:r>
        <w:rPr/>
        <w:t>..</w:t>
        <w:tab/>
        <w:tab/>
        <w:tab/>
        <w:t>…………</w:t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prawozdania z realizacji projekt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/>
        <w:tab/>
        <w:tab/>
      </w:r>
      <w:r>
        <w:rPr>
          <w:color w:val="000000"/>
          <w:spacing w:val="-1"/>
        </w:rPr>
        <w:t xml:space="preserve">( </w:t>
      </w:r>
      <w:r>
        <w:rPr>
          <w:i/>
          <w:color w:val="000000"/>
          <w:spacing w:val="-1"/>
        </w:rPr>
        <w:t>Miejscowość)</w:t>
      </w:r>
      <w:r>
        <w:rPr>
          <w:color w:val="000000"/>
          <w:spacing w:val="-1"/>
        </w:rPr>
        <w:t>, dnia…………….</w:t>
      </w:r>
    </w:p>
    <w:p>
      <w:pPr>
        <w:pStyle w:val="Normal"/>
        <w:shd w:fill="FFFFFF" w:val="clear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Imię i nazwisko </w:t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Funkcja</w:t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dres</w:t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OŚWIADCZENIE</w:t>
      </w:r>
    </w:p>
    <w:p>
      <w:pPr>
        <w:pStyle w:val="Normal"/>
        <w:shd w:fill="FFFFFF" w:val="clear"/>
        <w:spacing w:lineRule="exact" w:line="278" w:before="322" w:after="0"/>
        <w:ind w:left="5" w:hanging="0"/>
        <w:jc w:val="both"/>
        <w:rPr/>
      </w:pPr>
      <w:r>
        <w:rPr>
          <w:color w:val="000000"/>
          <w:spacing w:val="-1"/>
        </w:rPr>
        <w:t xml:space="preserve">Ja, niżej podpisany(a) pełniący legitymujący(a) się dowodem osobistym nr………. pełniący(a) funkcję wójta/ burmistrza Gminy/Miasta i Gminy…………………  oświadczam, </w:t>
      </w:r>
      <w:r>
        <w:rPr>
          <w:color w:val="000000"/>
          <w:spacing w:val="1"/>
        </w:rPr>
        <w:t xml:space="preserve">że </w:t>
      </w:r>
      <w:r>
        <w:rPr/>
        <w:t>przyjmuje pełną odpowiedzialność za kompletność i rzetelność przedłożonej dokumentacji rozliczeniowej</w:t>
      </w:r>
      <w:r>
        <w:rPr>
          <w:color w:val="000000"/>
          <w:spacing w:val="1"/>
        </w:rPr>
        <w:t xml:space="preserve"> przedłożonej w sprawozdaniu z wykonania projektu.</w:t>
      </w:r>
    </w:p>
    <w:p>
      <w:pPr>
        <w:pStyle w:val="Normal"/>
        <w:shd w:fill="FFFFFF" w:val="clear"/>
        <w:spacing w:lineRule="exact" w:line="278" w:before="322" w:after="0"/>
        <w:ind w:lef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ind w:left="5" w:hanging="0"/>
        <w:rPr/>
      </w:pPr>
      <w:r>
        <w:rPr>
          <w:color w:val="000000"/>
          <w:spacing w:val="-1"/>
        </w:rPr>
        <w:t xml:space="preserve">Jednocześnie oświadczam, </w:t>
      </w:r>
      <w:r>
        <w:rPr>
          <w:color w:val="000000"/>
          <w:spacing w:val="1"/>
        </w:rPr>
        <w:t>że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Gmina/ Miasto i Gmina</w:t>
      </w:r>
      <w:r>
        <w:rPr>
          <w:color w:val="000000"/>
          <w:spacing w:val="-1"/>
        </w:rPr>
        <w:t xml:space="preserve"> -  </w:t>
      </w:r>
      <w:r>
        <w:rPr>
          <w:i/>
          <w:color w:val="000000"/>
          <w:spacing w:val="-1"/>
        </w:rPr>
        <w:t>jest/ nie jest</w:t>
      </w:r>
      <w:r>
        <w:rPr>
          <w:color w:val="000000"/>
          <w:spacing w:val="-1"/>
        </w:rPr>
        <w:t xml:space="preserve"> płatnikiem podatku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ind w:left="5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pacing w:val="-1"/>
          <w:sz w:val="20"/>
        </w:rPr>
        <w:t>(Konieczna jest informacja czy istnieje możliwość ubiegania się o zwrot podatku VAT i czynność ta będzie podejmowana).</w:t>
      </w:r>
    </w:p>
    <w:p>
      <w:pPr>
        <w:pStyle w:val="Normal"/>
        <w:shd w:fill="FFFFFF" w:val="clear"/>
        <w:ind w:left="6521" w:hanging="0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</w:t>
      </w:r>
    </w:p>
    <w:p>
      <w:pPr>
        <w:pStyle w:val="Normal"/>
        <w:ind w:left="5813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813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dpis i pieczą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8:00Z</dcterms:created>
  <dc:creator>robmaz</dc:creator>
  <dc:description/>
  <cp:keywords/>
  <dc:language>en-US</dc:language>
  <cp:lastModifiedBy>robmaz</cp:lastModifiedBy>
  <dcterms:modified xsi:type="dcterms:W3CDTF">2010-04-08T07:02:00Z</dcterms:modified>
  <cp:revision>5</cp:revision>
  <dc:subject/>
  <dc:title>Załącznik 2 do  Świętokrzyskiego Programu Odnowy Wsi</dc:title>
</cp:coreProperties>
</file>