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>Załącznik do uchwały Nr 2519/10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rządu Województwa Świętokrzyskiego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 xml:space="preserve">z dnia   7   kwietnia    2010 roku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GŁOSZENIE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4 ust. 1 pkt 3 i art. 18 pkt. 20 ustawy z dnia 5 czerwca 1998 r. </w:t>
        <w:br/>
        <w:t xml:space="preserve">o samorządzie województwa (Dz. U. z 2001 r. Nr 142, poz. 1590, z późn. zm.), art. 81 ust. 1 i 2 w związku z art.77 i art. 82 ustawy z dnia 23 lipca 2003 r. o ochronie zabytków i opiece nad zabytkami (Dz. U. nr 162, poz. 1568 z późn.  zm.) oraz w związku z art. 220 i art. 221 ust.1 i4 ustawy z dnia 27 sierpnia 2009 r. o finansach publicznych (Dz. U. z 2009r. Nr 157, poz. 1240 z późn. zm.). uchwały Nr  XXIII/397/09 Sejmiku Województwa Świętokrzyskiego </w:t>
        <w:br/>
        <w:t xml:space="preserve">z dnia 9 lutego 2009 roku w sprawie </w:t>
      </w:r>
      <w:r>
        <w:rPr>
          <w:rStyle w:val="Txttitle11"/>
          <w:rFonts w:cs="Times New Roman"/>
          <w:color w:val="000000"/>
          <w:sz w:val="24"/>
          <w:szCs w:val="24"/>
        </w:rPr>
        <w:t xml:space="preserve"> określenia zasad udzielania dotacji na prace konserwatorskie, restauratorskie lub roboty budowlane przy zabytkach wpisanych do rejestru zabytków, położonych na obszarze województwa świętokrzyskiego oraz uchwały </w:t>
        <w:br/>
      </w:r>
      <w:r>
        <w:rPr/>
        <w:t xml:space="preserve">Nr   XXXV/605/10/ Sejmiku Województwa Świętokrzyskiego  z dnia 29 marca  2010r. </w:t>
        <w:br/>
        <w:t>w sprawie zmian w budżecie  województwa świętokrzyskiego na 2010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rząd Województwa Świętokrzyskiego ogłasza II nabór wniosków o udzielenie dotacji </w:t>
        <w:br/>
        <w:t xml:space="preserve">w 2010 roku  na prace konserwatorskie, restauratorskie i roboty budowlane przy zabytku wpisanym do rejestru zabytków, położonym na obszarze województwa świętokrzyskiego.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elem udzielania dotacji jest wspieranie działań w zakresie ochrony i zachowania dziedzictwa kulturowego województwa świętokrzyskiego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wnieni wnioskodawcy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/>
        <w:t>jednostki samorządu terytorialnego,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>jednostki organizacyjne sektora finansów publicznych (np. samorządowe instytucje kultury, placówki oświatowe, szkoły i uczelnie wyższe), jednostki organizacyjne podległe organom administracji publicznej lub przez nie nadzorowane,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 xml:space="preserve">organizacje niebędące jednostkami sektora finansów publicznych i niedziałające w celu osiągnięcia zysku (fundacje i stowarzyszenia),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 xml:space="preserve">osoby prawne i jednostki organizacyjne działające na podstawie przepisów o stosunku Państwa do Kościoła Katolickiego, o stosunku Państwa do innych kościołów i związków wyznaniowych, </w:t>
      </w:r>
    </w:p>
    <w:p>
      <w:pPr>
        <w:pStyle w:val="NormalnyWeb"/>
        <w:spacing w:before="0" w:after="0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spacing w:before="0" w:after="120"/>
        <w:ind w:left="357" w:hanging="0"/>
        <w:jc w:val="both"/>
        <w:rPr/>
      </w:pPr>
      <w:r>
        <w:rPr/>
        <w:t xml:space="preserve">posiadające tytuł prawny do zabytku wynikający z prawa własności, użytkowania wieczystego, trwałego zarządu, ograniczonego prawa rzeczowego albo stosunku zobowiązującego.  </w:t>
      </w:r>
    </w:p>
    <w:p>
      <w:pPr>
        <w:pStyle w:val="NormalnyWeb"/>
        <w:spacing w:before="0" w:after="120"/>
        <w:ind w:left="357" w:hanging="0"/>
        <w:jc w:val="both"/>
        <w:rPr/>
      </w:pPr>
      <w:r>
        <w:rPr/>
      </w:r>
    </w:p>
    <w:p>
      <w:pPr>
        <w:pStyle w:val="NormalnyWeb"/>
        <w:spacing w:before="0" w:after="120"/>
        <w:ind w:left="357" w:hanging="0"/>
        <w:jc w:val="both"/>
        <w:rPr/>
      </w:pPr>
      <w:r>
        <w:rPr/>
      </w:r>
    </w:p>
    <w:p>
      <w:pPr>
        <w:pStyle w:val="NormalnyWeb"/>
        <w:spacing w:before="0" w:after="12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Dotacja może obejmować nakłady konieczne na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sporządzenie ekspertyz technicznych i konserwatorski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przeprowadzenie badań konserwatorskich, architektonicznych lub archeolog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wykonanie dokumentacji konserwator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opracowanie programu prac konserwatorskich i restauratorski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wykonanie projektu budowlanego zgodnie z przepisami Prawa budowlaneg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sporządzenie projektu odtworzenia kompozycji wnętrz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zabezpieczenie, zachowanie i utrwalenie substancji zabytku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stabilizację konstrukcyjną części składowych zabytku lub ich odtworzenie w zakresie niezbędnym dla zachowania tego zabytku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odtworzenie zniszczonej przynależności zabytku, jeżeli odtworzenie to nie przekracza 50 % oryginalnej substancji tej przynależ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wykonanie izolacji przeciwwilgociow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uzupełnianie narysów ziemnych dzieł architektury obronnej oraz zabytków archeologicznych nieruchomych o własnych formach krajobraz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zakup materiałów konserwatorskich i budowlanych, niezbędnych do wykonania prac i robót przy zabytku wpisanym do rejestru, o których mowa w pkt 7-15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 xml:space="preserve">zakup i montaż instalacji przeciwwłamaniowej oraz przeciwpożarowej i odgromowej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4</w:t>
      </w:r>
    </w:p>
    <w:p>
      <w:pPr>
        <w:pStyle w:val="NormalnyWeb"/>
        <w:spacing w:before="280" w:after="120"/>
        <w:jc w:val="both"/>
        <w:rPr>
          <w:szCs w:val="18"/>
        </w:rPr>
      </w:pPr>
      <w:r>
        <w:rPr>
          <w:szCs w:val="18"/>
        </w:rPr>
        <w:t>Dotacja nie może być przeznaczona na finansowanie kosztów stałych działalności podmiotu ubiegającego się o dotację, ani na zakupy i zadania inwestycyjne oraz prace remontowo – budowlane nie objęte wnioskiem oraz zawartą umową o udzieleniu dotacji z budżetu Województwa Świętokrzyskiego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nyWeb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Wysokość udzielanej dotacji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Dotacja może być udzielona w wysokości do 70 % nakładów koniecznych na wykonanie prac konserwatorskich, restauratorskich lub robót budowlanych przy zabytku wpisanym do rejestru  zabytków, znajdującym się na terenie województwa świętokrzyskiego posiadającym istotne znaczenie historyczne, artystyczne i kulturowe oraz znajdującym się w złym stanie techniczny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W przypadku jeżeli stan zachowania zabytku wymaga niezwłocznego podjęcia prac konserwatorskich, restauratorskich lub robót budowlanych przy zabytku </w:t>
        <w:br/>
        <w:t>( stanowi zagrożenie dla zdrowia i życia ludzi lub groźby całkowitego zniszczenia zabytku), dotacja może być udzielona do wysokości 100% nakładów koniecznych na wykonanie tych prac lub robót, po przedstawieniu ekspertyzy uprawnionego rzeczoznawcy w tej sprawie lub decyzji Państwowego Inspektora Nadzoru Budowlaneg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Łączna kwota dotacji na zadanie będące przedmiotem wniosku, udzielonych ze źródeł publicznych przez podmioty do tego uprawnione, nie może przekroczyć 100% nakładów koniecznych na jego wykonanie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Na  dofinansowanie realizacji zadań  w II naborze wniosków, na ochronę  zabytków </w:t>
        <w:br/>
        <w:t xml:space="preserve">i opiekę nad zabytkami w 2010 roku  Samorząd Województwa Świętokrzyskiego przeznaczył kwotę 500 000 zł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§ 6 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magane dokumenty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numPr>
          <w:ilvl w:val="0"/>
          <w:numId w:val="9"/>
        </w:numPr>
        <w:spacing w:before="280" w:after="120"/>
        <w:jc w:val="both"/>
        <w:rPr/>
      </w:pPr>
      <w:r>
        <w:rPr>
          <w:b/>
          <w:szCs w:val="18"/>
        </w:rPr>
        <w:t>Wniosek</w:t>
      </w:r>
      <w:r>
        <w:rPr>
          <w:szCs w:val="18"/>
        </w:rPr>
        <w:t xml:space="preserve"> –  (wzór wniosku o udzielenie dotacji stanowi Załącznik nr 1 do ogłoszeni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 xml:space="preserve">Załączniki: ( potwierdzone za zgodność z oryginałem kserokopie)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cyzja o wpisie zabytku do rejestru zabytków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y dokument potwierdzający posiadanie przez wnioskodawcę tytułu prawnego do zabytk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księga wieczysta, mapa ewidencyjna, wypis z rejestru gruntów, akt notarialny lub inny dokument świadczący o tytule prawnym do zabytku wynikającym </w:t>
        <w:br/>
        <w:t xml:space="preserve">z użytkowania wieczystego, ograniczonego prawa rzeczowego, trwałego zarządu albo stosunku zobowiązaniowego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nominacja, powołanie na stanowisko zarządzającego podmiotem, w którego władaniu jest obiekt zabytkowy ( np. nominacja na proboszcza parafii, dyrektora instytucji) </w:t>
        <w:br/>
        <w:t xml:space="preserve">lub aktualny wyciąg z Krajowego Rejestru Sądowego lub inny właściwy dokument stanowiący o podstawie działalności wnioskodawcy ( w przypadku stowarzyszeń, fundacji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tograficzna dokumentacja aktualnego stanu zachowania zabytku – w formie elektronicznej ( na płycie DVD )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§ 7 </w:t>
      </w:r>
    </w:p>
    <w:p>
      <w:pPr>
        <w:pStyle w:val="NormalnyWeb"/>
        <w:jc w:val="both"/>
        <w:rPr/>
      </w:pPr>
      <w:r>
        <w:rPr>
          <w:color w:val="333333"/>
        </w:rPr>
        <w:t xml:space="preserve">Zasady udzielania dotacji, w szczególności kryteria oceny, tryb wyboru, warunki zawarcia umowy, warunki przekazania dotacji określa uchwała  Nr XXIII/397/09  Sejmiku Województwa Świętokrzyskiego z </w:t>
      </w:r>
      <w:r>
        <w:rPr>
          <w:b/>
          <w:color w:val="333333"/>
        </w:rPr>
        <w:t xml:space="preserve"> </w:t>
      </w:r>
      <w:r>
        <w:rPr>
          <w:color w:val="333333"/>
        </w:rPr>
        <w:t>dnia 9 lutego 2009 r.</w:t>
      </w:r>
      <w:r>
        <w:rPr>
          <w:b/>
          <w:color w:val="333333"/>
        </w:rPr>
        <w:t xml:space="preserve"> </w:t>
      </w:r>
    </w:p>
    <w:p>
      <w:pPr>
        <w:pStyle w:val="NormalnyWeb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8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Miejsce i termin składania wniosków</w:t>
      </w:r>
      <w:r>
        <w:rPr/>
        <w:t xml:space="preserve">: 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należy składać w</w:t>
      </w:r>
      <w:r>
        <w:rPr>
          <w:b/>
          <w:i/>
        </w:rPr>
        <w:t xml:space="preserve"> </w:t>
      </w:r>
      <w:r>
        <w:rPr/>
        <w:t xml:space="preserve">  Kancelarii Ogólnej Urzędu Marszałkowskiego Województwa Świętokrzyskiego Al. IX Wieków Kielc 3, 25-516 Kielce /</w:t>
      </w:r>
      <w:r>
        <w:rPr>
          <w:i/>
        </w:rPr>
        <w:t xml:space="preserve">Budynek C2, I piętro pok. 146 </w:t>
        <w:br/>
        <w:t>i 147</w:t>
      </w:r>
      <w:r>
        <w:rPr/>
        <w:t xml:space="preserve"> Można  także przesłać je  pocztą na ww.  adres. 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ek o udzielenie dotacji składa się w jednym oryginalnym egzemplarzu. </w:t>
        <w:br/>
        <w:t xml:space="preserve">Wniosek powinien składać się z: </w:t>
      </w:r>
      <w:r>
        <w:rPr>
          <w:b/>
        </w:rPr>
        <w:t>obowiązującego formularza i kompletu załączników</w:t>
      </w:r>
      <w:r>
        <w:rPr/>
        <w:t>. Wszystkie rubryki formularza wniosku należy wypełnić wymaganą treścią lub zwrotem "nie dotyczy", czytelnym pismem (można odręcznie), w języku polskim, w walucie PLN. Wniosek musi być opieczętowany i podpisany. Formularz wniosku oraz załączniki należy spiąć wg kolejności stron. Wniosek   można przesłać pocztą w  opieczętowanych kopertach z dopiskiem  „</w:t>
      </w:r>
      <w:r>
        <w:rPr>
          <w:b/>
        </w:rPr>
        <w:t>wniosek o udzielenie dotacji na prace</w:t>
      </w:r>
      <w:r>
        <w:rPr/>
        <w:t xml:space="preserve"> </w:t>
      </w:r>
      <w:r>
        <w:rPr>
          <w:b/>
        </w:rPr>
        <w:t>konserwatorskie przy zabytku i podać nazwę zadania”</w:t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ki można składać w terminie do 30 dni od daty opublikowania  naboru wniosków tj. </w:t>
        <w:br/>
        <w:t xml:space="preserve">do dnia </w:t>
      </w:r>
      <w:r>
        <w:rPr>
          <w:b/>
        </w:rPr>
        <w:t>7 maja 2010 roku</w:t>
      </w:r>
      <w:r>
        <w:rPr/>
        <w:t xml:space="preserve"> (decyduje data wpływu do Urzędu Marszałkowskiego Województwa Świętokrzyskiego). Wnioski złożone po terminie nie zostaną rozpatrzone.</w:t>
        <w:br/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9</w:t>
      </w:r>
    </w:p>
    <w:p>
      <w:pPr>
        <w:pStyle w:val="Normal"/>
        <w:autoSpaceDE w:val="false"/>
        <w:rPr/>
      </w:pPr>
      <w:r>
        <w:rPr/>
        <w:br/>
        <w:t xml:space="preserve">Informacji udziela: Departament Promocji, Edukacji, Kultury, Sportu i Turystyki – Oddział Kultury i Dziedzictwa Narodowego tel. ( 041) 341 62 11, ( 041) 341 62 14 </w:t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FORMULARZ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/>
        <w:t xml:space="preserve">Zał. Nr 1 - Wnios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WAG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enie prac konserwatorskich, restauratorskich lub robót budowlanych przy zabytku wpisanym do rejestru,   które mają być przedmiotem dofinansowania wymaga pozwolenia  oraz uzgodnień Wojewódzkiego Konserwatora Zabytków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raz załączniki muszą być podpisane przez osobę upoważnioną  do składania i reprezentacji oświadczeń woli i zaciągania zobowiązań finansowych ( w przypadku kserokopii dokumentów każda strona poświadczona musi być w następujący sposób  – pieczęć, podpis i data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6:00Z</dcterms:created>
  <dc:creator>wiejag</dc:creator>
  <dc:description/>
  <cp:keywords/>
  <dc:language>en-US</dc:language>
  <cp:lastModifiedBy>Karolina Zatorska</cp:lastModifiedBy>
  <cp:lastPrinted>2010-04-08T08:31:00Z</cp:lastPrinted>
  <dcterms:modified xsi:type="dcterms:W3CDTF">2010-04-08T08:56:00Z</dcterms:modified>
  <cp:revision>2</cp:revision>
  <dc:subject/>
  <dc:title>Załącznik do uchwały Nr  /10</dc:title>
</cp:coreProperties>
</file>