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>Uchwała Nr   2519   /1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arządu Województwa Świętokrzyskieg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 7    kwiet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  ogłoszenia II naboru wniosków o udzielenie dotacji w 2010 roku  na prace konserwatorskie, restauratorskie lub roboty budowlane </w:t>
      </w:r>
      <w:r>
        <w:rPr>
          <w:b/>
          <w:bCs/>
        </w:rPr>
        <w:t xml:space="preserve">przy zabytku wpisanym do rejestru zabytków, położonym na obszarze województwa świętokrzy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4 ust. 1 pkt 3 ustawy z dnia 5 czerwca 1998 r. </w:t>
        <w:br/>
        <w:t xml:space="preserve">o samorządzie województwa (Dz. U. z 2001 r. Nr 142, poz. 1590, z późn. zm.), art. 81 ust. 1 i 2 w związku z art.77 i art. 82 ustawy z dnia 23 lipca 2003 r. o ochronie zabytków i opiece nad zabytkami (Dz. U. nr 162, poz. 1568 z późn.  zm.) oraz w związku z art. 220 i art. 221 ust. 1i 4 ustawy z dnia 27 sierpnia 2009 r. o finansach publicznych (Dz. U. z 2009r. Nr 157, poz. 1240), uchwały Nr  XXIII/397/09 Sejmiku Województwa Świętokrzyskiego </w:t>
        <w:br/>
        <w:t xml:space="preserve">z dnia 9 lutego 2009 roku w sprawie </w:t>
      </w:r>
      <w:r>
        <w:rPr>
          <w:rStyle w:val="Txttitle11"/>
          <w:rFonts w:cs="Times New Roman"/>
          <w:color w:val="000000"/>
          <w:sz w:val="24"/>
          <w:szCs w:val="24"/>
        </w:rPr>
        <w:t xml:space="preserve"> określenia zasad udzielania dotacji na prace konserwatorskie, restauratorskie lub roboty budowlane przy zabytkach wpisanych do rejestru zabytków, położonych na obszarze województwa świętokrzyskiego oraz </w:t>
      </w:r>
      <w:r>
        <w:rPr/>
        <w:t xml:space="preserve"> uchwały  </w:t>
        <w:br/>
        <w:t xml:space="preserve">Nr   XXXV/605/10 Sejmiku Województwa Świętokrzyskiego  z dnia 29 marca   2010r. </w:t>
        <w:br/>
        <w:t>w sprawie zmian w planie wydatków budżetu województwa świętokrzyskiego na 201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łasza się nabór wniosków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 udzielenie dotacji w 2010 roku  na prace konserwatorskie, restauratorskie lub roboty budowlane </w:t>
      </w:r>
      <w:r>
        <w:rPr>
          <w:bCs/>
        </w:rPr>
        <w:t>przy zabytku wpisanym do rejestru zabytków, położonym na obszarze województwa świętokrzyskieg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reść ogłoszenia, stanowiąca załącznik do niniejszej uchwały podana </w:t>
      </w:r>
      <w:r>
        <w:rPr/>
        <w:t xml:space="preserve"> jest do publicznej wiadomości na tablicy ogłoszeń w siedzibie Urzędu Marszałkowskiego oraz na stronie internetowej </w:t>
      </w:r>
      <w:hyperlink r:id="rId2">
        <w:r>
          <w:rPr>
            <w:rStyle w:val="InternetLink"/>
            <w:rFonts w:eastAsia="Calibri"/>
          </w:rPr>
          <w:t>http://www.sejmik.kielce.pl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§ 3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Wykonanie uchwały powierza się Dyrektorowi Departamentu Promocji, Edukacji, Kultur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Sportu i Turystyki Urzędu Marszałkowskiego Województwa Świętokrzyskiego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Uchwała wchodzi w życie z dniem podjęcia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Tekstpodstawowy3"/>
        <w:ind w:left="1552" w:firstLine="48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Marszałek </w:t>
      </w:r>
    </w:p>
    <w:p>
      <w:pPr>
        <w:pStyle w:val="Tekstpodstawowy3"/>
        <w:ind w:firstLine="48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jewództwa Świętokrzyskiego</w:t>
      </w:r>
    </w:p>
    <w:p>
      <w:pPr>
        <w:pStyle w:val="Tekstpodstawowy3"/>
        <w:ind w:firstLine="48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ind w:firstLine="48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dam Jaruba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b/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3:00Z</dcterms:created>
  <dc:creator>wiejag</dc:creator>
  <dc:description/>
  <cp:keywords/>
  <dc:language>en-US</dc:language>
  <cp:lastModifiedBy>wiejag</cp:lastModifiedBy>
  <cp:lastPrinted>2010-04-08T08:30:00Z</cp:lastPrinted>
  <dcterms:modified xsi:type="dcterms:W3CDTF">2010-04-08T06:30:00Z</dcterms:modified>
  <cp:revision>14</cp:revision>
  <dc:subject/>
  <dc:title>Uchwała Nr     /10</dc:title>
</cp:coreProperties>
</file>