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Uchwała Nr 2500 /10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Zarządu Województwa Świętokrzyskiego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31 marca 201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odziału środków dla podmiotów określonych w art. 11 ust. 3 ustawy z dnia 24 kwietnia 2003 r. o działalności pożytku publicznego i o wolontariacie (Dz. U. Nr 96, poz. 873 z późn. zm.) na wsparcie realizacji zadań w 2010 r. z zakresu: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i promocji zdrowia – programy zdrowotne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aktyki i rozwiązywania problemów alkoholowych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lczania narkomanii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y społecznej.</w:t>
      </w:r>
    </w:p>
    <w:p>
      <w:pPr>
        <w:pStyle w:val="Heading3"/>
        <w:spacing w:lineRule="auto" w:line="33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Na podstawie  art. 14 ust. 1, pkt. 2 i 4, art. 41 ust. 2 pkt. 1 ustawy z dnia 5 czerwca 1998 r. </w:t>
        <w:br/>
        <w:t xml:space="preserve">o samorządzie województwa (t.j. Dz. U. z 2001 r. Nr 142 poz. 1590 z późn. zm.); art. 4 ust. 1 pkt. 1 i 5, art. 5 ust. 1, pkt. 1, ust. 3 i 4, art. 11 ust. 1 - 3 ustawy z dnia 24 kwietnia 2003 r. </w:t>
        <w:br/>
        <w:t xml:space="preserve">o działalności pożytku publicznego i o wolontariacie (Dz. U. Nr 96, poz. 873 z późn. zm.);  art. 25 ust. 1 i 4 ustawy z dnia 12 marca 2004 roku o pomocy społecznej (t.j. Dz. U. z 2009 r. Nr 175, poz. 1362 późn. zm.); art. 4 ust. 1 – 2 i 4 ustawy z dnia 26 października 1982 r. </w:t>
        <w:br/>
        <w:t xml:space="preserve">o wychowaniu w trzeźwości i przeciwdziałaniu alkoholizmowi (t.j. Dz. U. z 2007 r. Nr 70, poz. 473 z późn. zm.); art. 5 ust. 1 i 3 ustawy z dnia 29 lipca 2005 r. o przeciwdziałaniu narkomanii (Dz. U. z 2005 r. Nr 179, poz. 1485 z późn. zm.); Uchwały Nr XXXIII/570/09 Sejmiku Województwa Świętokrzyskiego z dnia 30 grudnia 2009 r. w sprawie przyjęcia do realizacji Programu Współpracy Samorządu Województwa z Organizacjami Pozarządowymi na 2010 r.; Uchwały nr XXXIV/591/10 Sejmiku Województwa  Świętokrzyskiego z dnia </w:t>
        <w:br/>
        <w:t>15 lutego 2010 r. w sprawie zmiany uchwały Nr XXXIII/570/09 Sejmiku Województwa  Świętokrzyskiego z dnia 30 grudnia 2009 r. w sprawie przyjęcia do realizacji Programu Współpracy Samorządu Województwa Świętokrzyskiego z Organizacjami Pozarządowymi na rok 2010; Uchwały Nr XXXIII/564/09 Sejmiku Województwa Świętokrzyskiego z dnia 30 grudnia 2009 r. w sprawie uchwalenia budżetu województwa na 2010 rok uchwala się co następuje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 się wykaz podmiotów i podział środków na wsparcie realizacji zadań  z zakresu ochrony i promocji zdrowia – programy zdrowotne w 2010 roku stanowiących, załącznik nr 1 do uchwały.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33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wykaz podmiotów i podział środków na wsparcie realizacji zadań z zakresu profilaktyki i rozwiązywania problemów alkoholowych w 2010 roku, stanowiących załącznik nr 2 do uchwały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336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3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 się wykaz podmiotów i podział środków na wsparcie realizacji zadań z zakresu zwalczania narkomanii w 2010 roku, stanowiących załącznik nr 3 do uchwały. </w:t>
      </w:r>
    </w:p>
    <w:p>
      <w:pPr>
        <w:pStyle w:val="Tekstpodstawowy3"/>
        <w:spacing w:lineRule="auto" w:line="33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spacing w:lineRule="auto" w:line="33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 się wykaz podmiotów i podział środków na wsparcie realizacji zadań z zakresu pomocy społecznej w 2010 roku, stanowiących załącznik nr 4 do uchwały. </w:t>
      </w:r>
    </w:p>
    <w:p>
      <w:pPr>
        <w:pStyle w:val="Tekstpodstawowy3"/>
        <w:spacing w:lineRule="auto" w:line="33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3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Tekstpodstawowy3"/>
        <w:spacing w:lineRule="auto" w:line="33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uchwały powierza się Dyrektorowi Regionalnego Ośrodka Polityki Społecznej </w:t>
        <w:br/>
        <w:t>i Zdrowotnej Urzędu Marszałkowskiego Województwa Świętokrzyskiego.</w:t>
      </w:r>
    </w:p>
    <w:p>
      <w:pPr>
        <w:pStyle w:val="Tekstpodstawowy3"/>
        <w:spacing w:lineRule="auto" w:line="33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33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kstpodstawowy3"/>
        <w:spacing w:lineRule="auto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spacing w:lineRule="auto" w:line="360" w:before="0" w:after="0"/>
        <w:ind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szałek Województwa </w:t>
      </w:r>
    </w:p>
    <w:p>
      <w:pPr>
        <w:pStyle w:val="Tekstpodstawowy3"/>
        <w:spacing w:lineRule="auto" w:line="360" w:before="0" w:after="0"/>
        <w:ind w:firstLine="48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dam Jarubas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1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do uchwały Nr 2500/10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rządu Województwa Świętokrzyskiego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 dnia  31 marca  2010</w:t>
      </w:r>
      <w:r>
        <w:rPr>
          <w:rFonts w:cs="Arial Narrow" w:ascii="Arial Narrow" w:hAnsi="Arial Narrow"/>
          <w:b/>
          <w:sz w:val="22"/>
        </w:rPr>
        <w:t xml:space="preserve"> r.</w:t>
      </w:r>
    </w:p>
    <w:p>
      <w:pPr>
        <w:pStyle w:val="TextBody"/>
        <w:jc w:val="right"/>
        <w:rPr>
          <w:rFonts w:ascii="Arial Narrow" w:hAnsi="Arial Narrow" w:cs="Arial Narrow"/>
          <w:b/>
          <w:b/>
          <w:color w:val="CC0066"/>
          <w:sz w:val="16"/>
          <w:szCs w:val="16"/>
        </w:rPr>
      </w:pPr>
      <w:r>
        <w:rPr>
          <w:rFonts w:cs="Arial Narrow" w:ascii="Arial Narrow" w:hAnsi="Arial Narrow"/>
          <w:b/>
          <w:color w:val="CC0066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D60093"/>
          <w:sz w:val="22"/>
          <w:szCs w:val="22"/>
        </w:rPr>
        <w:t>WYKAZ PODMIOTÓW I PODZIAŁ ŚRODKÓW NA REALIZACJĘ ZADAŃ Z ZAKRESU</w:t>
      </w:r>
      <w:r>
        <w:rPr>
          <w:rFonts w:cs="Arial Narrow" w:ascii="Arial Narrow" w:hAnsi="Arial Narrow"/>
          <w:b/>
          <w:color w:val="D60093"/>
          <w:sz w:val="22"/>
          <w:szCs w:val="22"/>
          <w:u w:val="single"/>
        </w:rPr>
        <w:t xml:space="preserve"> OCHRONY I PROMOCJI ZDROWIA –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color w:val="D60093"/>
          <w:sz w:val="22"/>
          <w:szCs w:val="22"/>
          <w:u w:val="single"/>
        </w:rPr>
        <w:t>PROGRAMY ZDROWOTNE W 2010 ROKU</w:t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D60093"/>
          <w:u w:val="single"/>
        </w:rPr>
      </w:pPr>
      <w:r>
        <w:rPr>
          <w:rFonts w:cs="Arial Narrow" w:ascii="Arial Narrow" w:hAnsi="Arial Narrow"/>
          <w:b/>
          <w:color w:val="D60093"/>
          <w:u w:val="single"/>
        </w:rPr>
        <w:t>KWOTA DOTACJI  280 000 PLN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367"/>
        <w:gridCol w:w="1419"/>
        <w:gridCol w:w="1171"/>
        <w:gridCol w:w="1393"/>
        <w:gridCol w:w="1378"/>
      </w:tblGrid>
      <w:tr>
        <w:trPr/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 nazwa zadani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i organizacyjnej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wota przeznaczo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budżecie wojewódz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łkowity koszt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wota wniosk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</w:tr>
      <w:tr>
        <w:trPr>
          <w:trHeight w:val="420" w:hRule="atLeast"/>
          <w:cantSplit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Zadanie nr 1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ilaktyczne programy zdrowotne w celu zapobiegania oraz wczesnego wykrywania schorzeń układu oddechowego  ze szczególnym uwzględnieniem ograniczenia palenia tytoniu przez dzieci i młodzież poprzez rozwój zajęć pozaszkolnych sprzyjających rozwojowi osobistemu, budujących poczucie więzi z innymi i własnej wartośc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na Rzecz Rozwoju Rodziny „SZANSA”  Kielce ul. Paderewskiego 24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 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 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500</w:t>
            </w:r>
          </w:p>
        </w:tc>
      </w:tr>
      <w:tr>
        <w:trPr>
          <w:trHeight w:val="420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 Towarzystwo Oświaty Zdrowotnej Oddział Terenowy  w Kielcach,  ul. Jagiellońska 6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 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 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5 000</w:t>
            </w:r>
          </w:p>
        </w:tc>
      </w:tr>
      <w:tr>
        <w:trPr>
          <w:trHeight w:val="420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jewódzki Szpital Specjalistyczny im. Św. Rafał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Czerwonej Górze, ul. Czerwona Góra 10, Chęci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 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 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 000</w:t>
            </w:r>
          </w:p>
        </w:tc>
      </w:tr>
      <w:tr>
        <w:trPr>
          <w:trHeight w:val="397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warzystwo Przyjaciół Dzieci Oddział Powiatowy </w:t>
              <w:br/>
              <w:t>w Końskich, ul. Staszica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 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 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 800</w:t>
            </w:r>
          </w:p>
        </w:tc>
      </w:tr>
      <w:tr>
        <w:trPr>
          <w:trHeight w:val="319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Słoneczna Integracja” Starachowice, Al. Armii Krajowej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 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 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 700</w:t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adanie nr 2. </w:t>
            </w:r>
          </w:p>
          <w:p>
            <w:pPr>
              <w:pStyle w:val="Normal"/>
              <w:ind w:left="13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gramy zdrowotne w zakresie rekonwalescencji po przebytych chorobach nowotworowych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 Towarzystwo Chirurgii Onkologicznej Warszawa,  ul. Roentgena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95 232 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0 000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50 000 </w:t>
            </w:r>
          </w:p>
        </w:tc>
      </w:tr>
      <w:tr>
        <w:trPr>
          <w:trHeight w:val="375" w:hRule="atLeast"/>
          <w:cantSplit w:val="true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więtokrzyski Klub „Amazonki” przy ŚCO, Kielc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Artwińskiego 3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2 16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0 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 000 </w:t>
            </w:r>
          </w:p>
        </w:tc>
      </w:tr>
      <w:tr>
        <w:trPr>
          <w:trHeight w:val="735" w:hRule="atLeast"/>
          <w:cantSplit w:val="true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adanie nr 3. </w:t>
            </w:r>
          </w:p>
          <w:p>
            <w:pPr>
              <w:pStyle w:val="Tekstpodstawowy3"/>
              <w:tabs>
                <w:tab w:val="clear" w:pos="708"/>
                <w:tab w:val="left" w:pos="99" w:leader="none"/>
              </w:tabs>
              <w:spacing w:before="0" w:after="0"/>
              <w:ind w:left="99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ilaktyczne programy zdrowotne w celu zapobiegania próchnic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Tekstpodstawowy3"/>
              <w:tabs>
                <w:tab w:val="clear" w:pos="708"/>
                <w:tab w:val="left" w:pos="99" w:leader="none"/>
              </w:tabs>
              <w:spacing w:before="0" w:after="0"/>
              <w:ind w:left="99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lskie Towarzystwo Oświaty Zdrowotnej Oddział Terenowy  w Kielcach  ul. Jagiellońska 68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0 400 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 00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0 000 </w:t>
            </w:r>
          </w:p>
        </w:tc>
      </w:tr>
      <w:tr>
        <w:trPr>
          <w:trHeight w:val="1245" w:hRule="atLeast"/>
          <w:cantSplit w:val="true"/>
        </w:trPr>
        <w:tc>
          <w:tcPr>
            <w:tcW w:w="4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13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Zadanie nr 4.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ilaktyczne programy zdrowotne w celu przeciwdziałania występowaniu cukrzycy</w:t>
              <w:br/>
              <w:t>i otyłości ze szczególnym uwzględnieniem dzieci w wieku przedszkolnym  i wczesnoszkolnym</w:t>
            </w:r>
          </w:p>
          <w:p>
            <w:pPr>
              <w:pStyle w:val="Tekstpodstawowy3"/>
              <w:tabs>
                <w:tab w:val="clear" w:pos="708"/>
                <w:tab w:val="left" w:pos="99" w:leader="none"/>
              </w:tabs>
              <w:spacing w:before="0" w:after="0"/>
              <w:ind w:left="13" w:hanging="0"/>
              <w:rPr>
                <w:rFonts w:ascii="Arial Narrow" w:hAnsi="Arial Narrow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ętokrzyskie Stowarzyszenie Pomocy Dzieciom, Młodzieży, Dorosłym z Cukrzycą i Innymi Schorzeniami, Kielce ul. Warszawska 99/42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 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 200 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 000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 000</w:t>
            </w:r>
          </w:p>
        </w:tc>
      </w:tr>
      <w:tr>
        <w:trPr>
          <w:trHeight w:val="503" w:hRule="atLeast"/>
        </w:trPr>
        <w:tc>
          <w:tcPr>
            <w:tcW w:w="4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danie nr 5.</w:t>
            </w:r>
          </w:p>
          <w:p>
            <w:pPr>
              <w:pStyle w:val="Normal"/>
              <w:ind w:left="13" w:hanging="0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prowadzenie zajęć edukacyjnych wśród młodzieży uczącej się na temat zachowań ryzykownych dróg przenoszenia wirusa HIV oraz</w:t>
            </w:r>
          </w:p>
          <w:p>
            <w:pPr>
              <w:pStyle w:val="Normal"/>
              <w:ind w:left="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ałania edukacyjne z zakresu HIV/AIDS prowadzone bezpośrednio w środowisku osób o wysokim poziomie zachowań ryzykownych</w:t>
            </w:r>
          </w:p>
          <w:p>
            <w:pPr>
              <w:pStyle w:val="Tekstpodstawowy3"/>
              <w:tabs>
                <w:tab w:val="clear" w:pos="708"/>
                <w:tab w:val="left" w:pos="99" w:leader="none"/>
              </w:tabs>
              <w:spacing w:before="0" w:after="0"/>
              <w:ind w:left="13" w:hanging="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Czerwony Krzyż Zarząd Rejonowy Skarżysko-Kamienna ul. Sikorskiego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 150 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 870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 800 </w:t>
            </w:r>
          </w:p>
        </w:tc>
      </w:tr>
      <w:tr>
        <w:trPr>
          <w:trHeight w:val="480" w:hRule="atLeast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lski Czerwony Krzyż Zarząd Rejonowy Ostrowiec Świętokrzyski, ul. Żabia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7 1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 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 000 </w:t>
            </w:r>
          </w:p>
        </w:tc>
      </w:tr>
      <w:tr>
        <w:trPr>
          <w:trHeight w:val="480" w:hRule="atLeast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ki Czerwony Krzyż Zarząd Rejonowy </w:t>
              <w:br/>
              <w:t>w Jędrzejowie, Pl. T. Kościuszki 1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9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 97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 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 780 </w:t>
            </w:r>
          </w:p>
        </w:tc>
      </w:tr>
      <w:tr>
        <w:trPr>
          <w:trHeight w:val="240" w:hRule="atLeast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warzyszenie Nadzieja Rodzinie,  Kielc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arczówkowska 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4 8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4 7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3 420 </w:t>
            </w:r>
          </w:p>
        </w:tc>
      </w:tr>
      <w:tr>
        <w:trPr>
          <w:trHeight w:val="240" w:hRule="atLeast"/>
        </w:trPr>
        <w:tc>
          <w:tcPr>
            <w:tcW w:w="4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drowa Szkoła Stowarzyszenie Nauczyciel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Starachowicach ul. Konstytucji 3 Maja 1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5 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 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 000</w:t>
            </w:r>
          </w:p>
        </w:tc>
      </w:tr>
    </w:tbl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Longina Pyszniak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Załącznik nr 2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>do uchwały Nr  2500/10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arządu Województwa Świętokrzyskiego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>z dnia  31 marca  2010 r.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A50021"/>
          <w:sz w:val="22"/>
          <w:szCs w:val="22"/>
        </w:rPr>
      </w:pPr>
      <w:r>
        <w:rPr>
          <w:rFonts w:cs="Arial Narrow" w:ascii="Arial Narrow" w:hAnsi="Arial Narrow"/>
          <w:b/>
          <w:color w:val="A50021"/>
          <w:sz w:val="22"/>
          <w:szCs w:val="22"/>
        </w:rPr>
        <w:t>WYKAZ PODMIOTÓW I PODZIAŁ ŚRODKÓW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A50021"/>
          <w:sz w:val="22"/>
          <w:szCs w:val="22"/>
        </w:rPr>
      </w:pPr>
      <w:r>
        <w:rPr>
          <w:rFonts w:cs="Arial Narrow" w:ascii="Arial Narrow" w:hAnsi="Arial Narrow"/>
          <w:b/>
          <w:color w:val="A50021"/>
          <w:sz w:val="22"/>
          <w:szCs w:val="22"/>
        </w:rPr>
        <w:t>NA DOFINANSOWANIE REALIZACJI ZADAŃ  Z ZAKRESU</w:t>
      </w:r>
      <w:r>
        <w:rPr>
          <w:rFonts w:cs="Arial Narrow" w:ascii="Arial Narrow" w:hAnsi="Arial Narrow"/>
          <w:b/>
          <w:color w:val="A50021"/>
          <w:sz w:val="22"/>
          <w:szCs w:val="22"/>
          <w:u w:val="single"/>
        </w:rPr>
        <w:t xml:space="preserve"> PROFILAKTYKI I ROZWIĄZYWANIA PROBLEMÓW ALKOHOLOWYCH  W 2010 ROK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A50021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A50021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A50021"/>
          <w:u w:val="single"/>
        </w:rPr>
      </w:pPr>
      <w:r>
        <w:rPr>
          <w:rFonts w:cs="Arial Narrow" w:ascii="Arial Narrow" w:hAnsi="Arial Narrow"/>
          <w:b/>
          <w:color w:val="A50021"/>
          <w:u w:val="single"/>
        </w:rPr>
        <w:t>KWOTA DOTACJI 100 000 PLN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394"/>
        <w:gridCol w:w="1418"/>
        <w:gridCol w:w="1134"/>
        <w:gridCol w:w="1417"/>
        <w:gridCol w:w="1336"/>
      </w:tblGrid>
      <w:tr>
        <w:trPr/>
        <w:tc>
          <w:tcPr>
            <w:tcW w:w="4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 nazwa zadani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i organizacyjne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wota przeznaczo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 budżecie województwa PL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łkowity koszt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wota wniosk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LN)</w:t>
            </w:r>
          </w:p>
        </w:tc>
      </w:tr>
      <w:tr>
        <w:trPr>
          <w:trHeight w:val="360" w:hRule="atLeast"/>
        </w:trPr>
        <w:tc>
          <w:tcPr>
            <w:tcW w:w="4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adanie nr 1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większenie dostępności i skuteczności zorganizowanych form pomocy psychologicznej i socjoterapeutycznej w szczególności dla członków rodzin z problemem alkoholowym.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Rodzin katolickich o/ Miejski w Ostrowcu Św. Ul. Okólna 1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 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 08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 08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120</w:t>
            </w:r>
          </w:p>
        </w:tc>
      </w:tr>
      <w:tr>
        <w:trPr>
          <w:trHeight w:val="360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onalny Związek Stowarzyszeń i klubów Abstynenckich, Kielce ul. Jagiellońska 42A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200</w:t>
            </w:r>
          </w:p>
        </w:tc>
      </w:tr>
      <w:tr>
        <w:trPr>
          <w:trHeight w:val="360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warzyszenie Nadzieja Rodzinie,  Kielc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arczówkowska 3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3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 680</w:t>
            </w:r>
          </w:p>
        </w:tc>
      </w:tr>
      <w:tr>
        <w:trPr>
          <w:trHeight w:val="360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więtokrzyskie Centrum Psychiatrii w Morawicy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wica ul. Spacerowa 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 9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 000</w:t>
            </w:r>
          </w:p>
        </w:tc>
      </w:tr>
      <w:tr>
        <w:trPr>
          <w:trHeight w:val="295" w:hRule="atLeast"/>
        </w:trPr>
        <w:tc>
          <w:tcPr>
            <w:tcW w:w="4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2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raniczenie picia alkoholu i używania środków psychoaktywnych przez dzieci i młodzież poprzez programy angażujące w różnego rodzaju aktywności sprzyjające rozwojowi osobistemu, budującymi poczucie więzi z innymi i własnej wartości z wyłączeniem zorganizowanych form wypoczynku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tas Diecezji Kieleckiej,  Kielce ul. Jana Pawła II 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 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8 89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 00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gólnopolskie Stowarzyszenie  „Trzeźwy Kierowca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tno ul. Kordeckiego 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 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5 310</w:t>
            </w:r>
          </w:p>
        </w:tc>
      </w:tr>
      <w:tr>
        <w:trPr>
          <w:trHeight w:val="295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 Towarzystwo Oświaty Zdrowotnej o/ Kielce Ul. Jagiellońska 68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 000</w:t>
            </w:r>
          </w:p>
        </w:tc>
      </w:tr>
      <w:tr>
        <w:trPr>
          <w:trHeight w:val="191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eroklub Regionalny w Pińczowie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 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 000</w:t>
            </w:r>
          </w:p>
        </w:tc>
      </w:tr>
      <w:tr>
        <w:trPr>
          <w:trHeight w:val="295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warzyszenie Nadzieja Rodzinie,  Kielc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arczówkowska 3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5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 690</w:t>
            </w:r>
          </w:p>
        </w:tc>
      </w:tr>
      <w:tr>
        <w:trPr>
          <w:trHeight w:val="295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Trzeźwościowe  „Rodzina” w Brodach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000</w:t>
            </w:r>
          </w:p>
        </w:tc>
      </w:tr>
      <w:tr>
        <w:trPr>
          <w:trHeight w:val="147" w:hRule="atLeast"/>
        </w:trPr>
        <w:tc>
          <w:tcPr>
            <w:tcW w:w="4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3.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rganizacja szkoleń dla sprzedawców napojów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koholowych w zakresie przestrzegania zakazu sprzedaży alkoholu osobom niepełnoletnim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gólnopolskie Stowarzyszenie TRZEŹWY KIEROWCA, Kut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l. Kordeckiego 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6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83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830</w:t>
            </w:r>
          </w:p>
        </w:tc>
      </w:tr>
      <w:tr>
        <w:trPr>
          <w:trHeight w:val="143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więtokrzyskie Centrum Psychiatrii w Morawicy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wica ul. Spacerowa 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 170</w:t>
            </w:r>
          </w:p>
        </w:tc>
      </w:tr>
      <w:tr>
        <w:trPr>
          <w:trHeight w:val="453" w:hRule="atLeast"/>
        </w:trPr>
        <w:tc>
          <w:tcPr>
            <w:tcW w:w="44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4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spieranie działań na rzecz ograniczania liczby kierowców prowadzących pojazdy pod wpływem alkoholu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gólnopolskie Stowarzyszenie TRZEŹWY KIEROWCA Kutno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l. Kordeckiego 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 311,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 411,5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 411,50</w:t>
            </w:r>
          </w:p>
        </w:tc>
      </w:tr>
      <w:tr>
        <w:trPr>
          <w:trHeight w:val="453" w:hRule="atLeast"/>
        </w:trPr>
        <w:tc>
          <w:tcPr>
            <w:tcW w:w="44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MP,  Kielce ul. Olszewskiego 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4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 588,50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orządziła: Longina Pyszniak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 xml:space="preserve">Załącznik nr 3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>do uchwały Nr   2500/10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arządu Województwa Świętokrzyskiego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>z dnia  31 marca  2010 r.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>WYKAZ PODMIOTÓW I PODZIAŁ ŚRODKÓW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NA DOFINANSOWANIE REALIZACJI ZADAŃ  </w:t>
      </w:r>
      <w:r>
        <w:rPr>
          <w:rFonts w:cs="Arial Narrow" w:ascii="Arial Narrow" w:hAnsi="Arial Narrow"/>
          <w:b/>
          <w:color w:val="008000"/>
          <w:sz w:val="22"/>
          <w:szCs w:val="22"/>
          <w:u w:val="single"/>
        </w:rPr>
        <w:t>Z ZAKRESU ZWALCZANIA NARKOMANII W 2010 ROKU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8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u w:val="single"/>
        </w:rPr>
      </w:pPr>
      <w:r>
        <w:rPr>
          <w:rFonts w:cs="Arial Narrow" w:ascii="Arial Narrow" w:hAnsi="Arial Narrow"/>
          <w:b/>
          <w:color w:val="008000"/>
          <w:u w:val="single"/>
        </w:rPr>
        <w:t>KWOTA DOTACJI 50 000 PLN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67"/>
        <w:gridCol w:w="1419"/>
        <w:gridCol w:w="1171"/>
        <w:gridCol w:w="1323"/>
        <w:gridCol w:w="1448"/>
      </w:tblGrid>
      <w:tr>
        <w:trPr/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 nazwa zadania</w:t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i organizacyjnej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wota przeznaczo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budżecie wojewódz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kowity koszt z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wota wniosk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)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)</w:t>
            </w:r>
          </w:p>
        </w:tc>
      </w:tr>
      <w:tr>
        <w:trPr>
          <w:trHeight w:val="476" w:hRule="atLeast"/>
        </w:trPr>
        <w:tc>
          <w:tcPr>
            <w:tcW w:w="3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spieranie wojewódzkich inicjatyw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 zakresu profilaktyki narkomanii w szczególności działań adresowanych do dzieci i młodzieży zagrożonych narkomanią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owarzyszenie PRORE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aczmarka 8/12, Kiel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 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 219,46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600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7 400</w:t>
            </w:r>
          </w:p>
        </w:tc>
      </w:tr>
      <w:tr>
        <w:trPr>
          <w:trHeight w:val="832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ielce ul. Karczówkowska 36   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 9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 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 000</w:t>
            </w:r>
          </w:p>
        </w:tc>
      </w:tr>
      <w:tr>
        <w:trPr>
          <w:trHeight w:val="832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Rozwoju wsi Boria, Lemierze, Podgórze, Wiktoryn, Wycinka, Ulów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 9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600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 2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ozszerzenie sieci  punktów konsultacyjnych na terenie województ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ARKA NADZIEI, Kiel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 20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200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 000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Zdrowa Szkoła” Stowarzyszenie Nauczycieli w Starachowicach  ul. Konstytucji 3 Maja 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8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 700</w:t>
            </w:r>
          </w:p>
        </w:tc>
      </w:tr>
      <w:tr>
        <w:trPr>
          <w:trHeight w:val="502" w:hRule="atLeast"/>
        </w:trPr>
        <w:tc>
          <w:tcPr>
            <w:tcW w:w="3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ielce ul. Karczówkowska 36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 3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Longina Pyszniak</w:t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4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>do uchwały Nr  2500/10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arządu Województwa Świętokrzyskiego 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2"/>
        </w:rPr>
        <w:t>z dnia  31 marca  2010 r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WYKAZ PODMIOTÓW I PODZIAŁ ŚRODKÓW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NA DOFINANSOWANIE REALIZACJI ZADAŃ  Z ZAKRESU </w:t>
      </w: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POMOCY SPOŁECZNEJ W 2010 ROKU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FF"/>
          <w:sz w:val="16"/>
          <w:szCs w:val="16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FF"/>
          <w:sz w:val="22"/>
          <w:szCs w:val="22"/>
          <w:u w:val="single"/>
        </w:rPr>
        <w:t>KWOTA DOTACJI 13</w:t>
      </w:r>
      <w:r>
        <w:rPr/>
        <w:t>0 000 PLN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270"/>
        <w:gridCol w:w="1419"/>
        <w:gridCol w:w="1171"/>
        <w:gridCol w:w="1323"/>
        <w:gridCol w:w="1448"/>
      </w:tblGrid>
      <w:tr>
        <w:trPr/>
        <w:tc>
          <w:tcPr>
            <w:tcW w:w="4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i nazwa zadania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ostki organizacyjnej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wota przeznaczo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 budżecie województwa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kowity koszt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L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wota wnioskow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t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1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kolenia dla wychowawców, nauczycieli, pedagogów  i psychologów szkolnych z zakresu prowadzenia szkolnych programów profilaktycznych 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ielce ul. Karczówkowska 36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</w:rPr>
              <w:t xml:space="preserve">40 600 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 600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 000</w:t>
            </w:r>
          </w:p>
        </w:tc>
      </w:tr>
      <w:tr>
        <w:trPr>
          <w:trHeight w:val="495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ritas Diecezji Sandomierskiej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8 34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 0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650</w:t>
            </w:r>
          </w:p>
        </w:tc>
      </w:tr>
      <w:tr>
        <w:trPr>
          <w:trHeight w:val="495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Stowarzyszenie </w:t>
            </w:r>
            <w:r>
              <w:rPr>
                <w:rFonts w:cs="Arial Narrow" w:ascii="Arial Narrow" w:hAnsi="Arial Narrow"/>
                <w:sz w:val="22"/>
                <w:szCs w:val="22"/>
              </w:rPr>
              <w:t>Psychoprofilaktyki „Spójrz inaczej”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 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 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 350</w:t>
            </w:r>
          </w:p>
        </w:tc>
      </w:tr>
      <w:tr>
        <w:trPr>
          <w:trHeight w:val="380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2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sparcie funkcjonowania psychologicznego, rodzinnego i społecznego osób z grup ryzyka, wykluczonych lub zagrożonych wykluczeniem społecznym w tym organizowanie pomocy terapeutycznej i rehabilitacyjnej dla osób przebywających/ opuszczających zakłady karne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Pomoc Rodzinie Dysfunkcyjnej „PRZYSTAŃ”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3 855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240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240</w:t>
            </w:r>
          </w:p>
        </w:tc>
      </w:tr>
      <w:tr>
        <w:trPr>
          <w:trHeight w:val="377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Nadzieja Rodzini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ielce ul. Karczówkowska 36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600</w:t>
            </w:r>
          </w:p>
        </w:tc>
      </w:tr>
      <w:tr>
        <w:trPr>
          <w:trHeight w:val="377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domierskie Stowarzyszenie Rodzin i Przyjaciół Zdrowia Psychicznego „Nadzieja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 9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 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250</w:t>
            </w:r>
          </w:p>
        </w:tc>
      </w:tr>
      <w:tr>
        <w:trPr>
          <w:trHeight w:val="377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 Związek Głuchych Zarząd Oddziału Świętokrzyski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 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 800</w:t>
            </w:r>
          </w:p>
        </w:tc>
      </w:tr>
      <w:tr>
        <w:trPr>
          <w:trHeight w:val="377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Dobrze, że jesteś” Sandomier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590</w:t>
            </w:r>
          </w:p>
        </w:tc>
      </w:tr>
      <w:tr>
        <w:trPr>
          <w:trHeight w:val="377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 na Rzecz Rozwoju Rodziny „Szansa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 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 7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 520</w:t>
            </w:r>
          </w:p>
        </w:tc>
      </w:tr>
      <w:tr>
        <w:trPr>
          <w:trHeight w:val="210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3.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ziałania promujące wartości prorodzinne i więzi międzypokoleniowe w tym integracja społeczna wychowanków placówek opiekuńczo wychowawczych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Przyjaciół Domu Pomocy Społecznej w Łagiewnik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 354,5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 154,50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 280</w:t>
            </w:r>
          </w:p>
        </w:tc>
      </w:tr>
      <w:tr>
        <w:trPr>
          <w:trHeight w:val="363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ndacja „Przystanek Dziecko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 5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fialny Zespół Caritas Diecezji Radomskiej przy Parafii Św. Flori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4 05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 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000</w:t>
            </w:r>
          </w:p>
        </w:tc>
      </w:tr>
      <w:tr>
        <w:trPr>
          <w:trHeight w:val="210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na Rzecz Rozwoju Rodziny „SZANSA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 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9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720</w:t>
            </w:r>
          </w:p>
        </w:tc>
      </w:tr>
      <w:tr>
        <w:trPr>
          <w:trHeight w:val="210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„Arka Nadziei” w Kiec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8 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 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 000</w:t>
            </w:r>
          </w:p>
        </w:tc>
      </w:tr>
      <w:tr>
        <w:trPr>
          <w:trHeight w:val="675" w:hRule="atLeast"/>
        </w:trPr>
        <w:tc>
          <w:tcPr>
            <w:tcW w:w="4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danie nr 4.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ziałania promujące wartości prorodzinne i więzi międzypokoleniowe w tym integracja społeczna wychowanków placówek opiekuńczo wychowawczych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tas Diecezji Kieleckiej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 225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 000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 000</w:t>
            </w:r>
          </w:p>
        </w:tc>
      </w:tr>
      <w:tr>
        <w:trPr>
          <w:trHeight w:val="675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owarzyszenie na Rzecz Osób Bezrobotn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strowcu Świętokrzyskim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 20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 479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400</w:t>
            </w:r>
          </w:p>
        </w:tc>
      </w:tr>
      <w:tr>
        <w:trPr>
          <w:trHeight w:val="503" w:hRule="atLeast"/>
        </w:trPr>
        <w:tc>
          <w:tcPr>
            <w:tcW w:w="4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ętokrzyski Bank Żywności Organizacja Pożytku Publicznego  w Ostrowcu Świętokrzyskim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6 6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6 600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ządziła: Longina Pyszniak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NormalnyWeb">
    <w:name w:val="Normalny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0:00Z</dcterms:created>
  <dc:creator>Teresa Kraj</dc:creator>
  <dc:description/>
  <cp:keywords/>
  <dc:language>en-US</dc:language>
  <cp:lastModifiedBy> </cp:lastModifiedBy>
  <cp:lastPrinted>2010-04-06T08:28:00Z</cp:lastPrinted>
  <dcterms:modified xsi:type="dcterms:W3CDTF">2010-04-06T06:33:00Z</dcterms:modified>
  <cp:revision>143</cp:revision>
  <dc:subject/>
  <dc:title>W N I O S E K</dc:title>
</cp:coreProperties>
</file>