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  <w:tab/>
        <w:tab/>
        <w:tab/>
        <w:tab/>
        <w:tab/>
        <w:t xml:space="preserve">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ieczęć organizacji pozarządowej)                          </w:t>
        <w:tab/>
        <w:tab/>
        <w:tab/>
        <w:t xml:space="preserve">     (data i miejsce złożenia ofert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FUNDACJI / ORGANIZACJI POZARZĄDOWEJ O KTÓREJ MOWA</w:t>
      </w:r>
      <w:r>
        <w:rPr>
          <w:rFonts w:cs="Arial" w:ascii="Arial" w:hAnsi="Arial"/>
          <w:b/>
          <w:sz w:val="24"/>
        </w:rPr>
        <w:t xml:space="preserve"> W ART. 2 PKT 3 USTAWY Z DNIA 27 SIERPNIA 1997r. O REHABILITACJI ZAWODOWEJ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POŁECZNEJ ORAZ ZATRUDNIANIU OSÓB NIEPEŁNOSPRAW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DZ. U. z 2008r. NR 14, Poz. 92 z późń. zm.)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TYCZĄCA ZLECENIA </w:t>
      </w:r>
      <w:r>
        <w:rPr>
          <w:rFonts w:cs="Arial" w:ascii="Arial" w:hAnsi="Arial"/>
          <w:b/>
          <w:bCs/>
          <w:sz w:val="24"/>
        </w:rPr>
        <w:t>REALIZACJI ZADANIA Z ZAKRESU REHABILITACJI   ZAWODOWEJ I SPOŁECZNEJ OSÓB NIEPEŁNOSPRAWNYCH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u 2 ustawy z dnia 24 kwietnia 2003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ziałalności pożytku publicznego i o wolontariac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(Dz. U. Nr 96, poz. 873 ze zm.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FORMIE</w:t>
      </w:r>
    </w:p>
    <w:p>
      <w:pPr>
        <w:pStyle w:val="Heading3"/>
        <w:rPr/>
      </w:pPr>
      <w:r>
        <w:rPr>
          <w:rFonts w:cs="Arial" w:ascii="Arial" w:hAnsi="Arial"/>
        </w:rPr>
        <w:t>WSPARCIA REALIZACJI ZADANIA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4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RZĄD WOJEWÓDZTWA ŚWIĘTOKRZY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. IX Wieków Kielc 3, 25-516 Kiel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raz 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NIOSKIEM O PRZYZNANIE DOTACJI NA DOFINANSOWANIE REALIZACJI               ZADANIA ZE ŚRODKÓW PAŃSTWOWEGO FUNDUSZU REHABILITACJI OSÓB NIEPEŁNOSPRAW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I. Dane na temat organizacji pozarządowej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1) pełna nazw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) forma prawn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) numer w Krajowym Rejestrze Sądowym lub w innym rejestrze* 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) data wpisu , rejestracji lub utworzenia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) nr NIP 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kładny adres: miejscowość .......................................... ul. 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mina ................................... powiat ................................... województwo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tel. .................................................................. faks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........................................................... http://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) nazwa banku i numer rachunku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azwiska i imiona osób upoważnionych do podpisywania umowy o wykonanie zadania pub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azwa, adres i telefon kontaktowy jednostki bezpośrednio wykonującej zadanie, o którym mowa w  ofer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dmiot działalności statutowej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9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działalność statutowa nieodpłatn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) działalność statutowa odpłatn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jeżeli organizacja pozarządowa prowadzi działalność gospodarczą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umer wpisu do rejestru przedsiębiorców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miot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9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Miejsce wykonywania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l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97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zadania /spójny z kosztoryse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9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kładane rezultaty realizacji z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ałkowity koszt zadania.............................................................................[............................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Kosztorys ze względu na rodzaj kosztów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wagi mogące mieć znaczenie przy ocenie kosztory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Przewidywane źródła finansowania zada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/z tego wpłaty i opłaty adresatów zadania 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2. Informacja o uzyskanych przez organizacje od sponsorów, środkach prywatnych lub publicznych, których kwota została uwzględniona w ramach środków włas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3. Rzeczowy /np. lokal, sprzęt, materiały/ oraz osobowy /np. wolontariusze/ wkład własny                w realizację zadania z orientacyjną wyce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(-my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proponowane zadanie w całości mieści się w zakresie działalności naszej organizacji pozarządow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w ramach składanej oferty przewidujemy pobieranie / niepobieranie* opłat od adresatów  zada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organizacja pozarządowa jest związana niniejszą ofertą przez okres do dnia ..........................................................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szystkie podane w ofercie informacje są zgodne z aktualnym stanem prawnym </w:t>
        <w:br/>
        <w:t>i fak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sz w:val="16"/>
          <w:szCs w:val="16"/>
        </w:rPr>
        <w:t>(pieczęć organizacji pozarządow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rganizacji pozarządowej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Załączniki i ewentualne referenc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winny być załączone następujące dokument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 Aktualny odpis z rejestru sądowego /ważny 3 miesiące od daty wystawienia/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  Aktualny statu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  Pełnomocnictwo – w przypadku, gdy oferta podpisana jest przez osoby upoważnione do   reprezentowania Oferen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Sprawozdanie merytoryczne i finansowe z działalności podmiotu /bilans, rachunek wyników lub rachunek zysków i strat, informacja dodatkowa/ za ubiegły rok budżetowy lub w przypadku dotychczasowej krótszej działalności, sprawozdanie za okres – od rejestracji do daty ogłoszen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skarbowego i ZUS o braku zaległości w opłatach i odprowadzaniu składek (aktualne – wydane nie wcześniej niż 3 miesiące przed dniem złożenia ofer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a o korzystaniu ze środków PFRON za okres ostatnich 3 lat przed datą złożenia oferty z wyszczególnieniem: nazwy zadania i celu zadania, daty zawarcia umowy, kwoty przyznanej i rozliczonej, daty rozli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łpracy z partnerem - umowa partnerska określająca zakres i sposób współ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planowanego sposobu promowania realizacji zadania określonego             w ofercie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9)   </w:t>
      </w:r>
      <w:r>
        <w:rPr>
          <w:rFonts w:cs="Arial" w:ascii="Arial" w:hAnsi="Arial"/>
          <w:sz w:val="22"/>
          <w:szCs w:val="22"/>
          <w:u w:val="single"/>
        </w:rPr>
        <w:t>Oświadczenia Oferent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  o braku wymagalnych zobowiązań wobec PFRON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  o posiadaniu rachunku bankowego wraz z informacją o ewentualnych obciążeniach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  w przypadku gdy Oferent jest podatnikiem podatku VAT, lecz na podstawie obowiązujących przepisów nie jest uprawniony do obniżenia kwoty podatku należnego o podatek naliczony – oświadczenie o braku możliwości obniżenia podatku VAT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 xml:space="preserve">-   o braku współfinansowania </w:t>
      </w:r>
      <w:r>
        <w:rPr>
          <w:rFonts w:cs="Arial" w:ascii="Arial" w:hAnsi="Arial"/>
          <w:sz w:val="22"/>
          <w:szCs w:val="22"/>
        </w:rPr>
        <w:t xml:space="preserve">zadania określonego w ofercie ze środków PFRON pozostających w dyspozycji Funduszu lub samorządów powiatowych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szystkie załączniki powinny być ponumerowane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szelkie kserokopie dokumentów powinny być poświadczone za zgodność z oryginałem przez osoby upoważnione do składania oświadczeń woli w imieniu Oferen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Oferta powinna być wypełniona /wypełnione wszystkie pozycje/, kompletna /co do wymaganych załączników/, podpisana przez osoby uprawnione zgodnie z posiadanym dokumentem, bądź upoważnione do składania oświadczeń woli w imieniu Oferenta ze skutkami o charakterze finansowym tych oświadczeń oraz opatrzona datą, pieczęcią imienną            i firmową organiza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 pozarządow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upoważnionej lub podpisy osób upoważnionych do składania oświadczeń woli w imieniu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ji pozarządowej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0:00Z</dcterms:created>
  <dc:creator>ewakow</dc:creator>
  <dc:description/>
  <cp:keywords/>
  <dc:language>en-US</dc:language>
  <cp:lastModifiedBy>ewakow</cp:lastModifiedBy>
  <cp:lastPrinted>2010-01-27T11:36:00Z</cp:lastPrinted>
  <dcterms:modified xsi:type="dcterms:W3CDTF">2010-04-15T13:07:00Z</dcterms:modified>
  <cp:revision>203</cp:revision>
  <dc:subject/>
  <dc:title/>
</cp:coreProperties>
</file>