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..</w:t>
        <w:tab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br/>
        <w:t>pieczęć Beneficjenta</w:t>
        <w:tab/>
        <w:tab/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ysokość dotacji (w zł)                           [............................................................]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  </w:t>
        <w:tab/>
        <w:t>[............................................................]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 sumie z innych źródeł (w zł) </w:t>
        <w:tab/>
        <w:t xml:space="preserve">            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 tym z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       z 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 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jeśli dla Beneficjenta podatek VAT jest kosztem odzyskiwanym, ceny w kosztorysach muszą być podane w kwocie n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Kielce, dn. ...........................</w:t>
        <w:tab/>
        <w:tab/>
        <w:tab/>
        <w:t>.......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ieczęcie i 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0:00Z</dcterms:created>
  <dc:creator>mkro</dc:creator>
  <dc:description/>
  <cp:keywords/>
  <dc:language>en-US</dc:language>
  <cp:lastModifiedBy>wiejag</cp:lastModifiedBy>
  <cp:lastPrinted>2008-12-19T14:50:00Z</cp:lastPrinted>
  <dcterms:modified xsi:type="dcterms:W3CDTF">2008-12-19T13:50:00Z</dcterms:modified>
  <cp:revision>3</cp:revision>
  <dc:subject/>
  <dc:title>Zaktualizowany kosztorys zadania</dc:title>
</cp:coreProperties>
</file>