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960"/>
        <w:gridCol w:w="3780"/>
      </w:tblGrid>
      <w:tr>
        <w:trPr>
          <w:trHeight w:val="1242" w:hRule="atLeast"/>
          <w:cantSplit w:val="true"/>
        </w:trPr>
        <w:tc>
          <w:tcPr>
            <w:tcW w:w="163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rPr>
                <w:rFonts w:ascii="Arial" w:hAnsi="Arial" w:cs="Arial"/>
                <w:color w:val="FFFFFF"/>
                <w:sz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373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6699"/>
              </w:rPr>
            </w:pPr>
            <w:r>
              <w:rPr>
                <w:rFonts w:cs="Arial" w:ascii="Arial" w:hAnsi="Arial"/>
                <w:b/>
                <w:bCs/>
                <w:color w:val="006699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US"/>
              </w:rPr>
              <w:t>SITE  CHECK  LIST</w:t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Site name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acentów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gmina Sadowie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Opatów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Province</w:t>
            </w:r>
            <w:r>
              <w:rPr>
                <w:rFonts w:cs="Arial" w:ascii="Arial" w:hAnsi="Arial"/>
                <w:color w:val="000080"/>
                <w:lang w:val="pl-PL"/>
              </w:rPr>
              <w:t xml:space="preserve"> (</w:t>
            </w:r>
            <w:r>
              <w:rPr>
                <w:rFonts w:cs="Arial" w:ascii="Arial" w:hAnsi="Arial"/>
                <w:color w:val="000080"/>
              </w:rPr>
              <w:t>Voivodship</w:t>
            </w:r>
            <w:r>
              <w:rPr>
                <w:rFonts w:cs="Arial" w:ascii="Arial" w:hAnsi="Arial"/>
                <w:color w:val="000080"/>
                <w:lang w:val="pl-PL"/>
              </w:rPr>
              <w:t>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Świętokrzyskie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CC3300"/>
                <w:sz w:val="20"/>
              </w:rPr>
              <w:t>Powierzchnia nieruchomości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ha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08 ha pod obiekty przemysłowe, market wielkopowierzchniowe, motoryzacyjne, gastronomiczne, mieszkaniowe i inne + 30 a lasu , szerokość 80 m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i w:val="false"/>
                <w:iCs w:val="false"/>
                <w:color w:val="006699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ssibility for expansion (short descriptio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k, o kolejne 0,5 ha (sąsiad)</w:t>
            </w:r>
          </w:p>
        </w:tc>
      </w:tr>
      <w:tr>
        <w:trPr>
          <w:trHeight w:val="780" w:hRule="atLeast"/>
          <w:cantSplit w:val="true"/>
        </w:trPr>
        <w:tc>
          <w:tcPr>
            <w:tcW w:w="1635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 xml:space="preserve">Cena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szCs w:val="24"/>
                <w:lang w:val="en-US"/>
              </w:rPr>
              <w:t>Price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Land price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PLN/m</w:t>
            </w:r>
            <w:r>
              <w:rPr>
                <w:rFonts w:cs="Arial" w:ascii="Arial" w:hAnsi="Arial"/>
                <w:color w:val="00008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lang w:val="pl-PL"/>
              </w:rPr>
              <w:t>including 23% VAT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0 tysięcy PL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ziałkę można zakupić już po zapłaceniu zaliczki 150 000 zł i uzyskać umocowania prawne i notarialne do jej wykorzystania i zabudowy. Pozostałą kwotę można rozliczyć w ciągu roku, korzystając z udzielonych środków na częściową realizację inwestycji. Jest możliwość skorzystania z funduszu pożyczkowego dla średniego przedsiębiorstwa do jednego miliona oraz OWPR w Sandomierzu. Przewidziane są też konkretne programy z Ministerstwa Gospodarki</w:t>
            </w:r>
          </w:p>
        </w:tc>
      </w:tr>
      <w:tr>
        <w:trPr>
          <w:trHeight w:val="780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łasciciel / właściciele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Owner</w:t>
            </w:r>
            <w:r>
              <w:rPr>
                <w:rFonts w:cs="Arial" w:ascii="Arial" w:hAnsi="Arial"/>
                <w:color w:val="000080"/>
                <w:lang w:val="pl-PL"/>
              </w:rPr>
              <w:t>(s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Jeden właściciel)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K - MPZP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zęść działki przeznaczona jest na usługi związane z obsługą ruchu drogowego, obiekty przemysłowe uciążliwe i para uciążliwe, logistyczne, motoryzacyjne, hotelarsko-gastronomiczne, stacje obsługi pojazdów, myjnia dla TIRów, wulkanizacja, budynki mieszkaniowe, jednorodzinne i wielo. Markety wielopowierzchniowe do 5000 m2. Składy fabryczne i logistyczne. Przychodnia zdrowia z apteką i filię banku i usługi 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Soil class with are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unty rolne I-IV klasy o pow. 11.900 m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, pozostałe lasy o pow. 2.900 m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color w:val="006699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006699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color w:val="006699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ereny leśne to głęboki wąwóz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unty nie uprawiane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--------------------------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dpady znajdujące się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na tereni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Waste materials on site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Underground water level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Brak danych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ak danych</w:t>
            </w:r>
          </w:p>
        </w:tc>
      </w:tr>
      <w:tr>
        <w:trPr>
          <w:trHeight w:val="580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Ground and overhea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obstacles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K - słup elektryczny</w:t>
            </w:r>
          </w:p>
        </w:tc>
      </w:tr>
      <w:tr>
        <w:trPr>
          <w:trHeight w:val="580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580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Buildings / other constructions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on site (Y/N)           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Ograniczenia budowlane</w:t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lang w:val="en-US"/>
              </w:rPr>
              <w:t>Building restrictions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coverag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%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50% dla osiedla domków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% dla obsługi ruchu drogowego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a wysokości budynków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height limit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6 m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Strefa bufor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ffer zon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Inne, jeśli występują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Others if any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CC3300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Transport </w:t>
            </w:r>
            <w:r>
              <w:rPr>
                <w:rFonts w:cs="Arial" w:ascii="Arial" w:hAnsi="Arial"/>
                <w:color w:val="000080"/>
                <w:sz w:val="22"/>
              </w:rPr>
              <w:t>links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Access road to the plot (type and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width of access road)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jazd na działkę z drogi krajowej nr 9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 xml:space="preserve">Nearest motorway / national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 xml:space="preserve">road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roga krajowa nr 9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 xml:space="preserve">Railway line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  <w:lang w:val="pl-PL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strowiec 5 km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Railway siding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ak danych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Nearest international airport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arszawa – 167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zeszów – 120 km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18"/>
              </w:rPr>
            </w:pPr>
            <w:r>
              <w:rPr>
                <w:rFonts w:cs="Arial" w:ascii="Arial" w:hAnsi="Arial"/>
                <w:color w:val="006699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k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Kielce – 60 km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CC3300"/>
              </w:rPr>
            </w:pPr>
            <w:r>
              <w:rPr>
                <w:i w:val="false"/>
                <w:iCs w:val="false"/>
                <w:color w:val="CC33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Existing</w:t>
            </w: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</w:rPr>
              <w:t>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>TAK - bez ograniczeń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Na działce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Voltag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V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z ograniczeń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6699"/>
                <w:sz w:val="18"/>
              </w:rPr>
              <w:t>Gaz na terenie (T/N)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</w:rPr>
              <w:t>TAK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działki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Na działce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Wartość kaloryczna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Calorific valu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J/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damy po zapytaniu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Średnica rury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Pipe diameter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damy po zapytaniu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/h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damy po zapytaniu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Connection point </w:t>
            </w:r>
          </w:p>
          <w:p>
            <w:pPr>
              <w:pStyle w:val="Heading7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sz w:val="20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a działce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7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/24h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Kanalizacja na terenie (T/N)</w:t>
            </w:r>
          </w:p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  <w:lang w:val="en-US"/>
              </w:rPr>
              <w:t xml:space="preserve">Sewage discharg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</w:rPr>
              <w:t>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- w planie do 2012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a działce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/24h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e zrzutu  ścieków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Limitatio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dischar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</w:rPr>
            </w:pPr>
            <w:r>
              <w:rPr>
                <w:rFonts w:cs="Arial" w:ascii="Arial" w:hAnsi="Arial"/>
                <w:i/>
                <w:iCs/>
                <w:color w:val="006699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 xml:space="preserve">Odprowadzenie wód  deszczowych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na terenie (T/N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Rain water discharge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ak danych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czyszczalnia ścieków na terenie bądź 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Brak danych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AK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a działce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analogowych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analog   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lines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ISDN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ISDN lines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    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lang w:val="en-US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Comment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trakcyjna działka przemysłowo-inwestycyjna, 80 m szeroka. Możliwość zakupu działki, po wpłaceniu częściowej zaliczki. Pozostała kwota płatna w ciągu 1 roku, po częściowym zrealizowaniu inwestycji. Dobowo tą drogą przejeżdża około 20 tysięcy samochodów wg GDDKiA. Na terenie Gminy znajdują się także inne przedsiębiorstwa prywatne. np. Agalight. Władze powiatu refundują nowe miejsca pracy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>prepared by</w:t>
            </w:r>
          </w:p>
        </w:tc>
        <w:tc>
          <w:tcPr>
            <w:tcW w:w="7740" w:type="dxa"/>
            <w:gridSpan w:val="2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>Imię, nazwisko, stanowisko, tel.,  komórkowy, e-mail, znajomość języków obc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Contact</w:t>
            </w: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 perso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4"/>
                <w:lang w:val="pl-PL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dyta Skowron 660-181-514, eda77@onet.eu</w:t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/>
          <w:bCs/>
          <w:color w:val="000080"/>
          <w:sz w:val="22"/>
          <w:lang w:val="en-US"/>
        </w:rPr>
        <w:t>Required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enclosures</w:t>
      </w:r>
      <w:r>
        <w:rPr>
          <w:rFonts w:cs="Arial" w:ascii="Arial" w:hAnsi="Arial"/>
          <w:b/>
          <w:bCs/>
          <w:color w:val="000080"/>
          <w:sz w:val="22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ind w:left="362" w:firstLine="1"/>
        <w:rPr/>
      </w:pPr>
      <w:r>
        <w:rPr>
          <w:rFonts w:eastAsia="Arial" w:cs="Arial" w:ascii="Arial" w:hAnsi="Arial"/>
          <w:b/>
          <w:bCs/>
          <w:color w:val="000080"/>
          <w:sz w:val="22"/>
          <w:lang w:val="en-US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Mapki terenu (włączając infrastrukturę na terenie i sieć połączeń transportowych)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/>
          <w:bCs/>
          <w:color w:val="000080"/>
          <w:sz w:val="22"/>
          <w:lang w:val="en-US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80"/>
          <w:sz w:val="22"/>
          <w:lang w:val="en-US"/>
        </w:rPr>
        <w:t>Aerial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photographs</w:t>
      </w:r>
      <w:r>
        <w:rPr>
          <w:rFonts w:cs="Arial" w:ascii="Arial" w:hAnsi="Arial"/>
          <w:b/>
          <w:bCs/>
          <w:color w:val="000080"/>
          <w:sz w:val="22"/>
        </w:rPr>
        <w:t xml:space="preserve"> (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if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available</w:t>
      </w:r>
      <w:r>
        <w:rPr>
          <w:rFonts w:cs="Arial" w:ascii="Arial" w:hAnsi="Arial"/>
          <w:b/>
          <w:bCs/>
          <w:color w:val="000080"/>
          <w:sz w:val="22"/>
        </w:rPr>
        <w:t>)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/>
          <w:bCs/>
          <w:color w:val="000080"/>
          <w:sz w:val="22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0:00Z</dcterms:created>
  <dc:creator>PAIZ</dc:creator>
  <dc:description/>
  <cp:keywords/>
  <dc:language>en-US</dc:language>
  <cp:lastModifiedBy>piozol</cp:lastModifiedBy>
  <cp:lastPrinted>2007-09-06T15:44:00Z</cp:lastPrinted>
  <dcterms:modified xsi:type="dcterms:W3CDTF">2012-07-03T06:25:00Z</dcterms:modified>
  <cp:revision>9</cp:revision>
  <dc:subject/>
  <dc:title>LISTA DANYCH DOTYCZĄCYCH TERENU</dc:title>
</cp:coreProperties>
</file>